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snovna škola Nedelišć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vana Strbad, Trg Republike 9. Nedelišće 4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sedm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31248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246.05pt" to="462.6pt,2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31248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246.05pt" to="453.6pt,2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PEREN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BAR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MEZG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HERGO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LEHK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TU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ana Strbad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VID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osm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31248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246.05pt" to="462.6pt,2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31248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246.05pt" to="453.6pt,2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NA LONČ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KVOR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PINT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LESING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VIB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Strba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 xml:space="preserve">Nedelišće, 10.2.2021.                              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6:00Z</dcterms:created>
  <dc:creator>Ana Kesina</dc:creator>
  <dc:description/>
  <cp:keywords/>
  <dc:language>en-US</dc:language>
  <cp:lastModifiedBy>Ivica Paić</cp:lastModifiedBy>
  <cp:lastPrinted>2015-11-26T16:11:00Z</cp:lastPrinted>
  <dcterms:modified xsi:type="dcterms:W3CDTF">2021-02-10T19:57:00Z</dcterms:modified>
  <cp:revision>3</cp:revision>
  <dc:subject/>
  <dc:title>Prilog 5 / Ljestvica konačnog poretka</dc:title>
</cp:coreProperties>
</file>