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Školsko natjecanje iz njemačkog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: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OŠ Nedelišće, Martina Puklavec,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snovna škola Nedelišće, Trg Republike 9, 40 305 Nedelišće, 040/821 4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Razred ili kategorija natjecanja: 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409 (OŠ 8. razred, Kategorija I, ListaA), - 1. Strani jezik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559"/>
        <w:gridCol w:w="1134"/>
        <w:gridCol w:w="1134"/>
        <w:gridCol w:w="2127"/>
        <w:gridCol w:w="72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 Topoln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uklav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 Hor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uklav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rena Branil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Š 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elišć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ina Puklave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Nedelišće, 18.02.2021.                            </w:t>
        <w:tab/>
        <w:tab/>
        <w:tab/>
        <w:t>Martina Puklavec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2:00Z</dcterms:created>
  <dc:creator>Ana Kesina</dc:creator>
  <dc:description/>
  <cp:keywords/>
  <dc:language>en-US</dc:language>
  <cp:lastModifiedBy>Martina Puklavec</cp:lastModifiedBy>
  <cp:lastPrinted>2021-02-18T15:01:00Z</cp:lastPrinted>
  <dcterms:modified xsi:type="dcterms:W3CDTF">2021-02-18T14:02:00Z</dcterms:modified>
  <cp:revision>2</cp:revision>
  <dc:subject/>
  <dc:title>Prilog 5 / Ljestvica konačnog poretka</dc:title>
</cp:coreProperties>
</file>