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EĐIMURSKA ŽUPANIJA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VJERENSTVO ZA PROVOĐENJE NATJECANJA IZ 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BIOLOGIJE – OSNOVNE ŠKOLE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Sveta Marija, 19. veljače 2021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 xml:space="preserve">  OSNOVNE ŠKOLE MEĐIMURSKE ŽUPANIJE</w:t>
      </w:r>
    </w:p>
    <w:p>
      <w:pPr>
        <w:pStyle w:val="Normal"/>
        <w:ind w:left="5664" w:firstLine="708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SUDIONICE NATJECANJA</w:t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b/>
          <w:bCs/>
        </w:rPr>
        <w:t>n./r. učiteljima BIOLOGIJE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16"/>
          <w:u w:val="single"/>
        </w:rPr>
      </w:pPr>
      <w:r>
        <w:rPr>
          <w:rFonts w:cs="Tahoma" w:ascii="Cambria" w:hAnsi="Cambria"/>
          <w:b/>
          <w:bCs/>
          <w:sz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16"/>
          <w:szCs w:val="16"/>
          <w:u w:val="single"/>
        </w:rPr>
      </w:pPr>
      <w:r>
        <w:rPr>
          <w:rFonts w:cs="Tahom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16"/>
          <w:szCs w:val="16"/>
          <w:u w:val="single"/>
        </w:rPr>
      </w:pPr>
      <w:r>
        <w:rPr>
          <w:rFonts w:cs="Tahom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16"/>
          <w:szCs w:val="16"/>
          <w:u w:val="single"/>
        </w:rPr>
      </w:pPr>
      <w:r>
        <w:rPr>
          <w:rFonts w:cs="Tahom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  <w:u w:val="single"/>
        </w:rPr>
        <w:t>PREDMET</w:t>
      </w:r>
      <w:r>
        <w:rPr>
          <w:rFonts w:cs="Tahoma" w:ascii="Cambria" w:hAnsi="Cambria"/>
          <w:b/>
          <w:bCs/>
        </w:rPr>
        <w:t xml:space="preserve"> :  Rezultati školskog natjecanja iz Biologije u 2021. godini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16"/>
        </w:rPr>
      </w:pPr>
      <w:r>
        <w:rPr>
          <w:rFonts w:cs="Tahoma" w:ascii="Cambria" w:hAnsi="Cambri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16"/>
        </w:rPr>
      </w:pPr>
      <w:r>
        <w:rPr>
          <w:rFonts w:cs="Tahoma" w:ascii="Cambria" w:hAnsi="Cambri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16"/>
        </w:rPr>
      </w:pPr>
      <w:r>
        <w:rPr>
          <w:rFonts w:cs="Tahoma" w:ascii="Cambria" w:hAnsi="Cambria"/>
          <w:b/>
          <w:bCs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 xml:space="preserve">Nakon uvida Županijskog povjerenstva u rezultate školskih natjecanja iz Biologije za osnovne škole te pregleda Lista odgovora natjecatelja, utvrđena je konačna ljestvica poretka koju dostavljamo u privitku. Prema podacima koji su dostavljeni Županijskom povjerenstvu ukupno se u obje kategorije (sedmi i osmi razred) natjecalo 95 učenika (47 učenika sedmih i 48 učenika osmih razreda) iz 18 škola Međimurske županije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 županijsku razinu natjecanja prema broju bodova poziva se 22 učenika iz kategorije sedmog razreda te 21 učenik iz kategorije osmog razreda. U prilogu dostavljamo popis pozvanih učenika. </w:t>
      </w:r>
    </w:p>
    <w:p>
      <w:pPr>
        <w:pStyle w:val="Normal"/>
        <w:jc w:val="both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/>
          <w:i/>
          <w:iCs/>
          <w:sz w:val="16"/>
        </w:rPr>
      </w:pPr>
      <w:r>
        <w:rPr>
          <w:rFonts w:cs="Tahoma" w:ascii="Cambria" w:hAnsi="Cambria"/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bCs/>
          <w:i/>
          <w:i/>
          <w:iCs/>
        </w:rPr>
      </w:pPr>
      <w:r>
        <w:rPr>
          <w:rFonts w:cs="Tahoma" w:ascii="Cambria" w:hAnsi="Cambria"/>
          <w:b/>
          <w:bCs/>
          <w:i/>
          <w:iCs/>
        </w:rPr>
        <w:t>VAŽNO!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 xml:space="preserve">Županijsko natjecanje održat će se </w:t>
      </w:r>
      <w:r>
        <w:rPr>
          <w:rFonts w:cs="Tahoma" w:ascii="Cambria" w:hAnsi="Cambria"/>
          <w:b/>
          <w:bCs/>
          <w:sz w:val="22"/>
          <w:szCs w:val="22"/>
        </w:rPr>
        <w:t xml:space="preserve">15. ožujka 2021. godine. Mjesto i način održavanja biti će poslani naknadno, a ovisiti će o epidemiološkoj situaciji i uputama Stožera. </w:t>
      </w:r>
      <w:r>
        <w:rPr>
          <w:rFonts w:cs="Tahoma" w:ascii="Cambria" w:hAnsi="Cambria"/>
          <w:sz w:val="22"/>
          <w:szCs w:val="22"/>
        </w:rPr>
        <w:t>Sve dodatne informacije vezane uz natjecanje mogu se dobiti od predsjednice Županijskog povjerenstva Paule Dvorski Vilaj na tel. 098/ 177 3619 ili e-mail: pdvorski@gmail.com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ab/>
        <w:t>Predsjednica povjerenstva :</w:t>
      </w:r>
    </w:p>
    <w:p>
      <w:pPr>
        <w:sectPr>
          <w:type w:val="nextPage"/>
          <w:pgSz w:w="11906" w:h="16838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ab/>
        <w:t>Paula Dvorski Vilaj, mag. oecol et. prot. na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6"/>
        <w:gridCol w:w="2548"/>
        <w:gridCol w:w="3544"/>
        <w:gridCol w:w="2976"/>
        <w:gridCol w:w="1463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NATJECANJE IZ BIOLOGIJE ZA OSNOVNE ŠKOLE MEĐIMURSKE ŽUPANIJE U ŠKOLSKOJ GODINI 2020./2021.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ČENICI POZVANI NA ŽUPANIJSKO NATJECANJE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AZRED/KATEGORIJA NATJECANJA : </w:t>
            </w:r>
            <w:r>
              <w:rPr>
                <w:rFonts w:eastAsia="Calibri" w:cs="Cambria" w:ascii="Cambria" w:hAnsi="Cambria"/>
                <w:color w:val="FF0000"/>
                <w:sz w:val="28"/>
                <w:szCs w:val="28"/>
              </w:rPr>
              <w:t>SEDMI RAZRED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Rb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Ostvareno mjes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Š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MEN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rana Drakul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. osnovna škola - Čak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ša Hlad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vana Pintar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Donji Kralje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rija Purić Hranje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elena Lesj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. osnovna škola - Čak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ša Hlad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ana Kečke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a Mar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ula Dvorski Vila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lipa Međimur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. osnovna škola - Čak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ša Hlad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ana Rihtar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II. osnovna škola - Čak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nja Januš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an Sabolč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Štrig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rjana Grul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ucija Bab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i Martin na Mu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ažen Crnče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ela Pav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II. osnovna škola - Čak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nja Januš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ilip Kitanov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. osnovna škola - Čak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ša Hlad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na Peren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Nedeliš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vana Strb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ma G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trahoni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taša Pongra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tja Plevnj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. osnovna škola - Čak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ša Hlad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teo Buja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II. osnovna škola - Čakov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nja Januši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na Mod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Mursko Središ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asminka Jagečić Žerja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rian Novinšč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i Martin na Mu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ažen Crnče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avid Jaluš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i Martin na Mu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ažen Crnče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aja Mik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trahoni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taša Pongra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ra Barb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Nedelišć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vana Strb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aina Špoljar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trahoni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taša Pongra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ona Kukov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trahoni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taša Pongra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ela Posav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trahoni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taša Pongra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svi testovi bili su pregledani i ispravljeni od strane Županijskog povjerenstva, a bodovi korigirani prema jedinstvenim kriterijima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/>
          <w:sz w:val="20"/>
        </w:rPr>
        <w:t>U kategoriji SEDMIH razreda na školskom natjecanju sudjelovalo je 47 učenik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2"/>
        <w:gridCol w:w="2887"/>
        <w:gridCol w:w="3685"/>
        <w:gridCol w:w="2693"/>
        <w:gridCol w:w="1266"/>
      </w:tblGrid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NATJECANJE IZ BIOLOGIJE ZA OSNOVNE ŠKOLE MEĐIMURSKE ŽUPANIJE U ŠKOLSKOJ GODINI 2020./2021.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ČENICI POZVANI NA ŽUPANIJSKO NATJECANJE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RAZRED/KATEGORIJA NATJECANJA : </w:t>
            </w:r>
            <w:r>
              <w:rPr>
                <w:rFonts w:eastAsia="Calibri" w:cs="Cambria" w:ascii="Cambria" w:hAnsi="Cambria"/>
                <w:color w:val="FF0000"/>
                <w:sz w:val="28"/>
                <w:szCs w:val="28"/>
              </w:rPr>
              <w:t>OSMI RAZRE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R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Ostvareno mjes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MEN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eda Plev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Ivano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rija Purić Hranj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tela Hor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Hodoš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Kristina Vrab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orna Rihtar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i Martin na M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ažen Crnč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osipa Katale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i Martin na M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ažen Crnč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rina Lončar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Nedelišć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vana Strb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uro Januš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Petar Zrinski - Šenko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ša Hlad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elena Petk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Prel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rija Šest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iktor Šimu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Petar Zrinski - Šenko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ša Hlad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vla Kut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i Martin na M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ažen Crnč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uka Škvor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Nedelišć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vana Strb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a Bot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Orehov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mislav Vrban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a Strb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a Mar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ula Dvorski Vila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rtina Šes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Donja Dub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drea Varg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ika Berman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Domaš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lica Lisjak Nov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akov Hamonaj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. osnovna škola - Čako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vonimir Mali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abrijel Sev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Štrig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rjana Gru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anna Bratinšč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trahon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taša Pongr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ra Pap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Sveta Mar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ula Dvorski Vila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lara Martin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. osnovna škola - Čakov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vonimir Mali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va Cik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Prel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rija Šest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elani Šuplj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Š Hodoš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ristina Vrab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svi testovi bili su pregledani i ispravljeni od strane Županijskog povjerenstva, a bodovi korigirani prema jedinstvenim kriterijima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ab/>
      </w:r>
      <w:r>
        <w:rPr>
          <w:rFonts w:cs="Cambria" w:ascii="Cambria" w:hAnsi="Cambria"/>
          <w:b/>
          <w:sz w:val="20"/>
        </w:rPr>
        <w:t>U kategoriji OSMIH razreda ukupno je na školskom natjecanju sudjelovalo  48  učenika.</w:t>
      </w:r>
    </w:p>
    <w:p>
      <w:pPr>
        <w:pStyle w:val="Normal"/>
        <w:spacing w:lineRule="auto" w:line="36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Cambria" w:ascii="Cambria" w:hAnsi="Cambria"/>
        </w:rPr>
        <w:t xml:space="preserve">Predsjednica Županijskog povjerenstva 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Tahoma" w:ascii="Cambria" w:hAnsi="Cambria"/>
        </w:rPr>
        <w:t>Paula Dvorski Vilaj, mag. oecol et. prot. nat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7:00Z</dcterms:created>
  <dc:creator>Crnčec</dc:creator>
  <dc:description/>
  <cp:keywords/>
  <dc:language>en-US</dc:language>
  <cp:lastModifiedBy>Paula</cp:lastModifiedBy>
  <cp:lastPrinted>2013-02-19T19:19:00Z</cp:lastPrinted>
  <dcterms:modified xsi:type="dcterms:W3CDTF">2021-02-19T11:09:00Z</dcterms:modified>
  <cp:revision>68</cp:revision>
  <dc:subject/>
  <dc:title>MEĐIMURSKA ŽUPANIJA</dc:title>
</cp:coreProperties>
</file>