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  <w:highlight w:val="red"/>
        </w:rPr>
        <w:t>Školsko</w:t>
      </w:r>
      <w:r>
        <w:rPr>
          <w:b/>
        </w:rPr>
        <w:t xml:space="preserve"> / općinsko / županijsko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Engle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Š Nedelišće, Dubravka Vukšić, Trg Republike 9, 40305 Nedelišće, 040 821 40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7. razred (šifra kategorije   )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a Zele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ja Žar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ja Leg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la Marciu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jo Koz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 Ki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o Koš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a Kova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ja Zor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 Mošmon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Blag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ja Šnajc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Nedelišće, 19. siječnja 2023. godin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(mjesto i datum)                                        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Dubravka Vukš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(potpis predsjednice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  <w:highlight w:val="red"/>
        </w:rPr>
        <w:t>Školsko</w:t>
      </w:r>
      <w:r>
        <w:rPr>
          <w:b/>
        </w:rPr>
        <w:t xml:space="preserve"> / općinsko / županijsko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Engle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Š Nedelišće, Dubravka Vukšić, Trg Republike 9, 40305 Nedelišće, 040 821 40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8. razred (šifra kategorije 45)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na Jaluš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oka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a Posav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na Gra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oka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Kol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oka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 Ris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oka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ka Mes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oka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Lukš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oka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ana Rež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ena Mik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oka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a Oreš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oka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Nedelišće, 19. siječnja 2023. godine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 xml:space="preserve">(mjesto i datum)                                        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Dubravka Vukšić</w:t>
      </w:r>
    </w:p>
    <w:p>
      <w:pPr>
        <w:pStyle w:val="Normal"/>
        <w:shd w:fill="D9D9D9" w:val="clea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(potpis predsjednice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4:00Z</dcterms:created>
  <dc:creator>Ana Kesina</dc:creator>
  <dc:description/>
  <cp:keywords/>
  <dc:language>en-US</dc:language>
  <cp:lastModifiedBy>Maja Barbić</cp:lastModifiedBy>
  <cp:lastPrinted>2015-11-26T16:11:00Z</cp:lastPrinted>
  <dcterms:modified xsi:type="dcterms:W3CDTF">2023-01-23T13:14:00Z</dcterms:modified>
  <cp:revision>2</cp:revision>
  <dc:subject/>
  <dc:title>Prilog 5 / Ljestvica konačnog poretka</dc:title>
</cp:coreProperties>
</file>