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o / općinsko / županijsko / državno natjecanje iz GE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jedište povjerenstva, ime i prezime predsjednika Povjerenstva, adresa, telefon</w:t>
      </w:r>
    </w:p>
    <w:p>
      <w:pPr>
        <w:pStyle w:val="Normal"/>
        <w:rPr>
          <w:bCs/>
        </w:rPr>
      </w:pPr>
      <w:r>
        <w:rPr>
          <w:b/>
        </w:rPr>
        <w:t>OŠ NEDELIŠĆE</w:t>
      </w:r>
      <w:r>
        <w:rPr>
          <w:bCs/>
        </w:rPr>
        <w:t>, Sanja Špiranec, Trg Republike 9, 40305 Nedelišće</w:t>
        <w:tab/>
        <w:t>040/821-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red ili kategorija natjecanja  </w:t>
      </w:r>
      <w:r>
        <w:rPr>
          <w:b/>
          <w:u w:val="single"/>
        </w:rPr>
        <w:t>peti (5.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46"/>
        <w:gridCol w:w="1260"/>
        <w:gridCol w:w="1115"/>
        <w:gridCol w:w="1585"/>
        <w:gridCol w:w="1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učen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župani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utnj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 Nov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 Šteful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iri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 Golu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Bacing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Horv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 Ciglari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ja Kelen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Gerenč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delišće, 18.1. 2023.                                  </w:t>
        <w:tab/>
        <w:tab/>
        <w:t xml:space="preserve">Sanja Špiranec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čenici koji su ostvarili više od 25 bodova predlažu se za Županijsko natjec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sko / općinsko / županijsko / državno natjecanje iz GE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jedište povjerenstva, ime i prezime predsjednika Povjerenstva, adresa, telefon</w:t>
      </w:r>
    </w:p>
    <w:p>
      <w:pPr>
        <w:pStyle w:val="Normal"/>
        <w:rPr>
          <w:bCs/>
        </w:rPr>
      </w:pPr>
      <w:r>
        <w:rPr>
          <w:b/>
        </w:rPr>
        <w:t>OŠ NEDELIŠĆE</w:t>
      </w:r>
      <w:r>
        <w:rPr>
          <w:bCs/>
        </w:rPr>
        <w:t>, Sanja Špiranec, Trg Republike 9, 40305 Nedelišće</w:t>
        <w:tab/>
        <w:t>040/821-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red ili kategorija natjecanja  </w:t>
      </w:r>
      <w:r>
        <w:rPr>
          <w:b/>
          <w:u w:val="single"/>
        </w:rPr>
        <w:t>šesti (6.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46"/>
        <w:gridCol w:w="1260"/>
        <w:gridCol w:w="1115"/>
        <w:gridCol w:w="1585"/>
        <w:gridCol w:w="1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učen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župani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Nov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 Kliš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Balj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a Posave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Pataf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ša Doveč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goj Marče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 Kravršćan Hidanovi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 Fege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Jur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delišće, 18.1. 2023.                                  </w:t>
        <w:tab/>
        <w:tab/>
        <w:t xml:space="preserve">Sanja Špiranec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čenici koji su ostvarili više od 25 bodova predlažu se za Županijsko natjec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sko / općinsko / županijsko / državno natjecanje iz GE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jedište povjerenstva, ime i prezime predsjednika Povjerenstva, adresa, telefon</w:t>
      </w:r>
    </w:p>
    <w:p>
      <w:pPr>
        <w:pStyle w:val="Normal"/>
        <w:rPr>
          <w:bCs/>
        </w:rPr>
      </w:pPr>
      <w:r>
        <w:rPr>
          <w:b/>
        </w:rPr>
        <w:t>OŠ NEDELIŠĆE</w:t>
      </w:r>
      <w:r>
        <w:rPr>
          <w:bCs/>
        </w:rPr>
        <w:t>, Sanja Špiranec, Trg Republike 9, 40305 Nedelišće</w:t>
        <w:tab/>
        <w:t>040/821-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red ili kategorija natjecanja  </w:t>
      </w:r>
      <w:r>
        <w:rPr>
          <w:b/>
          <w:u w:val="single"/>
        </w:rPr>
        <w:t>sedmi (7.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46"/>
        <w:gridCol w:w="1260"/>
        <w:gridCol w:w="1115"/>
        <w:gridCol w:w="1585"/>
        <w:gridCol w:w="1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učen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župani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o Koz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 Trupkovi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Gašparl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ina Cmrečnja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 Kiri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delišće, 18.1. 2023.                                  </w:t>
        <w:tab/>
        <w:tab/>
        <w:t xml:space="preserve">Sanja Špiranec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čenici koji su ostvarili više od 25 bodova predlažu se za Županijsko natjec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sko / općinsko / županijsko / državno natjecanje iz GE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jedište povjerenstva, ime i prezime predsjednika Povjerenstva, adresa, telefon</w:t>
      </w:r>
    </w:p>
    <w:p>
      <w:pPr>
        <w:pStyle w:val="Normal"/>
        <w:rPr>
          <w:bCs/>
        </w:rPr>
      </w:pPr>
      <w:r>
        <w:rPr>
          <w:b/>
        </w:rPr>
        <w:t>OŠ NEDELIŠĆE</w:t>
      </w:r>
      <w:r>
        <w:rPr>
          <w:bCs/>
        </w:rPr>
        <w:t>, Sanja Špiranec, Trg Republike 9, 40305 Nedelišće</w:t>
        <w:tab/>
        <w:t>040/821-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red ili kategorija natjecanja  </w:t>
      </w:r>
      <w:r>
        <w:rPr>
          <w:b/>
          <w:u w:val="single"/>
        </w:rPr>
        <w:t>osmi (8.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46"/>
        <w:gridCol w:w="1260"/>
        <w:gridCol w:w="1115"/>
        <w:gridCol w:w="1585"/>
        <w:gridCol w:w="1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učen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župani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o Posave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a Horv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o Horv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 Đuk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delišće, 18.1. 2023.                                  </w:t>
        <w:tab/>
        <w:tab/>
        <w:t xml:space="preserve">Sanja Špiranec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čenici koji su ostvarili više od 25 bodova predlažu se za Županijsko natjec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1:00Z</dcterms:created>
  <dc:creator>Sanja Crncec</dc:creator>
  <dc:description/>
  <cp:keywords/>
  <dc:language>en-US</dc:language>
  <cp:lastModifiedBy>Korisnik</cp:lastModifiedBy>
  <cp:lastPrinted>2008-01-08T13:00:00Z</cp:lastPrinted>
  <dcterms:modified xsi:type="dcterms:W3CDTF">2023-01-30T13:42:00Z</dcterms:modified>
  <cp:revision>10</cp:revision>
  <dc:subject/>
  <dc:title>Prilog 5 / Ljestvica konačnog poretka</dc:title>
</cp:coreProperties>
</file>