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povijesti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OŠ Nedelišće, Trg Republike 9, Nedelišće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 7. razred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 Taka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Trup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ina Cmreč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Trup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Žar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Trup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ka Cimerm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Trup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im Prelož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Trup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ar Gašparl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Trup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 Trup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Trup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No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Trup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5:00Z</dcterms:created>
  <dc:creator>Ana Kesina</dc:creator>
  <dc:description/>
  <cp:keywords/>
  <dc:language>en-US</dc:language>
  <cp:lastModifiedBy>Željka Trupković</cp:lastModifiedBy>
  <cp:lastPrinted>2015-11-26T16:11:00Z</cp:lastPrinted>
  <dcterms:modified xsi:type="dcterms:W3CDTF">2023-02-08T09:54:00Z</dcterms:modified>
  <cp:revision>3</cp:revision>
  <dc:subject/>
  <dc:title>Prilog 5 / Ljestvica konačnog poretka</dc:title>
</cp:coreProperties>
</file>