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TEHNIČKE KULTUR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NEDELIŠĆE, Smiljana Colar, Nedelišće, 821-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5.razred – MAKETARSTVO I MODELARSTVO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Kr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aria Špira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Dobš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Gašpar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6.razred – GRADITELJSTVO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Pint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ar Draga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 Slavič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Brani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8.razred – ELEKTROTEHNIKA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Vin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Gerenč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Lukš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8.razred – ELEKTRONIKA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Pere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Podveza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Lepogl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Štefu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 xml:space="preserve"> -FOTOGRAFIJA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De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/Nikola Bistr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Noa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im Prelož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jana Smiljana Colar/Nikola Bistrović Co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edelišće,9.2.2023.</w:t>
        <w:tab/>
        <w:tab/>
        <w:tab/>
        <w:tab/>
        <w:t xml:space="preserve">              Colar  Smiljan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3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3-02-10T20:18:00Z</dcterms:modified>
  <cp:revision>7</cp:revision>
  <dc:subject/>
  <dc:title>Prilog 5 / Ljestvica konačnog poretka</dc:title>
</cp:coreProperties>
</file>