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ĐIMURSKA ŽUPANI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VJERENSTVO ZA PROVOĐENJE NATJECANJA IZ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MIJE – OSNOVNE ŠKO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veti Martin na Muri, 01. veljače 202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SVIM OSNOVNIM ŠKOLAMA MEĐIMURSK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ŽUPANIJE PRIJAVLJENIM ZA NATJECANJE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                     </w:t>
      </w:r>
      <w:r>
        <w:rPr>
          <w:rFonts w:cs="Tahoma" w:ascii="Tahoma" w:hAnsi="Tahoma"/>
          <w:b/>
          <w:bCs/>
        </w:rPr>
        <w:t>n./r. nastavnicima i profesorim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KEMIJ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u w:val="single"/>
        </w:rPr>
        <w:t>DRUGA OBAVIJE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PREDMET</w:t>
      </w:r>
      <w:r>
        <w:rPr>
          <w:rFonts w:cs="Tahoma" w:ascii="Tahoma" w:hAnsi="Tahoma"/>
          <w:b/>
          <w:bCs/>
        </w:rPr>
        <w:t xml:space="preserve"> :  Rezultati školskog natjecanja iz kemije u 2024. godi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 xml:space="preserve">Nakon uvida županijskog povjerenstva u rezultate natjecanja iz kemije za osnovne škole te pregleda istih, utvrdila se ljestvica poretka koju dostavljamo u privitku. Prema podacima koji su dostavljeni županijskom povjerenstvu ukupno se u obje kategorije (sedmi i osmi razred) natjecalo </w:t>
      </w:r>
      <w:r>
        <w:rPr>
          <w:rFonts w:cs="Tahoma" w:ascii="Comic Sans MS" w:hAnsi="Comic Sans MS"/>
          <w:b/>
          <w:bCs/>
        </w:rPr>
        <w:t xml:space="preserve">114 </w:t>
      </w:r>
      <w:r>
        <w:rPr>
          <w:rFonts w:cs="Tahoma" w:ascii="Comic Sans MS" w:hAnsi="Comic Sans MS"/>
        </w:rPr>
        <w:t>učenika (</w:t>
      </w:r>
      <w:r>
        <w:rPr>
          <w:rFonts w:cs="Tahoma" w:ascii="Comic Sans MS" w:hAnsi="Comic Sans MS"/>
          <w:b/>
          <w:bCs/>
        </w:rPr>
        <w:t>52</w:t>
      </w:r>
      <w:r>
        <w:rPr>
          <w:rFonts w:cs="Tahoma" w:ascii="Comic Sans MS" w:hAnsi="Comic Sans MS"/>
        </w:rPr>
        <w:t xml:space="preserve"> učenika sedmih i </w:t>
      </w:r>
      <w:r>
        <w:rPr>
          <w:rFonts w:cs="Tahoma" w:ascii="Comic Sans MS" w:hAnsi="Comic Sans MS"/>
          <w:b/>
          <w:bCs/>
        </w:rPr>
        <w:t>62</w:t>
      </w:r>
      <w:r>
        <w:rPr>
          <w:rFonts w:cs="Tahoma" w:ascii="Comic Sans MS" w:hAnsi="Comic Sans MS"/>
        </w:rPr>
        <w:t xml:space="preserve"> učenika osmih razreda) iz </w:t>
      </w:r>
      <w:r>
        <w:rPr>
          <w:rFonts w:cs="Tahoma" w:ascii="Comic Sans MS" w:hAnsi="Comic Sans MS"/>
          <w:b/>
          <w:bCs/>
        </w:rPr>
        <w:t xml:space="preserve">19 </w:t>
      </w:r>
      <w:r>
        <w:rPr>
          <w:rFonts w:cs="Tahoma" w:ascii="Comic Sans MS" w:hAnsi="Comic Sans MS"/>
        </w:rPr>
        <w:t xml:space="preserve">škola Međimurske županije. Na županijsko natjecanje pozvano je ukupno </w:t>
      </w:r>
      <w:r>
        <w:rPr>
          <w:rFonts w:cs="Tahoma" w:ascii="Comic Sans MS" w:hAnsi="Comic Sans MS"/>
          <w:b/>
          <w:bCs/>
        </w:rPr>
        <w:t>19</w:t>
      </w:r>
      <w:r>
        <w:rPr>
          <w:rFonts w:cs="Tahoma" w:ascii="Comic Sans MS" w:hAnsi="Comic Sans MS"/>
        </w:rPr>
        <w:t xml:space="preserve"> učenika sedmih te </w:t>
      </w:r>
      <w:r>
        <w:rPr>
          <w:rFonts w:cs="Tahoma" w:ascii="Comic Sans MS" w:hAnsi="Comic Sans MS"/>
          <w:b/>
          <w:bCs/>
        </w:rPr>
        <w:t>19</w:t>
      </w:r>
      <w:r>
        <w:rPr>
          <w:rFonts w:cs="Tahoma" w:ascii="Comic Sans MS" w:hAnsi="Comic Sans MS"/>
        </w:rPr>
        <w:t xml:space="preserve"> učenika osmih razreda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AŽNO!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Županijsko natjecanje održat će se </w:t>
      </w:r>
      <w:r>
        <w:rPr>
          <w:rFonts w:cs="Tahoma" w:ascii="Tahoma" w:hAnsi="Tahoma"/>
          <w:b/>
          <w:bCs/>
          <w:sz w:val="22"/>
          <w:szCs w:val="22"/>
        </w:rPr>
        <w:t xml:space="preserve">07. ožujka 2024. godine (četvrtak) u OŠ Sveti Martin na Muri; Trg Svetog Martina 4.; 40313 Sveti Martin na Muri. Pismena provjera znanja započinje u 10,00 sati, a okupljanje učenika i mentora predviđeno je za 9,00-9,20. </w:t>
      </w:r>
      <w:r>
        <w:rPr>
          <w:rFonts w:cs="Tahoma" w:ascii="Tahoma" w:hAnsi="Tahoma"/>
          <w:sz w:val="22"/>
          <w:szCs w:val="22"/>
        </w:rPr>
        <w:t>Sve dodatne informacije vezane uz natjecanje mogu se dobiti kod predsjednika Županijskog povjerenstva Dražena Crnčeca na tel. 098/ 167 24 6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Predsjednik povjerenstva 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mr. Dražen Crnčec, pro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330"/>
        <w:gridCol w:w="2519"/>
        <w:gridCol w:w="2519"/>
        <w:gridCol w:w="3167"/>
        <w:gridCol w:w="1898"/>
      </w:tblGrid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TJECANJE IZ KEMIJE ZA OSNOVNE ŠKOLE MEĐIMURSKE ŽUPANIJE 2023./2024.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ČENICI POZVANI NA ŽUPANIJSKO NATJECANJE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/KATEGORIJA NATJECANJA : </w:t>
            </w:r>
            <w:r>
              <w:rPr>
                <w:b/>
                <w:szCs w:val="28"/>
              </w:rPr>
              <w:t>SEDMI RAZRE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ME I PREZIME UČENI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ŠKO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ENTO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GA BRNAD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MALA SUBOT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 SUBOT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RA ŠERCER-ŽOKAL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 JEVT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MALA SUBOT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 SUBOT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RA ŠERCER-ŽOKAL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JA BAK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ORIČ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ČA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A ŠOPAR-PIL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 BRAN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ORNJI MIHALJE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NJI MIHALJE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IJANA PERČ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 JOO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ORNJI MIHALJE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NJI MIHALJE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IJANA PERČ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 KLIŠ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NEDELIŠĆ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ELIŠĆ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ZAGORACZ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KO SAČ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RELO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O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STRBA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 VADLJ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ORIČ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ČA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A ŠOPAR-PIL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A BRLJA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DONJA DUBRAV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JA DUBRAV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MAT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GADA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DONJA DUBRAV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JA DUBRAV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MAT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A GAVEZ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DOMAŠI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ŠIN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CA LISJAK-NOVA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IN MATUL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KOTORIB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ORIB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JA RIBIĆ-GAŠPAR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JA ZAGOR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IVAN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A MAGDALENIĆ-VESELK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A MALT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RELO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O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STRBA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 MAT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RELO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O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STRBA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 HOR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ODTUR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URE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 RADOV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A KRIŽA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AMBRU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GOR KUZM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DONJA DUBRAV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JA DUBRAV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MAT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ŠKVOR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DOMAŠI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ŠIN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CA LISJAK-NOVA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righ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6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U kategoriji SEDMIH razreda ukupno je na školskom natjecanju sudjelovalo 52 učenika.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330"/>
        <w:gridCol w:w="2519"/>
        <w:gridCol w:w="2519"/>
        <w:gridCol w:w="3167"/>
        <w:gridCol w:w="1898"/>
      </w:tblGrid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TJECANJE IZ KEMIJE ZA OSNOVNE ŠKOLE MEĐIMURSKE ŽUPANIJE 2023./2024.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ČENICI POZVANI NA ŽUPANIJSKO NATJECANJE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/KATEGORIJA NATJECANJA : </w:t>
            </w:r>
            <w:r>
              <w:rPr>
                <w:b/>
                <w:sz w:val="28"/>
                <w:szCs w:val="28"/>
              </w:rPr>
              <w:t>OSMI RAZRE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ENI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ŠKO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ENTO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ŠA DRAKUL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KATALEN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SV.MARTIN NA M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.MARTIN NA MUR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 CRNČ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KOČIL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SELN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N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NA PREMU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NA TARAD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ŠEN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N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JA MUD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 KOVA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DOMAŠI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ŠIN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CA LISJAK-NOVA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RO ERDEL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KOTORIB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ORIB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JA RIBIĆ GAŠPAR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RO HOR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MALA SUBOT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 SUBOT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RA ŠERCER-ŽOKAL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TROJK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ŠEN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N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JA MUD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RO CIMERM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MURSKO SREDIŠĆ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SKO SREDIŠĆ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NA PREMU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ARA DUNJK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SV.JURAJ NA BREG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Š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PAVLI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RO GOLUB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ODTUR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URE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 RADOV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 MEDVED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MALA SUBOT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 SUBOT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RA ŠERCER-ŽOKAL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IK PETRI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OREHOV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HOV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VRBAN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 JALŠ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ŠEN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N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JA MUD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A TUKS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MURSKO SREDIŠĆ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SKO SREDIŠĆ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NA PREMU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 OTOREP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ODTUR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URE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 RADOV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ŠALAM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HOR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MALA SUBOT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 SUBOT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RA ŠERCER-ŽOKAL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ŠA PILA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ORNJI MIHALJE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NJI MIHALJE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IJANA PERČ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U kategoriji OSMIH razreda na školskom natjecanju sudjelovalo je 62 učenika. </w:t>
      </w:r>
    </w:p>
    <w:p>
      <w:pPr>
        <w:pStyle w:val="Normal"/>
        <w:spacing w:lineRule="auto" w:line="360"/>
        <w:jc w:val="right"/>
        <w:rPr/>
      </w:pPr>
      <w:r>
        <w:rPr/>
        <w:t xml:space="preserve">Predsjednik Županijskog povjerenstva : mr. Crnčec Dražen, </w:t>
      </w:r>
      <w:r>
        <w:rPr>
          <w:sz w:val="22"/>
          <w:szCs w:val="22"/>
        </w:rPr>
        <w:t>prof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49:00Z</dcterms:created>
  <dc:creator>Crnčec</dc:creator>
  <dc:description/>
  <cp:keywords/>
  <dc:language>en-US</dc:language>
  <cp:lastModifiedBy>Dražen Crnčec</cp:lastModifiedBy>
  <cp:lastPrinted>2017-02-15T17:10:00Z</cp:lastPrinted>
  <dcterms:modified xsi:type="dcterms:W3CDTF">2024-02-01T16:46:00Z</dcterms:modified>
  <cp:revision>20</cp:revision>
  <dc:subject/>
  <dc:title>MEĐIMURSKA ŽUPANIJA</dc:title>
</cp:coreProperties>
</file>