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600-04/22-01/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/01-22-4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28. rujan 202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43. Statuta Osnovne škole Nedelišće sazivam 22. sjednicu Školskog odbora z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rijeda,  05. listopada 2022.  u  12,40 sati </w:t>
      </w:r>
      <w:r>
        <w:rPr>
          <w:rFonts w:cs="Times New Roman" w:ascii="Times New Roman" w:hAnsi="Times New Roman"/>
          <w:sz w:val="24"/>
          <w:szCs w:val="24"/>
          <w:lang w:val="hr-HR"/>
        </w:rPr>
        <w:t>i predlažem sljedeć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 21. sjednice Školskog odbo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Godišnjeg plana i programa rada Školskog odbora za šk. god. 2022./2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onošenje Godišnjeg plana i programa rada OŠ Nedelišće za šk. god. 2022./2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nošenje školskog kurikuluma za šk. god. 2022./2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e suglasnosti na zasnivanja radnih mjesta po natječaji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a pitanja</w:t>
      </w:r>
    </w:p>
    <w:p>
      <w:pPr>
        <w:pStyle w:val="Normal"/>
        <w:spacing w:lineRule="auto" w:line="36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a: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bog opsežnosti dokumenata vezanih uz točku 2., 3. i 4. dnevnog reda, prijedlozi istih nisu dostavljani uz poziv već su dostupni na web stranici škole </w:t>
      </w:r>
      <w:hyperlink r:id="rId2">
        <w:r>
          <w:rPr>
            <w:rStyle w:val="InternetLink"/>
            <w:b/>
            <w:lang w:val="pl-PL"/>
          </w:rPr>
          <w:t>www.os-nedelisce.skole.hr</w:t>
        </w:r>
      </w:hyperlink>
      <w:r>
        <w:rPr>
          <w:b/>
          <w:lang w:val="pl-PL"/>
        </w:rPr>
        <w:t xml:space="preserve"> (Školski dokumenti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21. sjednice Školskog odbor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nedelisce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6:00Z</dcterms:created>
  <dc:creator>Tajnica</dc:creator>
  <dc:description/>
  <cp:keywords/>
  <dc:language>en-US</dc:language>
  <cp:lastModifiedBy>Suzana Posavec</cp:lastModifiedBy>
  <cp:lastPrinted>2019-09-24T10:40:00Z</cp:lastPrinted>
  <dcterms:modified xsi:type="dcterms:W3CDTF">2022-09-28T05:45:00Z</dcterms:modified>
  <cp:revision>4</cp:revision>
  <dc:subject/>
  <dc:title>OSNOVNA ŠKOLA NEDELIŠĆE</dc:title>
</cp:coreProperties>
</file>