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003-06/21-01/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1-0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30. rujan 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3. Statuta Osnovne škole Nedelišće sazivam 7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rijeda,  06. listopada 2021.  u  12,30 sati </w:t>
      </w:r>
      <w:r>
        <w:rPr>
          <w:rFonts w:cs="Times New Roman" w:ascii="Times New Roman" w:hAnsi="Times New Roman"/>
          <w:sz w:val="24"/>
          <w:szCs w:val="24"/>
          <w:lang w:val="hr-HR"/>
        </w:rPr>
        <w:t>i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6. sjednice Školskog odb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Godišnjeg plana i programa rada Školskog odbora za šk. god. 2021./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nošenje Godišnjeg plana i programa rada OŠ Nedelišće za šk.god. 2021./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školskog kurikuluma za šk.god. 2021./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Školskog odbora na prijedlog ravnatelja o zasnivanju radnog odnosa stručnog suradnika psiholo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a o otpisu dugovanja roditelja (užina 335,00 kun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spacing w:lineRule="auto" w: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bog opsežnosti dokumenata vezanih uz točku 3. i 4. dnevnog reda, prijedlozi istih nisu dostavljani uz poziv već su dostupni na web stranici škole </w:t>
      </w:r>
      <w:hyperlink r:id="rId2">
        <w:r>
          <w:rPr>
            <w:rStyle w:val="InternetLink"/>
            <w:b/>
            <w:lang w:val="pl-PL"/>
          </w:rPr>
          <w:t>www.os-nedelisce.skole.hr</w:t>
        </w:r>
      </w:hyperlink>
      <w:r>
        <w:rPr>
          <w:b/>
          <w:lang w:val="pl-PL"/>
        </w:rPr>
        <w:t xml:space="preserve"> (Školski dokumenti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kraćeni zapisnik s 6. sjednice Školskog odbor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nedelisce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1:00Z</dcterms:created>
  <dc:creator>Tajnica</dc:creator>
  <dc:description/>
  <cp:keywords/>
  <dc:language>en-US</dc:language>
  <cp:lastModifiedBy>Suzana Posavec</cp:lastModifiedBy>
  <cp:lastPrinted>2019-09-24T10:40:00Z</cp:lastPrinted>
  <dcterms:modified xsi:type="dcterms:W3CDTF">2021-09-29T05:52:00Z</dcterms:modified>
  <cp:revision>3</cp:revision>
  <dc:subject/>
  <dc:title>OSNOVNA ŠKOLA NEDELIŠĆE</dc:title>
</cp:coreProperties>
</file>