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4. listopad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49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,  07. listopada 2024.  u  18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48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erifikacija mandata imenovanom članu Školskog odbora od strane Vijeća roditel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Školskog odbora za šk. god. 2024./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OŠ Nedelišće za šk. god. 2024./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školskog kurikuluma za šk. god. 2024./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bog opsežnosti dokumenata vezanih uz točku 2., 3. i 4. dnevnog reda, prijedlozi istih nisu dostavljani uz poziv već su dostupni na web stranici škole </w:t>
      </w:r>
      <w:hyperlink r:id="rId3">
        <w:r>
          <w:rPr>
            <w:rStyle w:val="InternetLink"/>
            <w:b/>
            <w:lang w:val="pl-PL"/>
          </w:rPr>
          <w:t>www.os-nedelisce.skole.hr</w:t>
        </w:r>
      </w:hyperlink>
      <w:r>
        <w:rPr>
          <w:b/>
          <w:lang w:val="pl-PL"/>
        </w:rPr>
        <w:t xml:space="preserve"> (Školski dokumenti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8. sjednice Školskog odbor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nedelisce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4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4-10-04T08:45:00Z</dcterms:modified>
  <cp:revision>4</cp:revision>
  <dc:subject/>
  <dc:title>OSNOVNA ŠKOLA NEDELIŠĆE</dc:title>
</cp:coreProperties>
</file>