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4-3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07. lipanj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bookmarkStart w:id="1" w:name="_Hlk147133441"/>
      <w:bookmarkEnd w:id="1"/>
      <w:r>
        <w:rPr>
          <w:sz w:val="24"/>
          <w:szCs w:val="24"/>
          <w:lang w:val="hr-HR"/>
        </w:rPr>
        <w:t>Poštovani,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47. Statuta Osnovne škole Nedelišće  sazivam 45. internetsku sjednicu Školskog odbora  koja će se održati elektronskim putem od trenutka primitka poziva do zaključno sa </w:t>
      </w:r>
      <w:r>
        <w:rPr>
          <w:b/>
          <w:sz w:val="24"/>
          <w:szCs w:val="24"/>
          <w:lang w:val="hr-HR"/>
        </w:rPr>
        <w:t>10.06.2024. godine (ponedjeljak) do 12,00 sa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i zaključaka s 44. sjednice Školskog odbo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e radnog odnosa temeljem natječaja za radno mjesto čistača/spremača i na prekide radnih odnos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Pravilnika o organizaciji rada i sistematizaciji radnih mjesta u Osnovnoj školi Nedelišće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44. sjednice Školsk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e radnog odnosa temeljem natječaja za radno mjesto čistača/spremača i prekide radnih odno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Pravilnika o organizaciji rada i sistematizaciji radnih mjesta u Osnovnoj školi Nedelišć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4:00Z</dcterms:created>
  <dc:creator>Tajnica</dc:creator>
  <dc:description/>
  <cp:keywords/>
  <dc:language>en-US</dc:language>
  <cp:lastModifiedBy>Suzana Posavec</cp:lastModifiedBy>
  <cp:lastPrinted>2024-03-26T11:40:00Z</cp:lastPrinted>
  <dcterms:modified xsi:type="dcterms:W3CDTF">2024-06-05T07:14:00Z</dcterms:modified>
  <cp:revision>2</cp:revision>
  <dc:subject/>
  <dc:title>OSNOVNA ŠKOLA NEDELIŠĆE</dc:title>
</cp:coreProperties>
</file>