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7. svibanj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44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20.05.2024. godine (ponedjeljak) do 12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43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 temeljem natječaja za radno mjesto administrativni referent/ica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3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 temeljem natječaja za radno mjesto administrativni referent/ic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5:00Z</dcterms:created>
  <dc:creator>Tajnica</dc:creator>
  <dc:description/>
  <cp:keywords/>
  <dc:language>en-US</dc:language>
  <cp:lastModifiedBy>Suzana Posavec</cp:lastModifiedBy>
  <cp:lastPrinted>2024-03-26T11:40:00Z</cp:lastPrinted>
  <dcterms:modified xsi:type="dcterms:W3CDTF">2024-05-16T05:55:00Z</dcterms:modified>
  <cp:revision>2</cp:revision>
  <dc:subject/>
  <dc:title>OSNOVNA ŠKOLA NEDELIŠĆE</dc:title>
</cp:coreProperties>
</file>