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600-04/22-01/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/01-22-5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26. listopad 202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3. Statuta Osnovne škole Nedelišće sazivam 23. (telefonsku)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rijedu,  26. listopada 2022.  i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Financijskog plana za 2023. i projekcije za 2024. i 2025. godin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Financijskog plana za 2023. i projekcije za 2024. i 2025. godinu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1:00Z</dcterms:created>
  <dc:creator>Tajnica</dc:creator>
  <dc:description/>
  <cp:keywords/>
  <dc:language>en-US</dc:language>
  <cp:lastModifiedBy>Suzana Posavec</cp:lastModifiedBy>
  <cp:lastPrinted>2019-09-24T10:40:00Z</cp:lastPrinted>
  <dcterms:modified xsi:type="dcterms:W3CDTF">2022-10-27T07:01:00Z</dcterms:modified>
  <cp:revision>2</cp:revision>
  <dc:subject/>
  <dc:title>OSNOVNA ŠKOLA NEDELIŠĆE</dc:title>
</cp:coreProperties>
</file>