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1-01/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1-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6. listopad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8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četvrtak,  28. listopada 2021.  u  12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7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thodna suglasnost Školskog odbora na prijedlog ravnatelja o zasnivanjima radnih odno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oznavanje Školskog odbora s nominiranim projektima za REDEA-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sa 7. sjednice Školskog odbo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1-10-26T07:08:00Z</dcterms:modified>
  <cp:revision>4</cp:revision>
  <dc:subject/>
  <dc:title>OSNOVNA ŠKOLA NEDELIŠĆE</dc:title>
</cp:coreProperties>
</file>