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5. prosinac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51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05.12.2024. godine (četvrtak) do 10,0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50. sjednice Školskog odbo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potpisivanju Ugovora o osnivanju i prijenosu prava građenja na nekretnini Općine Nedelišće</w:t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left="142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50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Ugovora o osnivanju i prijenosu prava građen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tpisivanju Ugovora o osnivanju i prijenosu prava građen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Tajnica</dc:creator>
  <dc:description/>
  <cp:keywords/>
  <dc:language>en-US</dc:language>
  <cp:lastModifiedBy>Suzana Posavec</cp:lastModifiedBy>
  <cp:lastPrinted>2024-09-16T13:04:00Z</cp:lastPrinted>
  <dcterms:modified xsi:type="dcterms:W3CDTF">2024-12-05T07:13:00Z</dcterms:modified>
  <cp:revision>3</cp:revision>
  <dc:subject/>
  <dc:title>OSNOVNA ŠKOLA NEDELIŠĆE</dc:title>
</cp:coreProperties>
</file>