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SNOVNA ŠKOLA NEDELIŠĆ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3-06/21-01/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09-37-01-21-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edelišće, 30. travanj 20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EDMET: </w:t>
        <w:tab/>
        <w:t>SJEDNICA ŠKOLSKOG ODB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Sazivam 02. sjednicu sjednicu Školskog odbora z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UTORAK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04. 05. 2021.  u 13 sati </w:t>
      </w:r>
      <w:r>
        <w:rPr>
          <w:rFonts w:cs="Times New Roman" w:ascii="Times New Roman" w:hAnsi="Times New Roman"/>
          <w:sz w:val="24"/>
          <w:szCs w:val="24"/>
          <w:lang w:val="pl-PL"/>
        </w:rPr>
        <w:t>i predlažem slijedeć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Usvajanje zapisnika s prethodne sjednica Školskog odbo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Verfikacija mandata članova Školskog odbora imenovanih od strane osnivač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na zasnivanja radnih odnos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nošenje Odluke o imenovanju Povjerenstva za redovni godišnji otpis knjižnične građ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nformacija o podnijetim tužbama radnik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vješće o planiranim radovima do kraja školske godi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a pitan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g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aćeni zapisnik s 1.konstituirajuće sjednice Š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enje o imenovanju članova Školskog odbora od strane Osnivač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na zasnivanja radnih odnos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Odluke o imenovanju Povjerenstva za redovni godišnji otpis knjižnične građ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edsjednik Školskog odbor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Đurić Milan, v. r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4z1">
    <w:name w:val="WW8Num4z1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5:00Z</dcterms:created>
  <dc:creator>Tajnica</dc:creator>
  <dc:description/>
  <cp:keywords/>
  <dc:language>en-US</dc:language>
  <cp:lastModifiedBy>Suzana Posavec</cp:lastModifiedBy>
  <cp:lastPrinted>2021-04-30T10:57:00Z</cp:lastPrinted>
  <dcterms:modified xsi:type="dcterms:W3CDTF">2021-04-30T08:58:00Z</dcterms:modified>
  <cp:revision>5</cp:revision>
  <dc:subject/>
  <dc:title>OSNOVNA ŠKOLA NEDELIŠĆE</dc:title>
</cp:coreProperties>
</file>