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21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09. rujan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06. internetsk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et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. 09. 2021.  u vremenu od 10,30 do 12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odluka i zaključaka s prethodne sjednica Školsk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ih odno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i zaključci s 5. sjednice Š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je radnih odn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Đurić Milan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Tajnica</dc:creator>
  <dc:description/>
  <cp:keywords/>
  <dc:language>en-US</dc:language>
  <cp:lastModifiedBy>Suzana Posavec</cp:lastModifiedBy>
  <cp:lastPrinted>2021-09-10T09:53:00Z</cp:lastPrinted>
  <dcterms:modified xsi:type="dcterms:W3CDTF">2021-09-10T08:24:00Z</dcterms:modified>
  <cp:revision>3</cp:revision>
  <dc:subject/>
  <dc:title>OSNOVNA ŠKOLA NEDELIŠĆE</dc:title>
</cp:coreProperties>
</file>