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18. ožujak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53. sjednic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NEDJELJ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2. 03. 2021.  u 11,30 sati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svajanje zapisnika s prethodne sjednice Školskog odb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luka o donošenju Pravila za upravljanje dokumentiranim gradivom OŠ Nedelišće i Posebnog popisa arhivskog i dokumentiranog gradiva s rokovima čuvan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hvaćanje Godišnjeg izvješća o radu ustanove za 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tala pitanja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POMENA</w:t>
      </w:r>
      <w:r>
        <w:rPr>
          <w:rFonts w:cs="Times New Roman" w:ascii="Times New Roman" w:hAnsi="Times New Roman"/>
          <w:sz w:val="24"/>
          <w:szCs w:val="24"/>
          <w:lang w:val="hr-HR"/>
        </w:rPr>
        <w:t>: Molim članove Školskog odbora da se pridržavaju epidemioloških mjera dolaskom u školu (mjerenje temperature, obavezna upotreba maske, distanca, dezinfekcija ruku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 s 52. sjednice Š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jedlog Pravila za upravljanje dokumentiranim gradivom OŠ Nedelišće i Posebnog popisa arhivskog i dokumentiranog gradiva s rokovima čuvan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odišnje izvješće o radu ustanove za 2020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Špicar Višnja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7:00Z</dcterms:created>
  <dc:creator>Tajnica</dc:creator>
  <dc:description/>
  <cp:keywords/>
  <dc:language>en-US</dc:language>
  <cp:lastModifiedBy>Suzana Posavec</cp:lastModifiedBy>
  <cp:lastPrinted>2021-01-25T07:55:00Z</cp:lastPrinted>
  <dcterms:modified xsi:type="dcterms:W3CDTF">2021-03-18T11:19:00Z</dcterms:modified>
  <cp:revision>5</cp:revision>
  <dc:subject/>
  <dc:title>OSNOVNA ŠKOLA NEDELIŠĆE</dc:title>
</cp:coreProperties>
</file>