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21. lipanj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03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RIJED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3. 06. 2021.  u vremenu od 7 do 12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sjednica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prekid i zasnivanje radnih odn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 s 2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prekid i zasnivanje radnih odn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4:00Z</dcterms:created>
  <dc:creator>Tajnica</dc:creator>
  <dc:description/>
  <cp:keywords/>
  <dc:language>en-US</dc:language>
  <cp:lastModifiedBy>Suzana Posavec</cp:lastModifiedBy>
  <cp:lastPrinted>2021-04-30T10:57:00Z</cp:lastPrinted>
  <dcterms:modified xsi:type="dcterms:W3CDTF">2021-06-21T09:14:00Z</dcterms:modified>
  <cp:revision>2</cp:revision>
  <dc:subject/>
  <dc:title>OSNOVNA ŠKOLA NEDELIŠĆE</dc:title>
</cp:coreProperties>
</file>