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37-01-21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delišće, 26. siječanj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EDMET: </w:t>
        <w:tab/>
        <w:t>SJEDNICA ŠKOLSK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azivam 52. Internetsku sjednicu sjednicu Školskog odbora z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ČETVRTAK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8. 01. 2021.  u vremenu od 8 do 16 sati </w:t>
      </w:r>
      <w:r>
        <w:rPr>
          <w:rFonts w:cs="Times New Roman" w:ascii="Times New Roman" w:hAnsi="Times New Roman"/>
          <w:sz w:val="24"/>
          <w:szCs w:val="24"/>
          <w:lang w:val="pl-PL"/>
        </w:rPr>
        <w:t>i predlažem slij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vajanje zapisnika s prethodne sjednica Školsk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luka o usvajanju Godišnjeg obračuna za 2020. godin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kriterijima za financiranje prehrane za učenike iz projekta Školski obroci svi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ćeni zapisnik s 51. sjednice Š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prihodima i rashodima 1.-12.mj.2020. godine, Popis imovine sa stanjem 31.12.2020. godine i Planirano-ostvare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kriterijima za financiranje prehrane za učenike iz projekta Školski obroci sv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Školskog odb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Špicar Višnja, v.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0:00Z</dcterms:created>
  <dc:creator>Tajnica</dc:creator>
  <dc:description/>
  <cp:keywords/>
  <dc:language>en-US</dc:language>
  <cp:lastModifiedBy>Suzana Posavec</cp:lastModifiedBy>
  <cp:lastPrinted>2021-01-25T07:55:00Z</cp:lastPrinted>
  <dcterms:modified xsi:type="dcterms:W3CDTF">2021-01-26T07:49:00Z</dcterms:modified>
  <cp:revision>4</cp:revision>
  <dc:subject/>
  <dc:title>OSNOVNA ŠKOLA NEDELIŠĆE</dc:title>
</cp:coreProperties>
</file>