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SNOVNA ŠKOLA NEDELIŠ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21-01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37-01-21-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edelišće, 27. prosinac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EDMET: </w:t>
        <w:tab/>
        <w:t>SJEDNICA ŠKOLSKOG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azivam 10. internetsku sjednicu Školskog odbora z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torak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8. 12. 2021.  u vremenu od 8 do 14 sati </w:t>
      </w:r>
      <w:r>
        <w:rPr>
          <w:rFonts w:cs="Times New Roman" w:ascii="Times New Roman" w:hAnsi="Times New Roman"/>
          <w:sz w:val="24"/>
          <w:szCs w:val="24"/>
          <w:lang w:val="pl-PL"/>
        </w:rPr>
        <w:t>i predlažem slijedeć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svajanje zapisnika s prethodne 9. sjednice Školskog odbo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e radnih odno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odluke o davanju u najam školske sportske dvorane za 2022. godin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e i zaključci s 9. sjednice ŠO i zapisnik s 9. sjednice Š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je radnih odno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davanju u najam školske sportske dvorane za 2022. god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 Školskog odbo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Đurić Milan, v. 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5:00Z</dcterms:created>
  <dc:creator>Tajnica</dc:creator>
  <dc:description/>
  <cp:keywords/>
  <dc:language>en-US</dc:language>
  <cp:lastModifiedBy>Suzana Posavec</cp:lastModifiedBy>
  <cp:lastPrinted>2021-12-27T11:38:00Z</cp:lastPrinted>
  <dcterms:modified xsi:type="dcterms:W3CDTF">2021-12-27T10:38:00Z</dcterms:modified>
  <cp:revision>4</cp:revision>
  <dc:subject/>
  <dc:title>OSNOVNA ŠKOLA NEDELIŠĆE</dc:title>
</cp:coreProperties>
</file>