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2-01/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2-28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03. svibanj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17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 xml:space="preserve">na temelju članka 47. Statuta Osnovne škole Nedelišće  sazivam 17. internetsku sjednicu Školskog odbora  koja će se održati </w:t>
      </w:r>
      <w:r>
        <w:rPr>
          <w:b/>
        </w:rPr>
        <w:t>05. 05. 2022. godine (četvrtak</w:t>
      </w:r>
      <w:r>
        <w:rPr/>
        <w:t>) u vremenu od 8 do 16 sa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ifikacija zapisnika s prethodne 16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thodna suglasnost na zasnivanje radnog od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Zapisnik s 16. sjednice  Školskog odbora</w:t>
      </w:r>
    </w:p>
    <w:p>
      <w:pPr>
        <w:pStyle w:val="Normal"/>
        <w:numPr>
          <w:ilvl w:val="0"/>
          <w:numId w:val="4"/>
        </w:numPr>
        <w:rPr/>
      </w:pPr>
      <w:r>
        <w:rPr/>
        <w:t>Prethodna suglasnost na zasnivanje radnog odno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8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2-05-03T11:18:00Z</dcterms:modified>
  <cp:revision>3</cp:revision>
  <dc:subject/>
  <dc:title>Na temelju članka 30</dc:title>
</cp:coreProperties>
</file>