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003-06/20-01/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0-0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01. rujna 20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5. Statuta Osnovne škole Nedelišće sazivam 46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srijedu,  02. rujna 2020.  u  12 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 prethodne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organizacije izvođenja nastave šk. god. 2020./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e suglasnosti na zasnivanja radnih odno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e o cijenama užine, osiguranja od nezgode i dobrovoljnim prilozima za obnovu školske knjiž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porazumi o financiranju dodatnih poslov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ispravku rezultata za 2019. god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polugodišnjeg izvješta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kraćeni zapisnik sa 45. sjednice Š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luka i ispravku rezultata za 2019.godin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lugodišnji izvještaj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bog kratkoće vremena ostali prilozi bit će predočeni na samoj sjednic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Hvala na razumijevanju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POMENA</w:t>
      </w:r>
      <w:r>
        <w:rPr>
          <w:rFonts w:cs="Times New Roman" w:ascii="Times New Roman" w:hAnsi="Times New Roman"/>
          <w:sz w:val="24"/>
          <w:szCs w:val="24"/>
          <w:lang w:val="hr-HR"/>
        </w:rPr>
        <w:t>: Molim članove Školskog odbora da se pridržavaju epidemioloških mjera dolaskom u školu (mjerenje temperature, obavezna upotreba maske, distanca, dezinfekcija ruku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Špicar Višnja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1:00Z</dcterms:created>
  <dc:creator>Tajnica</dc:creator>
  <dc:description/>
  <cp:keywords/>
  <dc:language>en-US</dc:language>
  <cp:lastModifiedBy>Suzana Posavec</cp:lastModifiedBy>
  <cp:lastPrinted>2020-09-01T07:58:00Z</cp:lastPrinted>
  <dcterms:modified xsi:type="dcterms:W3CDTF">2020-09-11T10:35:00Z</dcterms:modified>
  <cp:revision>11</cp:revision>
  <dc:subject/>
  <dc:title>OSNOVNA ŠKOLA NEDELIŠĆE</dc:title>
</cp:coreProperties>
</file>