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03-06/21-01/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1-0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31. kolovoz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5. Statuta Osnovne škole Nedelišće sazivam 5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etvrtak,  02. rujna 2021.  u  12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 prethodne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Usvajanje organizacije izvođenja nastave šk. god. 2021./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e suglasnosti na zasnivanja radnih odn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e o cijenama užine, osiguranja od nezgode i dobrovoljnim prilozima za obnovu školsk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ovima izvedenim tijekom ljeta 2021. god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porazumi o financiranju dodatnih poslo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e i zaključci s 4. sjednice Š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POMENA</w:t>
      </w:r>
      <w:r>
        <w:rPr>
          <w:rFonts w:cs="Times New Roman" w:ascii="Times New Roman" w:hAnsi="Times New Roman"/>
          <w:sz w:val="24"/>
          <w:szCs w:val="24"/>
          <w:lang w:val="hr-HR"/>
        </w:rPr>
        <w:t>: Molim članove Školskog odbora da se pridržavaju epidemioloških mjera dolaskom u školu (mjerenje temperature, obavezna upotreba maske, distanca, dezinfekcija ruku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Đurić Milan, v. r.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7:00Z</dcterms:created>
  <dc:creator>Tajnica</dc:creator>
  <dc:description/>
  <cp:keywords/>
  <dc:language>en-US</dc:language>
  <cp:lastModifiedBy>Suzana Posavec</cp:lastModifiedBy>
  <cp:lastPrinted>2020-09-01T07:58:00Z</cp:lastPrinted>
  <dcterms:modified xsi:type="dcterms:W3CDTF">2021-08-31T10:41:00Z</dcterms:modified>
  <cp:revision>4</cp:revision>
  <dc:subject/>
  <dc:title>OSNOVNA ŠKOLA NEDELIŠĆE</dc:title>
</cp:coreProperties>
</file>