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003-06/20-01/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0-0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3. studeni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50. internetsku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srijedu,  04. studeni  2020.  u  razdoblju od 10 do 12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predlažem sljedeć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48. i 49. sjednice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e suglasnosti Školskog odbora na prijedloge ravnatelja o zasnivanjima radnih odnosa temeljem raspisanih natječa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kraćeni zapisnik s 48. i 49. sjednice Školsk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e suglasnosti Školskog odbora na prijedloge ravnatelja o zasnivanjima radnih odnosa temeljem raspisanih natječa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Špicar Višnja, v. 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3:00Z</dcterms:created>
  <dc:creator>Tajnica</dc:creator>
  <dc:description/>
  <cp:keywords/>
  <dc:language>en-US</dc:language>
  <cp:lastModifiedBy>Suzana Posavec</cp:lastModifiedBy>
  <cp:lastPrinted>2020-10-28T11:43:00Z</cp:lastPrinted>
  <dcterms:modified xsi:type="dcterms:W3CDTF">2020-11-04T07:32:00Z</dcterms:modified>
  <cp:revision>5</cp:revision>
  <dc:subject/>
  <dc:title>OSNOVNA ŠKOLA NEDELIŠĆE</dc:title>
</cp:coreProperties>
</file>