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0-01/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0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9. rujan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48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,  05. listopada 2020.  u  11,3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46. i 47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0./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god. 20202./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god. 2020./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glasnost Školskog odbora na Odluku o otpisu knjižne građe iz Fonda školske knjižnice nakon provedene revizi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bog opsežnosti dokumenata vezanih uz točku 3. i 4. dnevnog reda, prijedlozi istih nisu dostavljani uz poziv već su dostupni na web stranici škole </w:t>
      </w:r>
      <w:hyperlink r:id="rId2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(Školski 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raćeni zapisnik sa 46. i 47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odišnji plan i program rada Školskog odbora za šk. god. 2020./2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Špicar Višnj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nedelisce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8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0-09-29T06:33:00Z</dcterms:modified>
  <cp:revision>3</cp:revision>
  <dc:subject/>
  <dc:title>OSNOVNA ŠKOLA NEDELIŠĆE</dc:title>
</cp:coreProperties>
</file>