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SNOVNA ŠKOLA NEDELIŠĆ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Klasa: 600-04/24-01/0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rbroj: 2109-37-01-24-6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edelišće, 05. studeni 2024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Temeljem članka 45. Statuta Osnovne škole Nedelišće sazivam 50. sjednicu Školskog odbora za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srijedu,  06. studenog 2024.  u  12,45 sati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i predlažem sljedeć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left="1416"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D N E V N I   R E D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svajanje zapisnika s 49. sjednice Školskog odbor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thodne suglasnosti na zasnivanja i prekid radnih odnosa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onošenje Odluke o imenovanju Odbora zaštite na radu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Ostala pitan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ilozi: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Zapisnik i zaključci s 49. sjednice ŠO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ethodna suglasnost na zasnivanja i prekid radnih odnosa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ijedlog Odluke o imenovanju Odbora zaštite na radu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>Predsjednik Školskog odbor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hr-HR"/>
        </w:rPr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 xml:space="preserve">Đurić Milan, v. r. </w:t>
      </w:r>
    </w:p>
    <w:sectPr>
      <w:type w:val="nextPage"/>
      <w:pgSz w:w="11906" w:h="16838"/>
      <w:pgMar w:left="1800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doni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doni-Normal;Times New Roman" w:hAnsi="CRO_Bodoni-Normal;Times New Roman" w:eastAsia="Times New Roman" w:cs="CRO_Bodoni-Normal;Times New Roman"/>
      <w:color w:val="auto"/>
      <w:sz w:val="22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</w:rPr>
  </w:style>
  <w:style w:type="character" w:styleId="WW8Num3z1">
    <w:name w:val="WW8Num3z1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PodnojeChar">
    <w:name w:val="Podnožje Char"/>
    <w:qFormat/>
    <w:rPr>
      <w:rFonts w:ascii="CRO_Bodoni-Normal;Times New Roman" w:hAnsi="CRO_Bodoni-Normal;Times New Roman" w:cs="CRO_Bodoni-Normal;Times New Roman"/>
      <w:sz w:val="22"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9:00:00Z</dcterms:created>
  <dc:creator>Tajnica</dc:creator>
  <dc:description/>
  <cp:keywords/>
  <dc:language>en-US</dc:language>
  <cp:lastModifiedBy>Suzana Posavec</cp:lastModifiedBy>
  <cp:lastPrinted>2023-09-05T13:12:00Z</cp:lastPrinted>
  <dcterms:modified xsi:type="dcterms:W3CDTF">2024-11-05T06:16:00Z</dcterms:modified>
  <cp:revision>8</cp:revision>
  <dc:subject/>
  <dc:title>OSNOVNA ŠKOLA NEDELIŠĆE</dc:title>
</cp:coreProperties>
</file>