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2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2-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7. rujan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5. Statuta Osnovne škole Nedelišće sazivam 21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etak,  09. rujna 2022.  u  18,3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odn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formacije o kadrovskim promjen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o cijenama užine, osiguranja od nezgode, dobrovoljnim prilozima za obnovu školske knjižnice i cijeni produženog borav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ovima izvedenim tijekom ljeta 2022.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razumi o financiranju dodatnih posl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kriterijima za određivanje ciljnih skupina u sklopu projekta „Školski obroci svima 2022./23.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i zaključci s 20. sjednice Š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sporazuma o financiranju dodatnih posl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kriterijima za određivanje ciljnih skupina u sklopu projekta „Školski obroci svima 2022./23.“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privitku poziva nema prethodne suglasnosti jer je usmena procjena i razgovor s kandidatima za učitelje u razrednoj nastavi – rad u produženom boravku zakazan za petak, 9.9.2022. u 11 sati. Prijedlog će na sjednicu prezentirati ravnatel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Đurić Milan, v. r.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6:00Z</dcterms:created>
  <dc:creator>Tajnica</dc:creator>
  <dc:description/>
  <cp:keywords/>
  <dc:language>en-US</dc:language>
  <cp:lastModifiedBy>Suzana Posavec</cp:lastModifiedBy>
  <cp:lastPrinted>2022-09-07T13:44:00Z</cp:lastPrinted>
  <dcterms:modified xsi:type="dcterms:W3CDTF">2022-09-07T11:47:00Z</dcterms:modified>
  <cp:revision>4</cp:revision>
  <dc:subject/>
  <dc:title>OSNOVNA ŠKOLA NEDELIŠĆE</dc:title>
</cp:coreProperties>
</file>