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SNOVNA ŠKOLA NEDELIŠĆ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Klasa: 003-06/20-01/1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Urbroj: 2109-37-01-20-01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Nedelišće, 14. prosinac 2020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Temeljem članka 43. Statuta Osnovne škole Nedelišće sazivam 51.  sjednicu Školskog odbora za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četvrtak,  17. prosinac 2020.  u  vremenu od 8 do 16  sat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i predlažem sljedeći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D N E V N I   R E D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Usvajanje zapisnika s prethodne sjednice Školskog odbora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Donošenje Rebalansa financijskog plana prihoda i izdataka za razdoblje od 01.01.2020. do 31.12.2020. i Rebalansa plana nabave za 2020. godinu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Donošenje Financijskog plana prihoda i izdataka za razdoblje od 01.01.2021. do 31.12.2021. te projekcija za 2022. i 2023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Donošenje Plana nabave za 2021. godinu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Prilozi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raćeni zapisnik</w:t>
      </w:r>
    </w:p>
    <w:p>
      <w:pPr>
        <w:pStyle w:val="Normal"/>
        <w:ind w:left="360" w:firstLine="360"/>
        <w:rPr/>
      </w:pPr>
      <w:r>
        <w:rPr>
          <w:rFonts w:cs="Times New Roman" w:ascii="Times New Roman" w:hAnsi="Times New Roman"/>
          <w:sz w:val="24"/>
          <w:szCs w:val="24"/>
        </w:rPr>
        <w:t>s 50. sjednice ŠO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Rebalans financijskog plana za 2020. i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Rebalans plana nabave za 2020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Financijski plan za 2021. godinu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</w:rPr>
        <w:t>Plan nabave za 2021. godinu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>Predsjednik Školskog odbora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>Špicar Višnja, v. r.</w:t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Bodoni-Normal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Bodoni-Normal;Times New Roman" w:hAnsi="CRO_Bodoni-Normal;Times New Roman" w:eastAsia="Times New Roman" w:cs="CRO_Bodoni-Normal;Times New Roman"/>
      <w:color w:val="auto"/>
      <w:sz w:val="22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</w:rPr>
  </w:style>
  <w:style w:type="character" w:styleId="WW8Num3z1">
    <w:name w:val="WW8Num3z1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RO_Bodoni-Normal;Times New Roman" w:hAnsi="CRO_Bodoni-Normal;Times New Roman" w:cs="CRO_Bodoni-Normal;Times New Roman"/>
      <w:sz w:val="22"/>
      <w:lang w:val="en-US"/>
    </w:rPr>
  </w:style>
  <w:style w:type="character" w:styleId="PodnojeChar">
    <w:name w:val="Podnožje Char"/>
    <w:qFormat/>
    <w:rPr>
      <w:rFonts w:ascii="CRO_Bodoni-Normal;Times New Roman" w:hAnsi="CRO_Bodoni-Normal;Times New Roman" w:cs="CRO_Bodoni-Normal;Times New Roman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43:00Z</dcterms:created>
  <dc:creator>Tajnica</dc:creator>
  <dc:description/>
  <cp:keywords/>
  <dc:language>en-US</dc:language>
  <cp:lastModifiedBy>Suzana Posavec</cp:lastModifiedBy>
  <cp:lastPrinted>2017-06-02T10:30:00Z</cp:lastPrinted>
  <dcterms:modified xsi:type="dcterms:W3CDTF">2020-12-14T07:43:00Z</dcterms:modified>
  <cp:revision>2</cp:revision>
  <dc:subject/>
  <dc:title>OSNOVNA ŠKOLA NEDELIŠĆE</dc:title>
</cp:coreProperties>
</file>