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Bezprored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NOVNA ŠKOLA NEDELIŠE</w:t>
      </w:r>
    </w:p>
    <w:p>
      <w:pPr>
        <w:pStyle w:val="Bezprored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G REPUBLIKE  9</w:t>
      </w:r>
    </w:p>
    <w:p>
      <w:pPr>
        <w:pStyle w:val="Bezprored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0305 NEDELIŠĆE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/fax:  040/821-404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os-nedelisce@os-nedelisce.skole.hr</w:t>
      </w:r>
    </w:p>
    <w:p>
      <w:pPr>
        <w:pStyle w:val="Bezprored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proreda"/>
        <w:rPr/>
      </w:pPr>
      <w:r>
        <w:rPr>
          <w:rFonts w:cs="Arial Narrow" w:ascii="Arial Narrow" w:hAnsi="Arial Narrow"/>
          <w:b/>
        </w:rPr>
        <w:t>Klasa: 400-02/20-01/01</w:t>
      </w:r>
    </w:p>
    <w:p>
      <w:pPr>
        <w:pStyle w:val="Bezprored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rbroj: 2109-37-20-01/08</w:t>
      </w:r>
    </w:p>
    <w:p>
      <w:pPr>
        <w:pStyle w:val="Bezproreda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Bezproreda"/>
        <w:rPr/>
      </w:pPr>
      <w:r>
        <w:rPr>
          <w:rFonts w:cs="Arial Narrow" w:ascii="Arial Narrow" w:hAnsi="Arial Narrow"/>
        </w:rPr>
        <w:t>U  Nedelišću   14. prosinca 2020.</w:t>
      </w:r>
    </w:p>
    <w:p>
      <w:pPr>
        <w:pStyle w:val="Bezproreda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Bezproreda"/>
        <w:rPr/>
      </w:pPr>
      <w:r>
        <w:rPr>
          <w:rFonts w:cs="Arial Narrow" w:ascii="Arial Narrow" w:hAnsi="Arial Narrow"/>
        </w:rPr>
        <w:t>Županija:</w:t>
        <w:tab/>
        <w:tab/>
        <w:tab/>
        <w:tab/>
        <w:tab/>
        <w:tab/>
        <w:tab/>
        <w:t>Međimurska</w:t>
      </w:r>
    </w:p>
    <w:p>
      <w:pPr>
        <w:pStyle w:val="Bezproreda"/>
        <w:rPr/>
      </w:pPr>
      <w:r>
        <w:rPr>
          <w:rFonts w:cs="Arial Narrow" w:ascii="Arial Narrow" w:hAnsi="Arial Narrow"/>
        </w:rPr>
        <w:t>Općina:</w:t>
        <w:tab/>
        <w:tab/>
        <w:tab/>
        <w:tab/>
        <w:tab/>
        <w:tab/>
        <w:tab/>
        <w:tab/>
        <w:t>Nedelišće</w:t>
      </w:r>
    </w:p>
    <w:p>
      <w:pPr>
        <w:pStyle w:val="Bezproreda"/>
        <w:rPr/>
      </w:pPr>
      <w:r>
        <w:rPr>
          <w:rFonts w:cs="Arial Narrow" w:ascii="Arial Narrow" w:hAnsi="Arial Narrow"/>
        </w:rPr>
        <w:t>Šifra škole:</w:t>
        <w:tab/>
        <w:tab/>
        <w:tab/>
        <w:tab/>
        <w:tab/>
        <w:tab/>
        <w:tab/>
        <w:t>20-525-001</w:t>
      </w:r>
    </w:p>
    <w:p>
      <w:pPr>
        <w:pStyle w:val="Bezproreda"/>
        <w:rPr/>
      </w:pPr>
      <w:r>
        <w:rPr>
          <w:rFonts w:cs="Arial Narrow" w:ascii="Arial Narrow" w:hAnsi="Arial Narrow"/>
        </w:rPr>
        <w:t>Matični broj škole:</w:t>
        <w:tab/>
        <w:tab/>
        <w:tab/>
        <w:tab/>
        <w:tab/>
        <w:tab/>
        <w:t>03109089</w:t>
      </w:r>
    </w:p>
    <w:p>
      <w:pPr>
        <w:pStyle w:val="Bezproreda"/>
        <w:rPr/>
      </w:pPr>
      <w:r>
        <w:rPr>
          <w:rFonts w:cs="Arial Narrow" w:ascii="Arial Narrow" w:hAnsi="Arial Narrow"/>
        </w:rPr>
        <w:t>OIB škole:</w:t>
        <w:tab/>
        <w:tab/>
        <w:tab/>
        <w:tab/>
        <w:tab/>
        <w:tab/>
        <w:tab/>
        <w:t>33561732362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fra djelatnosti:</w:t>
        <w:tab/>
        <w:tab/>
        <w:tab/>
        <w:tab/>
        <w:tab/>
        <w:tab/>
        <w:tab/>
        <w:t>8520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ina:</w:t>
        <w:tab/>
        <w:tab/>
        <w:tab/>
        <w:tab/>
        <w:tab/>
        <w:tab/>
        <w:tab/>
        <w:tab/>
        <w:t>31</w:t>
        <w:tab/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KP:</w:t>
        <w:tab/>
        <w:tab/>
        <w:tab/>
        <w:tab/>
        <w:tab/>
        <w:tab/>
        <w:tab/>
        <w:tab/>
        <w:t>13650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.</w:t>
      </w:r>
    </w:p>
    <w:p>
      <w:pPr>
        <w:pStyle w:val="Bezproreda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ab/>
      </w:r>
    </w:p>
    <w:p>
      <w:pPr>
        <w:pStyle w:val="Bezproreda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RAZLOŽENJE IZMJENA I DOPUNA FINANCIJSKOG PLANA   ZA 2020. GODINU</w:t>
      </w:r>
    </w:p>
    <w:p>
      <w:pPr>
        <w:pStyle w:val="Bezproreda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prored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proreda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vod</w:t>
      </w:r>
    </w:p>
    <w:p>
      <w:pPr>
        <w:pStyle w:val="Bezprored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proreda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jski plan Osnovne škole Nedelišće za 2020., te projekcija za 2021. i 2022. godinu donesene su na 39. sjednici Školskog odbora, održanoj 16. prosinca 2019. godine.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eljem zakonske obveze i odstupanja u ostvarivanju planiranih prihoda i rashoda ovima Izmjenama i dopunama financijskog plana utvrđeno je smanjenje prihoda i rashoda u iznosu od 780.000,00 kuna.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razloženje izmjena i dopuna financijskog plana za 2020. godinu</w:t>
      </w:r>
    </w:p>
    <w:p>
      <w:pPr>
        <w:pStyle w:val="Bezproreda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eastAsia="hr-HR"/>
        </w:rPr>
        <w:t xml:space="preserve">011 – Opći prihodi i primici – </w:t>
      </w:r>
      <w:r>
        <w:rPr>
          <w:rFonts w:cs="Arial Narrow" w:ascii="Arial Narrow" w:hAnsi="Arial Narrow"/>
          <w:lang w:eastAsia="hr-HR"/>
        </w:rPr>
        <w:t>nisu bili planirani prihodi za rad e-stručnjaka za tehničku podršku u iznosu od 3.200,00 kuna t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eastAsia="hr-HR"/>
        </w:rPr>
        <w:t xml:space="preserve">prihodi za financiranje pomoćnika u nastavi </w:t>
      </w:r>
      <w:r>
        <w:rPr>
          <w:rFonts w:eastAsia="Times New Roman" w:cs="Arial Narrow" w:ascii="Arial Narrow" w:hAnsi="Arial Narrow"/>
        </w:rPr>
        <w:t xml:space="preserve">po Projektu „Škole jednakih mogućnosti“  od 6,4653% koja sredstva su osigurana u proračunu Županije. Sredstva za pomoćnike su bila planirana u ukupnom iznosu na kontu pomoći EU (izvor 051). Prema uputi Županije, Izmjenama i dopunama financijskog plana, prihodi  od 6,4653% planirani su na ovoj stavci.  </w:t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eastAsia="hr-HR"/>
        </w:rPr>
        <w:t xml:space="preserve">031 – Vlastiti i ostali prihodi -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bog situacije sa COVID-19  od ožujka  ne postoji mogućnost iznajmljivanja  prostora sportske dvorane te su planirana sredstva u iznosu od 75.000,00 kuna smanjena na 30.200,00 kuna. Planirana jesenska akcija skupljanja starog papira nije se održala te samim time nije bilo ni prihoda.</w:t>
      </w:r>
    </w:p>
    <w:p>
      <w:pPr>
        <w:pStyle w:val="Bezproreda"/>
        <w:rPr>
          <w:rFonts w:ascii="Arial Narrow" w:hAnsi="Arial Narrow" w:cs="Arial Narrow"/>
          <w:b/>
          <w:b/>
          <w:lang w:eastAsia="hr-HR"/>
        </w:rPr>
      </w:pPr>
      <w:r>
        <w:rPr>
          <w:rFonts w:cs="Arial Narrow" w:ascii="Arial Narrow" w:hAnsi="Arial Narrow"/>
          <w:b/>
          <w:lang w:eastAsia="hr-HR"/>
        </w:rPr>
      </w:r>
    </w:p>
    <w:p>
      <w:pPr>
        <w:pStyle w:val="Bezproreda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lang w:eastAsia="hr-HR"/>
        </w:rPr>
        <w:t xml:space="preserve">043 – Ostali prihodi za posebne namjene – </w:t>
      </w:r>
      <w:r>
        <w:rPr>
          <w:rFonts w:cs="Arial Narrow" w:ascii="Arial Narrow" w:hAnsi="Arial Narrow"/>
        </w:rPr>
        <w:t xml:space="preserve"> prihodi za posebne  namjene su sredstva sufinanciranja školske kuhinje, izleta, štampe, ispita, uplata roditelja za produženi boravak….). Izmjenama i dopunama financijskog plana za 2020. smanjeni su za 194.532,00 kune. Zbog COVID-19 situacije školska kuhinja i produženi boravak nije radio dio ožujka, cijeli travanj, dio svibnja, a lipanj sa smanjenim kapacitetom. Iz tog razloga su smanjeni prihodi na toj stavi. Planirani izleti također su otkazani pa je došlo do smanjena prihoda.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eastAsia="hr-HR"/>
        </w:rPr>
        <w:t xml:space="preserve">044 – Decentralizirana sredstva - </w:t>
      </w:r>
      <w:r>
        <w:rPr>
          <w:rFonts w:cs="Arial Narrow" w:ascii="Arial Narrow" w:hAnsi="Arial Narrow"/>
        </w:rPr>
        <w:t xml:space="preserve"> prihodi iz nadležnog proračuna za financiranje redovne djelatnosti u odnosu na prvotni plan, izmjenama i dopunama financijskog plana smanjeni su za 184.000,00 kuna. Planirana je </w:t>
      </w:r>
      <w:r>
        <w:rPr>
          <w:rFonts w:cs="Arial Narrow" w:ascii="Arial Narrow" w:hAnsi="Arial Narrow"/>
          <w:lang w:eastAsia="hr-HR"/>
        </w:rPr>
        <w:t xml:space="preserve">rekonstrukcija ulaza u školu s uređenjem ureda u iznosu od 240.000,00 kuna, ali nije došlo do realizacije iste. </w:t>
      </w:r>
    </w:p>
    <w:p>
      <w:pPr>
        <w:pStyle w:val="Bezproreda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b/>
          <w:b/>
          <w:lang w:eastAsia="hr-HR"/>
        </w:rPr>
      </w:pPr>
      <w:r>
        <w:rPr>
          <w:rFonts w:cs="Arial Narrow" w:ascii="Arial Narrow" w:hAnsi="Arial Narrow"/>
          <w:b/>
          <w:lang w:eastAsia="hr-HR"/>
        </w:rPr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eastAsia="hr-HR"/>
        </w:rPr>
        <w:t xml:space="preserve">051 – Pomoći EU – </w:t>
      </w:r>
      <w:r>
        <w:rPr>
          <w:rFonts w:cs="Arial Narrow" w:ascii="Arial Narrow" w:hAnsi="Arial Narrow"/>
        </w:rPr>
        <w:t>pl</w:t>
      </w:r>
      <w:r>
        <w:rPr>
          <w:rFonts w:eastAsia="Times New Roman" w:cs="Arial Narrow" w:ascii="Arial Narrow" w:hAnsi="Arial Narrow"/>
        </w:rPr>
        <w:t>anirani prihodi za  provedbu Školske sheme – besplatnih obroka voća, povrća i mlijeka za školsku djecu, izmjenama i dopunama financijskog plana smanjeni su za 9.668,00 kuna. Zbog COVID-19 situacije nije se održala nastava dio ožujka, cijelog travnja i dio svibnja te nije bilo potrebe za Školskom shemom..</w:t>
      </w:r>
      <w:r>
        <w:rPr>
          <w:rFonts w:cs="Arial Narrow" w:ascii="Arial Narrow" w:hAnsi="Arial Narrow"/>
        </w:rPr>
        <w:t xml:space="preserve"> </w:t>
      </w:r>
    </w:p>
    <w:p>
      <w:pPr>
        <w:pStyle w:val="Bezproreda"/>
        <w:rPr>
          <w:rFonts w:ascii="Arial Narrow" w:hAnsi="Arial Narrow" w:cs="Arial Narrow"/>
          <w:b/>
          <w:b/>
          <w:lang w:eastAsia="hr-HR"/>
        </w:rPr>
      </w:pPr>
      <w:r>
        <w:rPr>
          <w:rFonts w:cs="Arial Narrow" w:ascii="Arial Narrow" w:hAnsi="Arial Narrow"/>
          <w:b/>
          <w:lang w:eastAsia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lang w:eastAsia="hr-HR"/>
        </w:rPr>
        <w:t xml:space="preserve">052 – Ostale pomoći – </w:t>
      </w:r>
      <w:r>
        <w:rPr>
          <w:rFonts w:cs="Arial Narrow" w:ascii="Arial Narrow" w:hAnsi="Arial Narrow"/>
        </w:rPr>
        <w:t xml:space="preserve">prihodi iz  državnog proračuna kojima se osiguravaju  rashodi za zaposlene </w:t>
      </w:r>
      <w:r>
        <w:rPr>
          <w:rFonts w:eastAsia="Times New Roman" w:cs="Arial Narrow" w:ascii="Arial Narrow" w:hAnsi="Arial Narrow"/>
        </w:rPr>
        <w:t>i materijalna prava radnika po Kolektivnim ugovorima,  izmjenama i dopunama financijskog plana za 2020. godinu, smanjeni su za 148.000,00 kuna. Financijskim planom bilo je planirano povećanje osnovice za javne službe i koeficijenti za plaće radnika u odgoju i obrazovanju. Zbog COVID-19 situacije odgođeno je povećanje osnovice za narednu godinu pa je došlo do smanjenja prihoda. Zbog održavanja nastave on line u tom razdoblju, došlo je i do smanjenja naknada za prijevoz na rad.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  <w:b/>
          <w:lang w:eastAsia="hr-HR"/>
        </w:rPr>
        <w:t xml:space="preserve">061 – Donacije </w:t>
      </w: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</w:rPr>
        <w:t xml:space="preserve"> planirane donacije učenika za nabavu knjiga za školsku knjižnicu su izmjenama i dopunama smanjene za 2.900,00 kuna.   </w:t>
      </w:r>
    </w:p>
    <w:p>
      <w:pPr>
        <w:pStyle w:val="Normal"/>
        <w:widowControl w:val="false"/>
        <w:spacing w:before="0" w:after="120"/>
        <w:ind w:firstLine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Zbog smanjena prihoda za rashode za zaposlene, također su smanjeni i rashodi na rashodovnoj strani. Izmjenama i dopunama financijskog plana za 2020. došlo je do povećanja rashoda na stavci ostale naknade građanima i kućanstvima iz proračuna u iznosu od 55.932,00 kune. Na toj su stavci prema izvornom planu bila planirana samo sredstva za prijevoz učenika s posebnim potrebama. Prema uputama Ministarstva znanosti i obrazovanja na toj stavci prikazani su rashodi za udžbenike koji su radnog karaktera. Povećanje rashoda vidljivo je i nastavci opreme i knjiga, jer su kupljeni laptopi u iznosu od 69.563,00 kuna i udžbenici za učenike, a sredstva je osiguralo Ministarstvo znanosti i obrazovanja. Izmjenama i dopunama financijskog plana za 2020. godinu smanjeni su planirani rashodi za rekonstrukciju </w:t>
      </w:r>
      <w:r>
        <w:rPr>
          <w:rFonts w:cs="Arial Narrow" w:ascii="Arial Narrow" w:hAnsi="Arial Narrow"/>
          <w:lang w:eastAsia="hr-HR"/>
        </w:rPr>
        <w:t xml:space="preserve">ulaza u školu s uređenjem ureda u iznosu od 240.000,00 kuna, jer nije došlo do realizacije iste. </w:t>
      </w:r>
    </w:p>
    <w:p>
      <w:pPr>
        <w:pStyle w:val="Bezproreda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vornim planom za 2020. godinu procijenili smo 200.000,00 viška prihoda koji smo rasporedili u rashode. Stvarni prenešeni višak prihoda iz 2019. godine iznosi  434.757,08 kuna. Višak prihoda iz 2019.  godine odnosi se na sredstva koja smo dobili od Ministarstva znanosti i obrazovanja za nabavu opreme, vlastite prihode i namjenske prihode. Sukladno povećanju prenesenog viška prihoda povećani su i rashodi prema izvoru i programu na koji se odnose.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Bezproreda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ab/>
        <w:t>Predsjednica Školskog odbora:</w:t>
        <w:tab/>
        <w:tab/>
        <w:tab/>
        <w:tab/>
        <w:t>Ravnatelj:</w:t>
      </w:r>
    </w:p>
    <w:p>
      <w:pPr>
        <w:pStyle w:val="Bezproreda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 xml:space="preserve">Višnja Špicar      </w:t>
        <w:tab/>
        <w:tab/>
        <w:tab/>
        <w:tab/>
        <w:tab/>
        <w:t xml:space="preserve">              Ivica Paić, prof.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cs="Times New Roman"/>
      <w:sz w:val="24"/>
      <w:szCs w:val="20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6:00Z</dcterms:created>
  <dc:creator>1</dc:creator>
  <dc:description/>
  <cp:keywords/>
  <dc:language>en-US</dc:language>
  <cp:lastModifiedBy>BISERKA HORVAT</cp:lastModifiedBy>
  <cp:lastPrinted>2020-12-14T20:05:00Z</cp:lastPrinted>
  <dcterms:modified xsi:type="dcterms:W3CDTF">2020-12-21T10:26:00Z</dcterms:modified>
  <cp:revision>2</cp:revision>
  <dc:subject/>
  <dc:title>OBRAZLOŽENJE  FINANCIJSKOG  PLANA</dc:title>
</cp:coreProperties>
</file>