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NAZIV OBVEZNIK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OSNOVNA ŠKOLA NEDELIŠĆE</w:t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AZIN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>3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DRES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TRG REPUBLIKE 9, 40305 NEDELIŠĆE</w:t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AZDJEL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>0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ŽIRO RAČUN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HR0923400091116016204</w:t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KP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ab/>
        <w:t>13650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MATIČNI BROJ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03109089</w:t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ŠIFRA ŽUPANIJE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>2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IB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33561732362</w:t>
        <w:tab/>
        <w:tab/>
        <w:tab/>
        <w:tab/>
        <w:tab/>
        <w:tab/>
        <w:t xml:space="preserve"> </w:t>
        <w:tab/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ŠIFRA OPĆINE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>279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ŠIFRA DJELATNOSTI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8520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OP OZNAKA RAZDOBLJA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2024-06</w:t>
      </w:r>
    </w:p>
    <w:p>
      <w:pPr>
        <w:pStyle w:val="Normal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eastAsia="Calibri Light" w:cs="Calibri Light" w:ascii="Calibri Light" w:hAnsi="Calibri Light"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color w:val="000000"/>
          <w:sz w:val="22"/>
          <w:szCs w:val="22"/>
        </w:rPr>
      </w:pPr>
      <w:r>
        <w:rPr>
          <w:rFonts w:eastAsia="Calibri Light" w:cs="Calibri Light"/>
          <w:color w:val="000000"/>
          <w:sz w:val="22"/>
          <w:szCs w:val="22"/>
          <w:lang w:val="de-DE"/>
        </w:rPr>
        <w:t xml:space="preserve"> </w:t>
      </w:r>
      <w:r>
        <w:rPr>
          <w:rFonts w:cs="Calibri Light"/>
          <w:color w:val="000000"/>
          <w:sz w:val="22"/>
          <w:szCs w:val="22"/>
          <w:lang w:val="de-DE"/>
        </w:rPr>
        <w:tab/>
      </w:r>
      <w:r>
        <w:rPr>
          <w:rFonts w:cs="Calibri Light"/>
          <w:color w:val="000000"/>
          <w:sz w:val="22"/>
          <w:szCs w:val="22"/>
        </w:rPr>
        <w:t xml:space="preserve">BILJEŠKE UZ FINANCIJSKE IZVJEŠTAJE ZA RAZDOBLJE </w:t>
      </w:r>
    </w:p>
    <w:p>
      <w:pPr>
        <w:pStyle w:val="Heading"/>
        <w:ind w:left="567" w:right="567" w:hanging="0"/>
        <w:rPr>
          <w:rFonts w:cs="Calibri Light"/>
          <w:color w:val="000000"/>
          <w:sz w:val="22"/>
          <w:szCs w:val="22"/>
        </w:rPr>
      </w:pPr>
      <w:r>
        <w:rPr>
          <w:rFonts w:cs="Calibri Light"/>
          <w:color w:val="000000"/>
          <w:sz w:val="22"/>
          <w:szCs w:val="22"/>
        </w:rPr>
        <w:t>1. SIJEČNJA – 30. LIPNJA  2024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 xml:space="preserve">Osnovna škola Nedelišće posluje u skladu sa Zakonom o odgoju i obrazovanju u osnovnoj i srednjoj školi  te Statutom škole. Škola obavlja djelatnost osnovnoškolskog obrazovanja. </w:t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lugodišnji financijski izvještaj Osnovne škole Nedelišće i Bilješke uz financijske izvještaje sastavljeni su nakon što su proknjižene sve poslovne promjene, događaji i transakcije za razdoblje siječanj – lipanj 2024. godine, nakon što su knjiženja obavljena pravilno i ažurno temeljem vjerodostojne knjigovodstvene dokumentacije prema propisanom računskom planu i skladu s financijskim planom odobrenim od nadležnih tijela. Izvještaji su sastavljeni i predaju se sukladno  odredbama Zakona o proračunu,  Pravilnika o financijskom izvještavanju u proračunskom računovodstvu te Okružnici Ministarstva financija u zakonom određenim rokovima do 10. srpnja 2024. godine. Obrasci su popunjeni u Registru proračunskih i izvanproračunskih korisnika na obrascima dostupnim u istim (PR-RAS, OBVEZE).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 rashodi se u računovodstvu škole evidentiraju i prate analitički te prema programima i izvorima financiranj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ilješke uz Izvještaj o prihodima i rashodima, primicima i izdacima – obrazac PR-RAS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 – ukupni prihodi poslovanja u razdoblju od I – VI. 2024. godine ostvareni su u iznosu od 1.214.655,35 eura. U odnosu na isto razdoblje prošle  godine veći su za 26,4%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361 -tekuće pomoći proračunskim korisnicima – veće su za 29,7% u odnosu na prošlu godinu, zbog prihoda iz MZO-a za financiranje prehrane svih učenika i prihoda iz proračuna Općine za sufinanciranje produženog boravka (veći iznos sufinanciranja Općine u odnosu na prethodnu godinu)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381 – tekuće pomoći temeljem prijenosa EU sredstava –  - povećane su zbog zapošljavanja većeg broja pomoćnika u nastavi 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413 – kamate na depozite po viđenju – povećanje u odnosu na prethodnu godinu zbog većih kamatnih stopa na sredstva na žiro računu škol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526 – prihodi po posebnim propisima – smanjenje  zbog smanjenja cijene produženog boravka koji sufinanciraju roditelji polaznik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61 – prihodi od prodaje proizvoda i robe te pruženih usluga – prihod od najma dvorane je povećan  odnosu na prethodnu godinu zbog većeg broja korisnika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632 – kapitalne donacije – povećanje u odnosu na prethodnu godinu zbog donacije knjiga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7030A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711 – prihodi iz nadležnog proračuna, odnosno Međimurske županije  za financiranje rashoda poslovanja  – povećanje u odnosu na prethodnu godinu zbog većih prihoda za energente, povećanje prihoda za materijalne rashode, građanski odgoj te ostalih potreba</w:t>
      </w:r>
      <w:r>
        <w:rPr>
          <w:rFonts w:cs="Calibri Light" w:ascii="Calibri Light" w:hAnsi="Calibri Light"/>
          <w:color w:val="7030A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 – ukupni rashodi poslovanja u razdoblju od I - VI 2024. godine ostvareni su u iznosu od 1.203.043,14 eura. U odnosu na prethodnu godinu veći su za 27,2%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111 – plaće za redovan rad  – povećanje za 33,4% zbog povećanja koeficijenata za obračun plać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113 – plaće za prekovremeni rad – povećanje za 80,7%   zbog većeg broja zamjena (bolovanje, natjecanja, NCVV, stručni skupovi, terenske nastave…)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12 – ostali rashodi za zaposlene – povećanje u odnosu na 2023. godinu za 36,4% zbog povećanja materijalnih prava (regres, božićnica, dar djeci, uskrsnica…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3213 – stručno usavršavanje zaposlenika – povećanje u odnosu od 2023. godinu za 177,4%  zbog stručnog ispita domara-ložača za poslove upravljanja energetskim postrojenjima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22 – materijal i sirovine – povećanje od 23,9% jer od prošle godine MZOM sufinancira  prehranu svakog učenika uključenog u školsku prehranu s 1,33 eura po danu, za dane kada je na nastavi. Povećanjem prihoda za školsku prehranu povećana je i kvaliteta prehrane, a samim time i rashodi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24 – materijal i dijelovi za tekuće i investicijsko održavanje – smanjenje u odnosu na prošlu godinu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225 – sitni inventar – povećanje u odnosu na prošlu godinu za 89,6% zbog nabave sitnog inventara za potrebe psihologa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227 – službena odjeća - povećanje u odnosu na prošlu godinu zbog zapošljavanja novih spremačica i kuharica te nabavke radne i zaštitne odjeće i obuće za novozaposlene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36 – zdravstvene usluge – povećanje od 16,9%  zbog povećanja sanitarnih pregleda kuhara te zbog većeg broja sanitarnog nadzora i bakteriološke analize hran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237 – intelektualne usluge – smanjenje u odnosu na prethodnu godinu zbog isplate ugovora o djelu   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91 – naknade za rad predstavničkih tijela – smanjenje zbog manjeg broja sudjelovanja zaposlenih   kao članovi povjerenstva na županijskim natjecanjim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95 – pristojbe i naknade – veće su za 27,8% u odnosu na prethodnu godinu, jer zbog većeg broja zaposlenih postoji potreba za plaćanjem veće naknade poslodavca zbog nezapošljavanja  osoba s invaliditetom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299 – ostali nespomenuti rashodi poslovanja – veći su u odnosu na prethodnu godinu zbog nabave pehara, medalja i knjiga za nagrađene učenik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721 –  naknade građanima i kućanstvima u novcu – povećane su u odnosu na prošlu godinu za 55,3%  zbog većeg broja učenika s posebnim potrebama kojima se sufinancira prijevoz 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812 – tekuće donacije u naravi – odnose se na nabavu menstrualnih higijenskih potrepština za učenice od 1.-8. razreda, a financirana su iz proračuna MZOM-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27 – uređaji, strojevi i oprema za ostale namjene – smanjenje zbog manje nabave opreme. U tekućoj godini nabavljena je ledenica, hladnjak, ljuštilica krumpira te projektor.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Calibri Light" w:hAnsi="Calibri Light" w:cs="Calibri Light"/>
          <w:color w:val="7030A0"/>
          <w:sz w:val="22"/>
          <w:szCs w:val="22"/>
        </w:rPr>
      </w:pPr>
      <w:r>
        <w:rPr>
          <w:rFonts w:cs="Calibri Light" w:ascii="Calibri Light" w:hAnsi="Calibri Light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0"/>
          <w:szCs w:val="20"/>
        </w:rPr>
      </w:pPr>
      <w:r>
        <w:rPr>
          <w:rFonts w:cs="Calibri Light" w:ascii="Calibri Light" w:hAnsi="Calibri Light"/>
          <w:color w:val="002060"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IHODI POSLOVANJA 1.1. - 30.6.20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214.655,35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SHODI POSLOVANJA 1.1.- 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203.043,1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ŠAK PRIHODA POSLOVANJA NA DAN 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.612,21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HODI OD NEFINANCIJSKE IMOVINE 1.1.-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SHODI OD NEFINANCIJSKE IMOVINE 1.1.-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382,4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NJAK PRIHODA OD NEFINANCIJSKE IMOVINE 1.1.-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286,1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ŠAK PRIHODA 1.1.-30.6.202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326,07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ENESENI VIŠAK PRIHODA IZ PRETHODNOG RAZDOBL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4.083,5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ŠAK PRIHODA (RASPOLOŽIV U SLJEDEĆEM RAZDOBLJU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2.409,63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ilješke uz obrazac OBVEZE</w:t>
      </w:r>
      <w:bookmarkStart w:id="0" w:name="_Hlk156989143"/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009  - stanje nedospjelih obveza na kraju izvještajnog razdoblja iznosi 193.225,56 eura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010 – međusobne obveze subjekata općeg proračuna za obveze bolovanja preko Hrvatskog zavoda za zdravstveno osiguranje koje dospijeva u trenutku zatvaranja obveze od strane HZZO-a u iznosu od 2.076,71 eura i obveze u iznosu od 3.447,08 eura koje se odnose na obveze za uplatu obveznog dijela od prodaje stana u PŠ Dunjkove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D 23 – Obveze za rashode poslovanja i to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veze za materijalne troškove prema dobavljačima iznose 2.236,92 eur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veze za zaposlene (plaća za 6/2024) i ostale naknade za zaposlene (produženi boravak, pomoćnici u nastavi, građanski odgoj, održavanje servera, dvorana…) iznose 176.928,75 eura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veze za naknadu za nezapošljavanje invalida za 6/2024 iznosi  504,00 eura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veze u iznosu od 7.972,00 eura odnose se na dobivena jamstv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D 24 – Obveze za nabavu nefinancijske imovine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veze za nabavu nefinancijske imovine iznose 60,10 eura 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134"/>
        <w:gridCol w:w="1446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čun iz  rač. pl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šif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znos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je nedospjelih obveza na kraju izvještajnog razdoblja (šifre V010 + ND23 + ND24 + 'ND dio 25,26'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3.225,5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đusobne obveze subjekata općeg pro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523,7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veze za rashode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D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7.641,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veze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D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,10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o 25,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veze za financijsku imov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D dio 25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,0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kola nema dospjelih, neplaćenih obveza na dan 30.06.2024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JESTO I DATUM:</w:t>
      </w:r>
      <w:r>
        <w:rPr>
          <w:rFonts w:cs="Calibri Light" w:ascii="Calibri Light" w:hAnsi="Calibri Light"/>
          <w:sz w:val="22"/>
          <w:szCs w:val="22"/>
        </w:rPr>
        <w:t xml:space="preserve">  Nedelišće,  8. srpnja  2024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SOBA ZA KONTAKTIRANJE:</w:t>
      </w:r>
      <w:r>
        <w:rPr>
          <w:rFonts w:cs="Calibri Light" w:ascii="Calibri Light" w:hAnsi="Calibri Light"/>
          <w:sz w:val="22"/>
          <w:szCs w:val="22"/>
        </w:rPr>
        <w:t xml:space="preserve">  Biserka Horvat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LEFON:</w:t>
      </w:r>
      <w:r>
        <w:rPr>
          <w:rFonts w:cs="Calibri Light" w:ascii="Calibri Light" w:hAnsi="Calibri Light"/>
          <w:sz w:val="22"/>
          <w:szCs w:val="22"/>
        </w:rPr>
        <w:t xml:space="preserve">  040/821-40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KONSKI PREDSTAVNIK:</w:t>
      </w:r>
      <w:r>
        <w:rPr>
          <w:rFonts w:cs="Calibri Light" w:ascii="Calibri Light" w:hAnsi="Calibri Light"/>
          <w:sz w:val="22"/>
          <w:szCs w:val="22"/>
        </w:rPr>
        <w:t xml:space="preserve">  Ivica Paić, prof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  <w:t xml:space="preserve">                                        Ravnatelj: Ivica Paić, prof.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OUŠ</dc:creator>
  <dc:description/>
  <cp:keywords/>
  <dc:language>en-US</dc:language>
  <cp:lastModifiedBy>Biserka Horvat</cp:lastModifiedBy>
  <cp:lastPrinted>2024-01-28T19:09:00Z</cp:lastPrinted>
  <dcterms:modified xsi:type="dcterms:W3CDTF">2024-07-09T05:42:00Z</dcterms:modified>
  <cp:revision>91</cp:revision>
  <dc:subject/>
  <dc:title>Naziv obveznika: OSNOVNA UMJETNIČKA ŠKOLA</dc:title>
</cp:coreProperties>
</file>