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UBLIKA HRVATSKA</w:t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ĐIMURSKA ŽUPANIJA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NOVNA ŠKOLA NEDELIŠE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RG REPUBLIKE  9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0305 NEDELIŠĆE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/fax:  040/821-404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 os-nedelisce@os-nedelisce.skole.hr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sa: 400-01/25-01-01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rbroj: 2109-37-01-25-1  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 Nedelišću,    25. siječnja 2025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  <w:lang w:val="de-DE"/>
        </w:rPr>
        <w:t xml:space="preserve"> </w:t>
      </w:r>
      <w:r>
        <w:rPr>
          <w:rFonts w:cs="Calibri Light"/>
          <w:sz w:val="22"/>
          <w:szCs w:val="22"/>
          <w:lang w:val="de-DE"/>
        </w:rPr>
        <w:tab/>
      </w:r>
      <w:r>
        <w:rPr>
          <w:rFonts w:cs="Calibri Light"/>
          <w:sz w:val="22"/>
          <w:szCs w:val="22"/>
        </w:rPr>
        <w:t>OBRAZLOŽENJE  IZVRŠENJA FINANCIJSKOG PLANA  OSNOVNE ŠKOLE NEDELIŠĆE</w:t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ZA 2024. GODINU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>Osnovna škola Nedelišće obavlja osnovnu djelatnost odgoja i obrazovanja sukladno odredbama Zakona o odgoju i obrazovanju u osnovnoj i srednjoj školi te obavlja i vlastitu djelatnost zakupa poslovnog prostora, odnosno školske dvorane.</w:t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zvještaj o izvršenju financijskog plana za 2024. godinu Škola izrađuje sukladno odredbama Zakona o proračunu (Narodne novine br. 144/21)  te Pravilnika o polugodišnjem i godišnjem izvještaju o izvršenju proračuna i financijskog plana (Narodne novine 85/2023.)  </w:t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Izvještaj o izvršenju financijskog plana sadrži: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Opći dio izvješta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žetak Računa prihoda i rashoda i računa financiran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Izvršenje prihoda, rashoda i rezultata prema ekonomskoj klasifikacij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szCs w:val="22"/>
        </w:rPr>
        <w:t>Posebni 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enje izvršenja financijskog plan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</w:t>
      </w:r>
    </w:p>
    <w:p>
      <w:pPr>
        <w:pStyle w:val="Normal"/>
        <w:ind w:firstLine="36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ažetak računa prihoda i rashoda, računa financiranja i rezulta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o ostvareni prihodi u izvještajnom razdoblju od 1.1.2024. do 31.12.2024. godine iznos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541.573,14 € što je za 25,0 % više u odnosu na prihode ostvarene u izvještajnom razdoblju prethodne godine. U odnosu na izvorni plan za 2024. godinu, ostvareno je 98,2 % planiranih prihoda za 2024. godinu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o ostvareni rashodi u izvještajnom razdoblju iznose 2.610.907,73 € što je za 28,3% više u odnosu na rashode ostvarene u izvještajnom razdoblju prethodne godine. U odnosu na izvorni plan za 2024. godinu, ostvareno je 101,1 % planiranih rashoda za 2024. godinu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 sažetka računa prihoda i rashoda u izvještajnom razdoblju vidljiv je manjak prihoda u iznosu od 69.334,59 €, a preneseni višak iz prethodnih godina iznosi 44.083,56 €. Sa stanjem na dan 31.12.2024. ostvaren je ukupni manjak u iznosu od 25.251,03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418"/>
        <w:gridCol w:w="832"/>
        <w:gridCol w:w="832"/>
      </w:tblGrid>
      <w:tr>
        <w:trPr>
          <w:trHeight w:val="7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I RASHOD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024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5=4/2*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3.61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88.1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41.573,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3.42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88.0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41.380,5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 PRIHODI OD PRODAJE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2,6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5.06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82.9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610.907,7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8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1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 RASHODI  POS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935.54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468.2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470.346,9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9.5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14.7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40.560,7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41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2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LIKA - VIŠAK / MA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1.44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.2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69.334,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800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-133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IŠAK/MANJAK PRIHODA IZ PRETHODNIH 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5.52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4.083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4.083,5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6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i/>
                <w:iC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UKUPNI VIŠAK/MANJ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4.083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9.293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25.251,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7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1,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pri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3402"/>
        <w:gridCol w:w="1276"/>
        <w:gridCol w:w="1189"/>
        <w:gridCol w:w="1276"/>
        <w:gridCol w:w="832"/>
        <w:gridCol w:w="832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pri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2023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2024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5=4/2*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3.619,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88.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41.573,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3.427,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88.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41.380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moći iz inozemstva i od subjekata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845.453,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370.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311.963,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5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7,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6,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Prihodi od upravnih i administrativnih </w:t>
              <w:br/>
              <w:t>pristojbi, pristojbi po posebnim propisima i nakn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7.558,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0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4.136,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4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7,6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prodaje proizvoda i robe te pruženih usluga i prihoda od don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0.727,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8.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9.302,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iz nadležno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9.640,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38.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45.911,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3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2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2,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101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ZVRŠENJE KORIŠTENJA PRENESENOG REZULTATA - VIŠAK PRIHODA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zultat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4.083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9.29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69.334,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-57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-51,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i prihodi planirani za 2024. godinu iznose 2.588.197,00 €, a u izvještajnom razdoblju ostvareni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 iznosu od 2.541.573,14 € uz izvršenje plana od 98,2 %. U odnosu na prethodnu godinu prihodi su veći za 25,0 %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oslovanja sastoje se od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omoć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imovi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rihodi od prodaje proizvoda i robe te pruženih usluga, prihodi od donacij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z nadležnog proračun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rodaje proizvedene dugotrajne imovine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omoć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2.311.963,15 € uz izvršenje plana od 97,5 %. U odnosu na prethodnu godinu prihodi su veći za 25,3%. Najveći udio u ostvarenju prihoda su tekuće pomoći proračunskim korisnicima iz proračuna koji im nije nadležan, Ministarstva znanosti, obrazovanja i mladih i to u iznosu od 2.072.648,96 €, odnosno 81,5 %. Prihodi iz MZOM-a se odnose na plaće i naknade zaposlenicima, sufinanciranje prehrane učenika, sufinanciranje produženog boravka, prijevoz učenika s teškoćama, sufinanciranje posebnog odjela, nabavku knjiga za školsku knjižnicu, nabavku udžbenika i sl. Za nabavu udžbenika do kraja 2024. godine nismo dobili refundirana sredstva od Ministarstva te na ime toga imamo manjak od 30.670,57 eura. Prihodi iz Općinskog proračuna iznose 123.749,10 €. U ukupnim prihodima sudjeluju sa 4,9 %. Prihodi iz Općinskog proračuna odnose se na prihode za sufinanciranje produženog boravka u iznosu od 118.118,00 €, sufinanciranje pomoćnika u nastavi u iznosu od 4.531,10 € te prihode za sportske rezultate učenika na državnom natjecanju u iznosu od 400,00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66,03 € uz izvršenje plana od 100 %. Odnose se na prihode banke na sredstva po viđenju na žiro računu škole. U odnosu na prethodnu godinu veći su za 40%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upravnih i administrativnih pristojbi, pristojbi po posebnim propisima i naknada</w:t>
      </w:r>
      <w:r>
        <w:rPr>
          <w:rFonts w:cs="Calibri Light" w:ascii="Calibri Light" w:hAnsi="Calibri Light"/>
          <w:sz w:val="22"/>
          <w:szCs w:val="22"/>
        </w:rPr>
        <w:t xml:space="preserve"> – ostvareni su u ukupnom iznosu od 54.136,89 € uz izvršenje plana od 107,6%. Odnose se na prihode od roditelja za sufinanciranje produženog boravka, izlete, prijevoze učenika, ulaznice za predstave, ispite, štampu i s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oda i robe te pruženih usluga, prihodi od donacija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29.302,93 € uz izvršenje plana od 102,9%. U odnosu na isto razdoblje prethodne godine veći su za 41,4% zbog većeg broja korisnika dvorane te većeg broja donacija.  Prihodi su ostvareni od iznajmljivanja školske sportske dvorane, prodaje starog papira i prehrane zaposlenika. Kapitalne donacije u iznosu od 6.906,52 € odnose se na prikupljena sredstva provođenjem akcije „Solidarnost na djelu“ i „Caritasa“, na donacije knjiga od fizičkih osoba te donaciju učenika za kupnju knjiga za školsku knjižnicu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iz nadležnog proračuna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 145.911,54 € uz izvršenje plana od 105,2%. U  odnosu na ukupno ostvarene prihode sudjeluju s udjelom od 5,7%. Prihode čine decentralizirana sredstva iz županijskog proračuna za financiranje materijalnih rashoda, energenata i investicijskog održavanja u iznosu od 108.208,81 € te općih prihoda i primitaka za sufinanciranje Građanskog odgoja u iznosu od 700 €, za pomoćnike u nastavi po Projektu „Škole jednakih mogućnosti“ u iznosu od 8.629,08 €, za pomoćnika u nastavi (sufinanciranje Županije i Općine u omjeru 50:50) u iznosu od  4.931,08 €, za realizaciju projekta Zelena tranzicija (nova škola Nedelišće 9.050,00 €, za troškove izgradnje nove dvorane PŠ Dunjkovec 9.992,57 € te za energetsku obnovu PŠ Dunjkovec 4.400,00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edene dugotrajne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92,60 € uz izvršenje plana od 100%. Odnose se prihode od prodaje stana u PŠ Dunjkovec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ras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3260"/>
        <w:gridCol w:w="1276"/>
        <w:gridCol w:w="1137"/>
        <w:gridCol w:w="1276"/>
        <w:gridCol w:w="920"/>
        <w:gridCol w:w="920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kup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ziv ras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2023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zvršenje </w:t>
              <w:br/>
              <w:t>202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5=4/2*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6=4/3*1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5.064,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582.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610.907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1,1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935.543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468.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470.34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581.534,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39.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040.180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36.319,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06.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07.758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429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515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77,8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.11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.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5.595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145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.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.29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6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12,7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9.230,3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89.54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3.170,3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13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70.290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5.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07.39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1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425,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rashodi planirani za 2024. godinu iznose 2.582.984,00 €, a u izvještajnom razdoblju od 1.1. -31.12.2024. ostvareno je 101,1% planiranih rashoda, odnosno 2.610.907,73 €. U odnosu na rashode ostvarene u izvještajnom razdoblju prethodne godine, ostvareno je 28,3% više rashoda. Najznačajniji rashodi se odnose na rashode za zaposlene i to 78,14%, materijalni rashodi 15,62 %, dok se 6,24% ukupnih rashoda odnosi na financijske rashode, naknade građanima, ostalim rashodima i rashodima za nabavu proizvedene dugotrajne imovine.</w:t>
      </w:r>
    </w:p>
    <w:p>
      <w:pPr>
        <w:pStyle w:val="Normal"/>
        <w:ind w:firstLine="708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zaposle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2.040.180,82 € uz izvršenje plana od 100%. Rashodi se odnose najvećim dijelom na plaće i ostala materijalna prava zaposlenika. Rashodi su u odnosu na prethodnu godinu veći za 29,0% zbog povećanja koeficijenata za obračun plaće od ožujka 2024. godine te ostali rashodi za zaposlene (jubilarne, otpremnine, pomoći, uskrsnica…). Rashodi se odnose  za plaće  i naknade iz proračuna Ministarstva u iznosu od 1.873.541,73 €,  plaće za pomoćnike u nastavi preko Projekta „Škole jednakih mogućnosti“ u iznosu od 60.392,25 €, plaću za pomoćnika (sufinanciranje) u iznosu 9.497,36 €, plaću za produženi boravak u iznosu od 87.327,46 €, plaću za spremačicu u dvorani u iznosu od 8.806,02 € te naknadu za Građanski odgoj u iznosu od 616,00 €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erijaln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407.758,15 € uz izvršenje plana od 100,3%. U odnosu na prethodnu godinu  materijalni rashodi su veći za 21,2%.  U ukupnim rashodima sudjeluju s udjelom od 15,62%.  Rashodi se odnose na naknade troškova zaposlenima, na rashode za materijal i energiju, na rashode za usluge te ostale nespomenute rashode poslovanja.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nancijski rashod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515,46 € uz izvršenje plana od 77,8%. Odnose se na naknade banke za vođenje poslovnog računa u iznosu od 1.511,52 € i kamate za korektivne obračune (bolovanje) u iznosu od 3,94 €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knade građanima i kućanstvima</w:t>
      </w:r>
      <w:r>
        <w:rPr>
          <w:rFonts w:cs="Calibri Light" w:ascii="Calibri Light" w:hAnsi="Calibri Light"/>
          <w:sz w:val="22"/>
          <w:szCs w:val="22"/>
        </w:rPr>
        <w:t xml:space="preserve"> – ostvarene su u iznosu od 15.595,61 € uz izvršenje plana od 100,8%. U odnosu na prethodnu godinu veće su za 3,2% zbog većeg broja učenika s posebnim potrebama kojima se sufinancira prijevoz te nabavke većeg broja udžbenika radnog karakter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stali rashodi (tekuće donacije)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5.296,90 €. U odnosu na prethodnu godinu veći  su za 462,4%. Rashodi se odnose na nabavku  menstrualnih higijenskih potrepština u iznosu od 1.125,93 € te za prikupljena sredstva za 1000 Radosti i „Solidarnost na djelu“. Sredstva prikupljena u akciji „Solidarnost na djelu“ u iznosu od 3.572,02 € dostavljena su Crvenom križu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nabavu proizvedene dugotrajne imovine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33.170,39 € uz izvršenje plana od 37%. U odnosu na prethodnu godinu rashodi su veći za 13,5%. Rashodi se odnose na nabavu opreme za školsku kuhinju (ledenice, ljuštilice krumpira, hladnjaka), stolnih računala, klima uređaja, projektora te  nabavu knjiga za školsku knjižnicu.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dodatna ulaganja na nefinancijskoj imovin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07.390,40 € uz izvršenje plana od 425,6%. U odnosu na prethodnu godinu rashodi su veći za 52,8%. Rashodi se odnose na izvršene radove na Energetskoj obnovi u Područnoj školi Dunjkovec. 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vršenje prihoda, rashoda i rezultata prema izvorima financiranja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11 Opći prihodi i primici</w:t>
      </w:r>
      <w:r>
        <w:rPr>
          <w:rFonts w:cs="Calibri Light" w:ascii="Calibri Light" w:hAnsi="Calibri Light"/>
          <w:bCs/>
          <w:sz w:val="22"/>
          <w:szCs w:val="22"/>
        </w:rPr>
        <w:t xml:space="preserve"> za 2024. godinu planirani su u ukupnom iznosu od 28.562,00 </w:t>
      </w:r>
      <w:r>
        <w:rPr>
          <w:rFonts w:cs="Calibri Light" w:ascii="Calibri Light" w:hAnsi="Calibri Light"/>
          <w:sz w:val="22"/>
          <w:szCs w:val="22"/>
        </w:rPr>
        <w:t xml:space="preserve">€. </w:t>
      </w:r>
      <w:r>
        <w:rPr>
          <w:rFonts w:cs="Calibri Light" w:ascii="Calibri Light" w:hAnsi="Calibri Light"/>
          <w:bCs/>
          <w:sz w:val="22"/>
          <w:szCs w:val="22"/>
        </w:rPr>
        <w:t xml:space="preserve">eura. Prihodi za Građanski odgoj u iznosu od 7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, sufinanciranje pomoćnika u nastavi u omjeru od 50% (50% financira Općina) planirano je u iznosu od 4.450 </w:t>
      </w:r>
      <w:r>
        <w:rPr>
          <w:rFonts w:cs="Calibri Light" w:ascii="Calibri Light" w:hAnsi="Calibri Light"/>
          <w:sz w:val="22"/>
          <w:szCs w:val="22"/>
        </w:rPr>
        <w:t>€,</w:t>
      </w: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sz w:val="22"/>
          <w:szCs w:val="22"/>
        </w:rPr>
        <w:t xml:space="preserve">prihodi za pomoćnike u nastavi po Projektu „Škole jednakih mogućnosti“ </w:t>
      </w:r>
      <w:r>
        <w:rPr>
          <w:rFonts w:cs="Calibri Light" w:ascii="Calibri Light" w:hAnsi="Calibri Light"/>
          <w:sz w:val="22"/>
          <w:szCs w:val="22"/>
        </w:rPr>
        <w:t xml:space="preserve">od 10% koja sredstva su osigurana u proračunu planirani su </w:t>
      </w:r>
      <w:r>
        <w:rPr>
          <w:rFonts w:cs="Calibri Light" w:ascii="Calibri Light" w:hAnsi="Calibri Light"/>
          <w:bCs/>
          <w:sz w:val="22"/>
          <w:szCs w:val="22"/>
        </w:rPr>
        <w:t xml:space="preserve">u iznosu od 8.412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 Ostatak sredstava za financiranje pomoćnika u nastavi osigurano je iz Europskih fondova.  Za izgradnju nove škole Nedelišće je planirano 10.000 €.  Opći prihodi i primici su u izvještajnom razdoblju ostvareni u iznosu od 37.702,73 € uz izvršenje plana od 132,0%. U ukupnim prihodima sudjeluju sa 1,48%. U odnosu na prethodnu godinu veći su za 42,7%. Rashodi su planirani u iznosu od 26.122,00 €. Rashodi  u izvještajnom razdoblju ostvareni u iznosu od 31.682,07 €   uz izvršenje plana od 121,3%. U ukupnim rashodima sudjeluju s udjelom od 1,21%. U odnosu na prethodnu godinu veći su za 19,4%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31 Vlastiti prihodi</w:t>
      </w:r>
      <w:r>
        <w:rPr>
          <w:rFonts w:cs="Calibri Light" w:ascii="Calibri Light" w:hAnsi="Calibri Light"/>
          <w:bCs/>
          <w:sz w:val="22"/>
          <w:szCs w:val="22"/>
        </w:rPr>
        <w:t xml:space="preserve"> su  prihodi od iznajmljivanja prostora sportske dvorane, prihodi od prodaje starog papira te prodaje Godišnjaka. Prihodi su planirani u ukupnom iznosu 20.918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.  U ostale vlastite prihode planirani su i prihodi od financijske imovine, skupina 64, prihodi od kamata banke,  u iznosu od  66,03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lastiti prihodi su u izvještajnom razdoblju ostvareni u iznosu od 21.033,63 € uz izvršenje plana od 100,6%. U ukupnim prihodima sudjeluju sa 0,8%. U odnosu na prethodnu godinu veći su za 11,5%. Rashodi su planirani u iznosu od 26.122,00 €. Rashodi  u izvještajnom razdoblju ostvareni u iznosu od 31.682,07  € uz izvršenje plana od 70,0%. U ukupnim rashodima sudjeluju s udjelom od 0,70%. U odnosu na prethodnu godinu veći  su za 19,0%.</w:t>
      </w:r>
    </w:p>
    <w:p>
      <w:pPr>
        <w:pStyle w:val="Bezproreda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43 Prihodi za posebne namjene</w:t>
      </w:r>
      <w:r>
        <w:rPr>
          <w:rFonts w:cs="Calibri Light" w:ascii="Calibri Light" w:hAnsi="Calibri Light"/>
          <w:sz w:val="22"/>
          <w:szCs w:val="22"/>
        </w:rPr>
        <w:t xml:space="preserve"> planirani su za 2024. godinu u ukupnom iznosu od 50.300,00 € .</w:t>
      </w:r>
    </w:p>
    <w:p>
      <w:pPr>
        <w:pStyle w:val="Bezproreda"/>
        <w:rPr>
          <w:rFonts w:ascii="Calibri Light" w:hAnsi="Calibri Light" w:cs="Calibri Light"/>
          <w:b/>
          <w:b/>
          <w:color w:val="FF0000"/>
          <w:lang w:eastAsia="hr-HR"/>
        </w:rPr>
      </w:pPr>
      <w:r>
        <w:rPr>
          <w:rFonts w:cs="Calibri Light" w:ascii="Calibri Light" w:hAnsi="Calibri Light"/>
          <w:bCs/>
        </w:rPr>
        <w:t xml:space="preserve">Odnose se na prihode za izlete, štampu, ispite u iznosu od 31.000 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  i na prihode za produženi boravak u iznosu od 19.300,00 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. </w:t>
      </w:r>
      <w:r>
        <w:rPr>
          <w:rFonts w:cs="Calibri Light" w:ascii="Calibri Light" w:hAnsi="Calibri Light"/>
        </w:rPr>
        <w:t>Prihodi su u izvještajnom razdoblju ostvareni u iznosu od  54.136,89 € uz izvršenje plana od 107,6%. U ukupnim prihodima sudjeluju sa 2,1%. U odnosu na prethodnu godinu manji su za 6,9%. Rashodi su također planirani u iznosu 50.300,00 €. Rashodi  u izvještajnom razdoblju ostvareni u iznosu od 52.733,51  € uz izvršenje plana od 104,8%. U ukupnim rashodima sudjeluju s udjelom od 2,0%. U odnosu na prethodnu godinu manji su za 12,1%.</w:t>
      </w:r>
    </w:p>
    <w:p>
      <w:pPr>
        <w:pStyle w:val="Bezproreda"/>
        <w:rPr>
          <w:rFonts w:ascii="Calibri Light" w:hAnsi="Calibri Light" w:cs="Calibri Light"/>
          <w:b/>
          <w:b/>
          <w:color w:val="FF0000"/>
          <w:lang w:eastAsia="hr-HR"/>
        </w:rPr>
      </w:pPr>
      <w:r>
        <w:rPr>
          <w:rFonts w:cs="Calibri Light" w:ascii="Calibri Light" w:hAnsi="Calibri Light"/>
          <w:b/>
          <w:color w:val="FF0000"/>
          <w:lang w:eastAsia="hr-HR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44 Decentralizirana sredstv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iz proračuna Županije za 2024. godinu planirana su u iznosu od 110.200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>.</w:t>
      </w:r>
      <w:r>
        <w:rPr>
          <w:rFonts w:cs="Calibri Light" w:ascii="Calibri Light" w:hAnsi="Calibri Light"/>
        </w:rPr>
        <w:t xml:space="preserve"> 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hodi su u izvještajnom razdoblju ostvareni u iznosu od 108.208,81 €  uz izvršenje plana od 98,2%. U ukupnim prihodima sudjeluju sa 4,3%. U odnosu na prethodnu godinu veći su za 130,0%. Rashodi su također planirani u iznosu od 110.200,00 €. Rashodi  u izvještajnom razdoblju ostvareni u iznosu od 108.208,81 € uz izvršenje plana od 98,2%. U ukupnim rashodima sudjeluju s udjelom od 4,1%. U odnosu na prethodnu godinu veći su za 24%.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51 Pomoći E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su za 2024. godinu planirane u ukupnom iznosu od 152.495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.  Na toj su poziciji planirana sredstva za pomoćnike u nastavi u iznosu od 47.811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, za  energetsku obnovu 62.999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  i za izgradnju nove škole Nedelišće u iznosu od 41.685,00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.  </w:t>
      </w:r>
      <w:r>
        <w:rPr>
          <w:rFonts w:cs="Calibri Light" w:ascii="Calibri Light" w:hAnsi="Calibri Light"/>
        </w:rPr>
        <w:t>Prihodi  su u izvještajnom razdoblju ostvareni u iznosu od 115.565,09 € uz izvršenje plana od 75,8%. U ukupnim prihodima sudjeluju sa 6,9 %. U odnosu na prethodnu godinu veći su za 75,4%. Rashodi su  planirani u iznosu od 126.363,00 €. Rashodi  u izvještajnom razdoblju ostvareni u iznosu od 168.375,32  € uz izvršenje plana od 133,2%. U ukupnim rashodima sudjeluju sa 6,4%. U odnosu na prethodnu godinu veći  su za 177,2%.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2 Ostale pomoći</w:t>
      </w:r>
      <w:r>
        <w:rPr>
          <w:rFonts w:cs="Calibri Light" w:ascii="Calibri Light" w:hAnsi="Calibri Light"/>
          <w:sz w:val="22"/>
          <w:szCs w:val="22"/>
        </w:rPr>
        <w:t xml:space="preserve"> su za 2024. godinu planirane u ukupnom iznosu od 2.217.908 €. </w:t>
      </w:r>
      <w:r>
        <w:rPr>
          <w:rFonts w:cs="Calibri Light" w:ascii="Calibri Light" w:hAnsi="Calibri Light"/>
          <w:bCs/>
          <w:sz w:val="22"/>
          <w:szCs w:val="22"/>
        </w:rPr>
        <w:t xml:space="preserve">Prihodi iz proračuna Ministarstva planirani su u  iznosu od 2.093.540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  <w:bCs/>
          <w:sz w:val="22"/>
          <w:szCs w:val="22"/>
        </w:rPr>
        <w:t xml:space="preserve"> za plaće i naknade zaposlenicima. Na toj su poziciji planirani i prihodi za jednog pomoćnika kojeg sufinanciraju Županija i Općina u omjeru 50:50   u iznosu od 4.050,00 </w:t>
      </w:r>
      <w:r>
        <w:rPr>
          <w:rFonts w:cs="Calibri Light" w:ascii="Calibri Light" w:hAnsi="Calibri Light"/>
          <w:sz w:val="22"/>
          <w:szCs w:val="22"/>
        </w:rPr>
        <w:t xml:space="preserve">€. </w:t>
      </w:r>
      <w:r>
        <w:rPr>
          <w:rFonts w:cs="Calibri Light" w:ascii="Calibri Light" w:hAnsi="Calibri Light"/>
          <w:bCs/>
          <w:sz w:val="22"/>
          <w:szCs w:val="22"/>
        </w:rPr>
        <w:t xml:space="preserve"> Na toj su stavci prikazani i prihodi od Općine za financiranje produženog boravka u iznosu od 120.318,00 </w:t>
      </w:r>
      <w:r>
        <w:rPr>
          <w:rFonts w:cs="Calibri Light" w:ascii="Calibri Light" w:hAnsi="Calibri Light"/>
          <w:sz w:val="22"/>
          <w:szCs w:val="22"/>
        </w:rPr>
        <w:t>€.</w:t>
      </w:r>
      <w:r>
        <w:rPr>
          <w:rFonts w:cs="Calibri Light" w:ascii="Calibri Light" w:hAnsi="Calibri Light"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>Prihodi</w:t>
      </w:r>
      <w:r>
        <w:rPr>
          <w:rFonts w:cs="Calibri Light" w:ascii="Calibri Light" w:hAnsi="Calibri Light"/>
          <w:sz w:val="22"/>
          <w:szCs w:val="22"/>
        </w:rPr>
        <w:t xml:space="preserve"> su u izvještajnom razdoblju ostvareni u iznosu od </w:t>
      </w:r>
      <w:r>
        <w:rPr>
          <w:rFonts w:cs="Calibri Light" w:ascii="Calibri Light" w:hAnsi="Calibri Light"/>
        </w:rPr>
        <w:t xml:space="preserve"> 2.196.398,06 </w:t>
      </w:r>
      <w:r>
        <w:rPr>
          <w:rFonts w:cs="Calibri Light" w:ascii="Calibri Light" w:hAnsi="Calibri Light"/>
          <w:sz w:val="22"/>
          <w:szCs w:val="22"/>
        </w:rPr>
        <w:t xml:space="preserve">€ uz izvršenje plana od </w:t>
      </w:r>
      <w:r>
        <w:rPr>
          <w:rFonts w:cs="Calibri Light" w:ascii="Calibri Light" w:hAnsi="Calibri Light"/>
        </w:rPr>
        <w:t>99</w:t>
      </w:r>
      <w:r>
        <w:rPr>
          <w:rFonts w:cs="Calibri Light" w:ascii="Calibri Light" w:hAnsi="Calibri Light"/>
          <w:sz w:val="22"/>
          <w:szCs w:val="22"/>
        </w:rPr>
        <w:t xml:space="preserve">%. U ukupnim prihodima sudjeluju sa </w:t>
      </w:r>
      <w:r>
        <w:rPr>
          <w:rFonts w:cs="Calibri Light" w:ascii="Calibri Light" w:hAnsi="Calibri Light"/>
        </w:rPr>
        <w:t>86,42</w:t>
      </w:r>
      <w:r>
        <w:rPr>
          <w:rFonts w:cs="Calibri Light" w:ascii="Calibri Light" w:hAnsi="Calibri Light"/>
          <w:sz w:val="22"/>
          <w:szCs w:val="22"/>
        </w:rPr>
        <w:t xml:space="preserve">%. U odnosu na prethodnu godinu </w:t>
      </w:r>
      <w:r>
        <w:rPr>
          <w:rFonts w:cs="Calibri Light" w:ascii="Calibri Light" w:hAnsi="Calibri Light"/>
        </w:rPr>
        <w:t>veći</w:t>
      </w:r>
      <w:r>
        <w:rPr>
          <w:rFonts w:cs="Calibri Light" w:ascii="Calibri Light" w:hAnsi="Calibri Light"/>
          <w:sz w:val="22"/>
          <w:szCs w:val="22"/>
        </w:rPr>
        <w:t xml:space="preserve"> su za 23,4%. Rashodi su planirani u iznosu od </w:t>
      </w:r>
      <w:r>
        <w:rPr>
          <w:rFonts w:cs="Calibri Light" w:ascii="Calibri Light" w:hAnsi="Calibri Light"/>
        </w:rPr>
        <w:t xml:space="preserve">2.233.373,00 </w:t>
      </w: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. Rashodi  u izvještajnom razdoblju ostvareni u iznosu od </w:t>
      </w:r>
      <w:r>
        <w:rPr>
          <w:rFonts w:cs="Calibri Light" w:ascii="Calibri Light" w:hAnsi="Calibri Light"/>
        </w:rPr>
        <w:t xml:space="preserve">2.221.204,32 </w:t>
      </w:r>
      <w:r>
        <w:rPr>
          <w:rFonts w:cs="Calibri Light" w:ascii="Calibri Light" w:hAnsi="Calibri Light"/>
          <w:sz w:val="22"/>
          <w:szCs w:val="22"/>
        </w:rPr>
        <w:t xml:space="preserve">€ uz izvršenje plana od </w:t>
      </w:r>
      <w:r>
        <w:rPr>
          <w:rFonts w:cs="Calibri Light" w:ascii="Calibri Light" w:hAnsi="Calibri Light"/>
        </w:rPr>
        <w:t>99,5</w:t>
      </w:r>
      <w:r>
        <w:rPr>
          <w:rFonts w:cs="Calibri Light" w:ascii="Calibri Light" w:hAnsi="Calibri Light"/>
          <w:sz w:val="22"/>
          <w:szCs w:val="22"/>
        </w:rPr>
        <w:t xml:space="preserve">%. U ukupnim rashodima sudjeluju sa </w:t>
      </w:r>
      <w:r>
        <w:rPr>
          <w:rFonts w:cs="Calibri Light" w:ascii="Calibri Light" w:hAnsi="Calibri Light"/>
        </w:rPr>
        <w:t>85,0</w:t>
      </w:r>
      <w:r>
        <w:rPr>
          <w:rFonts w:cs="Calibri Light" w:ascii="Calibri Light" w:hAnsi="Calibri Light"/>
          <w:sz w:val="22"/>
          <w:szCs w:val="22"/>
        </w:rPr>
        <w:t xml:space="preserve">%. U odnosu na prethodnu godinu </w:t>
      </w:r>
      <w:r>
        <w:rPr>
          <w:rFonts w:cs="Calibri Light" w:ascii="Calibri Light" w:hAnsi="Calibri Light"/>
        </w:rPr>
        <w:t>veći</w:t>
      </w:r>
      <w:r>
        <w:rPr>
          <w:rFonts w:cs="Calibri Light" w:ascii="Calibri Light" w:hAnsi="Calibri Light"/>
          <w:sz w:val="22"/>
          <w:szCs w:val="22"/>
        </w:rPr>
        <w:t xml:space="preserve"> su za </w:t>
      </w:r>
      <w:r>
        <w:rPr>
          <w:rFonts w:cs="Calibri Light" w:ascii="Calibri Light" w:hAnsi="Calibri Light"/>
        </w:rPr>
        <w:t>24,7</w:t>
      </w:r>
      <w:r>
        <w:rPr>
          <w:rFonts w:cs="Calibri Light" w:ascii="Calibri Light" w:hAnsi="Calibri Light"/>
          <w:sz w:val="22"/>
          <w:szCs w:val="22"/>
        </w:rPr>
        <w:t>%.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61 Donacije</w:t>
      </w:r>
      <w:r>
        <w:rPr>
          <w:rFonts w:cs="Calibri Light" w:ascii="Calibri Light" w:hAnsi="Calibri Light"/>
        </w:rPr>
        <w:t xml:space="preserve"> su za 2024. godinu planirane su u ukupnom iznosu od 7.621,00 €.   Sredstva donacije odnose se na kapitalne donacije učenika za nabavu knjiga za školsku knjižnicu i ostalih donacija te će se u tu svrhu i utrošiti. Prihodi su u izvještajnom razdoblju ostvareni u iznosu od 8.335,33 €  uz izvršenje plana od 109,4%. U ukupnim prihodima sudjeluju sa 0,3%. U odnosu na prethodnu godinu veći su za 437%. Rashodi su također planirani u iznosu od 7.621,00 € . Rashodi  u izvještajnom razdoblju ostvareni u iznosu i izvršenju isto kao i prihodi.   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71 Prihodi od prodaje nefinancijske imovine</w:t>
      </w:r>
      <w:r>
        <w:rPr>
          <w:rFonts w:cs="Calibri Light" w:ascii="Calibri Light" w:hAnsi="Calibri Light"/>
          <w:bCs/>
        </w:rPr>
        <w:t xml:space="preserve">  planirani su u iznosu od 193 </w:t>
      </w:r>
      <w:r>
        <w:rPr>
          <w:rFonts w:cs="Calibri Light" w:ascii="Calibri Light" w:hAnsi="Calibri Light"/>
        </w:rPr>
        <w:t>€</w:t>
      </w:r>
      <w:r>
        <w:rPr>
          <w:rFonts w:cs="Calibri Light" w:ascii="Calibri Light" w:hAnsi="Calibri Light"/>
          <w:bCs/>
        </w:rPr>
        <w:t xml:space="preserve">.  Škola ostvaruje prihode od prodaje stana na kojem je postojalo stanarsko pravo. Temeljem članka 29. Zakona o prodaji stanova na koje postoji stanarsko pravo, 65% prikupljenih sredstava se uplaćuje u državni proračun. Ostatak 35% ostaje školi, a sredstva se planiraju utrošiti za nabavu nefinancijske imovine. </w:t>
      </w:r>
      <w:r>
        <w:rPr>
          <w:rFonts w:cs="Calibri Light" w:ascii="Calibri Light" w:hAnsi="Calibri Light"/>
        </w:rPr>
        <w:t xml:space="preserve">Prihodi su u izvještajnom razdoblju ostvareni u iznosu od 192,60  €buz izvršenje plana od 99,8%. U ukupnim prihodima sudjeluju sa 0,01%.  Prihodi i rashodi su isti u  odnosu na prethodnu godinu.  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EBNI DIO IZVJEŠTAJA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tivnost: 1013A101343 – PROGRAM „GRAĐANSKI ODGOJ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 „Građanski odgoj i obrazovanje“ uveden je u školskoj 2023./2024. godini. Rashodi za ovu aktivnost pokrivaju se općim prihodima i primicima Međimurske županije. Ostvareni su u iznosu od 616,00 € što je 100,0% planiranih rashoda u izvještajnom razdoblju. Tijekom školske godine 2023./2024. planirano je održavanje 35 školskih sati nastave Građanskog odgoja. Teme koje obrađuje Građanski odgoj govore o vrijednostima važnim za svakodnevni život, od ravnopravnosti polova, preko humanitarnih radova do volontiranja i drugog. Županija financira neposredan rad učitelja tijekom školske godine u ukupnom bruto iznosu od 28,00 € po održanom satu. Program Građanskog odgoja financira se iz općih prihoda i primitaka. Od početka rujna 2024., u školskoj godini 2024./2025. više se ne provodi Građanski odgoj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tivnost: 1001T100117 - PROJEKT: „ŠKOLE JEDNAKIH MOGUĆNOSTI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U školskoj godini 2023./2024. u Osnovnoj školi Nedelišće deset učenika imalo je osigurane pomoćnike. Sedam pomoćnika zaposleno je bilo po Projektu, jednog pomoćnika sufinancirala je  Županija i Općina u omjeru 50:50, a jedan pomoćnik u nastavi osiguran je preko Društva osoba s tjelesnim invaliditetom Međimurske županije. U školskoj godini 2024./2025. zaposleno je šest pomoćnika po Projektu, jedan preko sufinanciranja Županije i Općine i jedan preko Društva osoba s tjelesnim invaliditetom.Troje pomoćnika u nastavi pruža potporu dvojici učenika u istom razrednom odjelu. Obzirom na planiranja i trenutačno stanje u školi, u budućnosti planiramo zadržati otprilike isti broj pomoćnika.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Sredstva za  pomoćnike u nastavi po projektu »Škole jednakih mogućnosti«  planirana su u iznosu od 63.669,00 € za 2024. godinu. Sredstva su osigurana 90% iz Europskih fondova, a 10% iz proračuna Županije.  Ukupni rashodi za ovu aktivnost u </w:t>
      </w:r>
      <w:r>
        <w:rPr>
          <w:rFonts w:cs="Calibri Light" w:ascii="Calibri Light" w:hAnsi="Calibri Light"/>
        </w:rPr>
        <w:t>izvještajnom razdoblju</w:t>
      </w:r>
      <w:r>
        <w:rPr>
          <w:rFonts w:cs="Calibri Light" w:ascii="Calibri Light" w:hAnsi="Calibri Light"/>
          <w:lang w:val="sl-SI" w:eastAsia="sl-SI"/>
        </w:rPr>
        <w:t xml:space="preserve"> iznose 62.928,77 € što je 98,8% od ukupno planiranih rashoda za 2024. godinu.</w:t>
      </w:r>
      <w:r>
        <w:rPr>
          <w:rFonts w:cs="Calibri Light" w:ascii="Calibri Light" w:hAnsi="Calibri Light"/>
          <w:color w:val="FF0000"/>
          <w:lang w:val="sl-SI" w:eastAsia="sl-SI"/>
        </w:rPr>
        <w:t xml:space="preserve"> 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eastAsia="Calibri Light" w:cs="Calibri Light" w:ascii="Calibri Light" w:hAnsi="Calibri Light"/>
          <w:bCs/>
          <w:color w:val="FF0000"/>
        </w:rPr>
        <w:t xml:space="preserve"> 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A101319 – ASISTENT U NASTAVI (SUFINANCIRANJE)</w:t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Jednog pomoćnika u nastavi sufinanciraju Županija i Općina u omjeru 50:50. Sredstva za tu aktivnost planirana su u iznosu od 9.890,00  €.  U </w:t>
      </w:r>
      <w:r>
        <w:rPr>
          <w:rFonts w:cs="Calibri Light" w:ascii="Calibri Light" w:hAnsi="Calibri Light"/>
        </w:rPr>
        <w:t>izvještajnom razdoblju</w:t>
      </w:r>
      <w:r>
        <w:rPr>
          <w:rFonts w:cs="Calibri Light" w:ascii="Calibri Light" w:hAnsi="Calibri Light"/>
          <w:lang w:val="sl-SI" w:eastAsia="sl-SI"/>
        </w:rPr>
        <w:t xml:space="preserve"> rashodi su ostvareni u iznosu od 9.874,83 € što iznosi 99,8% od planiranog. U odnosu na izvršenje prethodne godine, rashodi su veći veći za 28,4% zbog povećanja bruto satnice za pomoćnika i zbog i veće splate materijalnih prava (regres, uskrsnica...)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>Aktivnost: 1013A101314 OSTALI IZDACI ZA OSNOVNE ŠKOLE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eastAsia="Calibri Light" w:cs="Calibri Light" w:ascii="Calibri Light" w:hAnsi="Calibri Light"/>
          <w:lang w:val="sl-SI" w:eastAsia="sl-SI"/>
        </w:rPr>
        <w:t xml:space="preserve">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Rashodi po ovoj aktivnosti planirani su u ukupnom iznosu od 2.319.126,00 € . U izvještajnom razdoblju rashodi su ostvareni u iznosu od 2.297.904,12 € što iznosi 99,0% od planiranog. Aktivnost ostali izdaci za osnovne škole financira se iz više izvora, a to su: vlastiti prihodi (prihodi od najma školske sportske dvorane, prodaja staroj papira...), ostale pomoći (prihod iz proračuna Ministarstva za plaće i naknade zaposlenika te prihod iz proračuna Općine za sufinanciranje produženog boravka i pomoćnika u nastavi), ostali prihodi za posebne namjene (sufinanciranje produženog boravka od strane roditelja, prihodi od učenika za štampu, izlete..), donacije i prihodi od prodaje nefinancijske imovine (prihod od prodaje stana u PŠ Dunjkovec). Najveći udio rashoda po ovoj aktivnosti čine rashodi za plaće zaposlenika, materijalna prava, troškove prijevoza na posao, nabava namirnica za prehranu učenika.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 xml:space="preserve">Aktivnost: 1013K101305 ENERGETSKA OBNOVA PŠ DUNJKOVEC  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 xml:space="preserve">Rashodi po ovoj aktivnosti planirani su u ukupnom iznosu od 26.851,00 € . U izvještajnom razdoblju rashodi su ostvareni u iznosu od 114.259,43 € što iznosi 425,5% od planiranog. Rashodi su veći, jer je krajem godine došao račun za izvršene radove na energetskoj obnovi za I. I II. privremenu situaciju, a koji nisu bili planirani u 2024. već u 2025. godini. Energetska obnova je finanirana iz EU Fondova NPPO-a. Do kraja godine izvršeno je predfinanciranje u  iznosu od 62.999,07 €. U odnosu na izvršenje prethodne godine, rashodi su  veći za 1.251,2%. 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 xml:space="preserve">Aktivnost: 1013K101305 NOVA ENERGETSKI UČINKOVITA ZGRADA OŠ NEDELIŠĆE  </w:t>
      </w:r>
    </w:p>
    <w:p>
      <w:pPr>
        <w:pStyle w:val="Bezproreda"/>
        <w:rPr>
          <w:rFonts w:ascii="Calibri Light" w:hAnsi="Calibri Light" w:cs="Calibri Light"/>
          <w:b/>
          <w:b/>
          <w:bCs/>
          <w:color w:val="FF0000"/>
          <w:lang w:val="sl-SI" w:eastAsia="sl-SI"/>
        </w:rPr>
      </w:pPr>
      <w:r>
        <w:rPr>
          <w:rFonts w:cs="Calibri Light" w:ascii="Calibri Light" w:hAnsi="Calibri Light"/>
          <w:b/>
          <w:bCs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Rashodi po ovoj aktivnosti planirani su u ukupnom iznosu od 50.000,00 € . U izvještajnom razdoblju rashodi su ostvareni u iznosu od 9.050,00 € što iznosi 18,1% od planiranog.      U odnosu na izvršenje prethodne godine, rashodi su manji za 66,0%. Rashodi su manji, jer nije na vrijeme napravljena izrada glavnog projekta prema čl. 7. Ugovora o usluzi izrade  projektno-tehničke dokumentacije za izgradnju nove energetski učinkovite školske zgrade Osnovne škole Nedelišće.  Škola je prijavitelj Projekta, a Županija partner na Projektu. Škola je kao prijavitelj i provoditelj Projekta sklopila sa Ministarstvom regionalnog razvoja i fondova Europske unije (MRRFEU) Ugovor o dodjeli bespovratnih sredstava NPOO.C2.1.R2-I1.01.481 na ime kojeg su Školi dodijeljena bespovratna sredstva u najvišem iznosu do 196.257,43 eura s intenzitetom potpore od 89,999999%, dok su ukupno prihvatljivi troškovi projekta 218.063,81 eura za »Pripremu projektno-tehničke dokumenacije za projekte u području digitalne transformacije i zelene tranzicije«.</w:t>
      </w:r>
    </w:p>
    <w:p>
      <w:pPr>
        <w:pStyle w:val="Bezproreda"/>
        <w:rPr>
          <w:rFonts w:ascii="Calibri Light" w:hAnsi="Calibri Light" w:cs="Calibri Light"/>
          <w:color w:val="FF0000"/>
          <w:lang w:val="sl-SI" w:eastAsia="sl-SI"/>
        </w:rPr>
      </w:pPr>
      <w:r>
        <w:rPr>
          <w:rFonts w:cs="Calibri Light" w:ascii="Calibri Light" w:hAnsi="Calibri Light"/>
          <w:color w:val="FF0000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lang w:val="sl-SI" w:eastAsia="sl-SI"/>
        </w:rPr>
      </w:pPr>
      <w:r>
        <w:rPr>
          <w:rFonts w:cs="Calibri Light" w:ascii="Calibri Light" w:hAnsi="Calibri Light"/>
          <w:b/>
          <w:bCs/>
          <w:lang w:val="sl-SI" w:eastAsia="sl-SI"/>
        </w:rPr>
        <w:t xml:space="preserve">Aktivnost: 1013A101344 IZRADA PROJEKTNE DOKUMENTACIJE ZA DVORANU PŠ DUNJKOVEC 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  <w:t>Rashodi po ovoj aktivnosti planirani su u ukupnom iznosu od 6.204,00 € . U izvještajnom razdoblju rashodi su ostvareni u iznosu od 8.065,77 € što iznosi 130,0% od planiranog. U odnosu na izvršenje prethodne godine, rashodi su manji za 77,0%. Međimurska županija kao osnivač i Škola kao partner prijavila se na Otvoreni poziv na dodjelu bespovratnih sredstava NPOO C3.13R1-I2.01 »Izgradnjam rekonstrukcija i opremanje osnovnih škola za potrebe jednosmjenskog rada i cjelodnevne škole« za dogradnju školske sportske dvorane PŠ Dunjkovec. Troškovi nastali po toj aktivnosti odnose se na tekuće troškve za prijavu projektnog prijedloga dogradnje školske sportske dvorane PŠ Dunjkovec.</w:t>
      </w:r>
    </w:p>
    <w:p>
      <w:pPr>
        <w:pStyle w:val="Bezproreda"/>
        <w:rPr>
          <w:rFonts w:ascii="Calibri Light" w:hAnsi="Calibri Light" w:cs="Calibri Light"/>
          <w:lang w:val="sl-SI" w:eastAsia="sl-SI"/>
        </w:rPr>
      </w:pPr>
      <w:r>
        <w:rPr>
          <w:rFonts w:cs="Calibri Light" w:ascii="Calibri Light" w:hAnsi="Calibri Light"/>
          <w:lang w:val="sl-SI" w:eastAsia="sl-SI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FF000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>Ravnatelj: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Ivica Paić, prof.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6:00Z</dcterms:created>
  <dc:creator>OUŠ</dc:creator>
  <dc:description/>
  <cp:keywords/>
  <dc:language>en-US</dc:language>
  <cp:lastModifiedBy>Biserka Horvat</cp:lastModifiedBy>
  <cp:lastPrinted>2025-01-24T06:57:00Z</cp:lastPrinted>
  <dcterms:modified xsi:type="dcterms:W3CDTF">2025-01-28T06:56:00Z</dcterms:modified>
  <cp:revision>2</cp:revision>
  <dc:subject/>
  <dc:title>Naziv obveznika: OSNOVNA UMJETNIČKA ŠKOLA</dc:title>
</cp:coreProperties>
</file>