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color w:val="FF0000"/>
          <w:lang w:val="en-US" w:eastAsia="en-US"/>
        </w:rPr>
      </w:pPr>
      <w:r>
        <w:rPr>
          <w:rFonts w:cs="Calibri Light" w:ascii="Calibri Light" w:hAnsi="Calibri Ligh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54292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UBLIKA HRVATSKA</w:t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EĐIMURSKA ŽUPANIJA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NOVNA ŠKOLA NEDELIŠE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RG REPUBLIKE  9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0305 NEDELIŠĆE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/fax:  040/821-404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 os-nedelisce@os-nedelisce.skole.hr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sa: 400-01/25-01/01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rbroj: 2109-37-01-25-3   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 Nedelišću,    10. srpnja 2025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  <w:lang w:val="de-DE"/>
        </w:rPr>
        <w:t xml:space="preserve"> </w:t>
      </w:r>
      <w:r>
        <w:rPr>
          <w:rFonts w:cs="Calibri Light"/>
          <w:sz w:val="22"/>
          <w:szCs w:val="22"/>
          <w:lang w:val="de-DE"/>
        </w:rPr>
        <w:tab/>
      </w:r>
      <w:r>
        <w:rPr>
          <w:rFonts w:cs="Calibri Light"/>
          <w:sz w:val="22"/>
          <w:szCs w:val="22"/>
        </w:rPr>
        <w:t>OBRAZLOŽENJE  IZVRŠENJA FINANCIJSKOG PLANA  OSNOVNE ŠKOLE NEDELIŠĆE</w:t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ZA RAZDOBLJE 1.1.202. - 30.6.2025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2"/>
          <w:szCs w:val="22"/>
        </w:rPr>
        <w:t>Osnovna škola Nedelišće obavlja osnovnu djelatnost odgoja i obrazovanja sukladno odredbama Zakona o odgoju i obrazovanju u osnovnoj i srednjoj školi te obavlja i vlastitu djelatnost zakupa poslovnog prostora, odnosno školske dvorane.</w:t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lugodišnji izvještaj o izvršenju financijskog plana za 2025. godinu Škola izrađuje sukladno s odredbama Pravilnika o proračunskom računovodstvu i Računskom planu i Pravilnika o financijskom izvještavanju u proračunskom računovodstvu.</w:t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olugodišnji izvještaj o izvršenju financijskog plana sadrži: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>Opći dio izvješta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žetak Računa prihoda i rashoda i računa financiran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Izvršenje prihoda, rashoda i rezultata prema ekonomskoj klasifikacij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>Posebni d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enje izvršenja financijskog plana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ažetak računa prihoda i rashoda, računa financiranja i rezultat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o ostvareni prihodi u izvještajnom razdoblju od 1.1.2025. do 30.6.2025. godine iznos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809.197,42 € što je za 48,94% više u odnosu na prihode ostvarene u izvještajnom razdoblju prethodne godine. U odnosu na izvorni plan za 2025. godinu, ostvareno je 21,15% planiranih prihoda za 2025. godinu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 ostvareni rashodi u izvještajnom razdoblju iznose 1.885.620,91 € što je za 56,30% više u odnosu na rashode ostvarene u izvještajnom razdoblju prethodne godine. U odnosu na izvorni plan za 2025. godinu, ostvareno je 21,97% planiranih rashoda za 2025. godinu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 sažetka računa prihoda i rashoda u izvještajnom razdoblju vidljiv je manjak prihoda u iznosu od 76.423,49 €, a preneseni manjak iz prethodnih godina iznosi 25.251,03 €. Sa stanjem na dan 30.6.2024. ostvaren je ukupni manjak u iznosu od 101.674,52 €. Manjak prihoda nastao je zbog ukidanja kontinuiranih rashoda budućeg razdoblja i knjiženju troškova plaće za prosinac 2024. godine u 2025. godini. Riječ je o jednokratnom usklađenju koje nema dugoročni negativni financijski učinak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368"/>
        <w:gridCol w:w="761"/>
        <w:gridCol w:w="706"/>
      </w:tblGrid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čana oznaka i nazi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varenje / izvršenje</w:t>
              <w:br/>
              <w:t>30.6.20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za 2025. godin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varenje / izvršenje</w:t>
              <w:br/>
              <w:t>30.6.2025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eks</w:t>
              <w:br/>
              <w:t xml:space="preserve"> 4 / 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eks</w:t>
              <w:br/>
              <w:t xml:space="preserve"> 4 / 3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4.75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52.4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9.197,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8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15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PRI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.65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2.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.101,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8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15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9,9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6.42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82.4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85.620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6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97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3.04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5.3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4.173,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5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8,46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7.13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447,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433,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34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LIKA - VIŠAK / MANJ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2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.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.423,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917,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54,7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pri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417"/>
        <w:gridCol w:w="1472"/>
        <w:gridCol w:w="684"/>
        <w:gridCol w:w="679"/>
      </w:tblGrid>
      <w:tr>
        <w:trPr>
          <w:trHeight w:val="8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čana oznaka i nazi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varenje / izvršenje </w:t>
              <w:br/>
              <w:t>30.6.20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za </w:t>
              <w:br/>
              <w:t>2025. godinu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varenje / izvršenje </w:t>
              <w:br/>
              <w:t>30.6.2025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eks</w:t>
              <w:br/>
              <w:t xml:space="preserve"> 4 /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eks</w:t>
              <w:br/>
              <w:t xml:space="preserve"> 4 / 3</w:t>
            </w:r>
          </w:p>
        </w:tc>
      </w:tr>
      <w:tr>
        <w:trPr>
          <w:trHeight w:val="195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4.75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52.45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9.197,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8,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1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4.65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52.2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9.101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8,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1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9.54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31.6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8.383,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9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,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9,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,77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upravnih i administrativnih pristojbi, pristojbi po posebnim propisima i nakn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6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01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,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7,79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proizvoda i robe te pruženih usluga,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57,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2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,8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9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94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.744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97,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5,2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9,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9,90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 izvještajnom razdoblju od 1.1.2025. do 30.6.2025. prihodi poslovanja iznosili su 1.809.101,12 €, a prihodi od prodaje nefinancijske imovine 96,30 €. Ukupni prihodi planirani za 2025. godinu iznose 8.552.453,00 €, a u izvještajnom razdoblju ostvareni su u iznosu od 1.809.197,42 € uz izvršenje plana od 21,15%. U odnosu na prethodnu godinu prihodi su veći za 48,94%%.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oslovanja sastoje se od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pomoć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imovi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prodaje proizvoda i robe te pruženih usluga, prihodi od donacij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iz nadležnog proračun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rodaje proizvedene dugotrajne imovine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omoć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.318.383,94 € uz izvršenje plana od 19,9%. U odnosu na prethodnu godinu prihodi su veći za 16,41%. Najveći udio u ostvarenju prihoda su tekuće pomoći proračunskim korisnicima iz proračuna koji im nije nadležan, Ministarstva znanosti, obrazovanja i mladih i to u iznosu od 1.168.257,15 €, odnosno 88,61%. Prihodi iz MZOM-a se odnose na prihode za  plaće i naknade zaposlenicima,  prehranu učenika, sufinanciranje produženog boravka, menstrualne higijenske potrepštine, sufinanciranje posebnog odjela (prijevoz i didaktika), dijagnostičke instrumente, udžbenike i sl. Prihodi iz Općinskog proračuna iznose 84.304,86 €. U ukupnim prihodima sudjeluju sa 4,65%. Prihodi iz Općinskog proračuna odnose se na prihode za sufinanciranje produženog boravka u iznosu od 81.120,00 €  te sufinanciranje pomoćnika u nastavi u iznosu od 3.184,86 €. Kapitalne pomoći iz državnog proračuna za Energetsku obnovu PŠ Dunjkovec iznose 65.821,93 €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3,84 € uz izvršenje plana od 19,77%. Odnose se na prihode banke na sredstva po viđenju na žiro računu škole. U odnosu na  isto razdoblje prethodne godine manji su za 60,89%. Razlog tome je zatvaranje dosadašnjih poslovnih računa i prelazak na poslovanja putem Jedinstvenog računa Međimurske županije, Riznice. 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upravnih i administrativnih pristojbi, pristojbi po posebnim propisima i naknada</w:t>
      </w:r>
      <w:r>
        <w:rPr>
          <w:rFonts w:cs="Calibri Light" w:ascii="Calibri Light" w:hAnsi="Calibri Light"/>
          <w:sz w:val="22"/>
          <w:szCs w:val="22"/>
        </w:rPr>
        <w:t xml:space="preserve"> – ostvareni su u ukupnom iznosu od 24.901,44 € uz izvršenje plana od 37,79%. Odnose se na prihode od roditelja za sufinanciranje produženog boravka, izlete, prijevoze učenika, ulaznice za predstave, ispite, štampu i sl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oda i robe te pruženih usluga, prihodi od donacija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2.057,64 € uz izvršenje plana od 50,87%. . Prihodi su ostvareni od iznajmljivanja školske sportske dvorane, prodaje starog papira i prehrane zaposlenika. U odnosu na isto razdoblje prethodne godine veći su za 2,15% zbog prihoda od akcije skupljanja starog papira u 2024. godini i početkom 2025 godine. Tekuće donacije u iznosu od 270,00 € odnose se na donaciju Općine za najam gimnastičke dvorane.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iz nadležnog proračuna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 453.744,26 € uz izvršenje plana od 105,29%. U  odnosu na ukupno ostvarene prihode sudjeluju s udjelom od 25,07%. Prihode čine decentralizirana sredstva iz županijskog proračuna za financiranje materijalnih rashoda, energenata i investicijskog održavanja u iznosu od 53.751,47 €. Opći prihodi i primici iz nadležnog proračuna odnose se  na prihode za sufinanciranje  pomoćnika u nastavi po Sporazumu u iznosu od 3.184,86 €, pomoćnike u nastavi po Projektu  „Škole jednakih mogućnosti“ u iznosu od 44.594,57 €,  prihode za realizaciju projekta Zelena tranzicija za izgradnju nove škole Nedelišće u iznosu od 75.775,00 €  te prihode za Energetsku obnovu PŠ Dunjkovec u iznosu od 278.438,36 €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edene dugotrajne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96,30 € uz izvršenje plana od 49,9%. Odnose se na prihode od prodaje stana u PŠ Dunjkovec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ras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476"/>
        <w:gridCol w:w="1547"/>
        <w:gridCol w:w="1546"/>
        <w:gridCol w:w="1546"/>
        <w:gridCol w:w="684"/>
        <w:gridCol w:w="636"/>
      </w:tblGrid>
      <w:tr>
        <w:trPr>
          <w:trHeight w:val="912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čana oznaka i naziv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varenje / izvršenje </w:t>
              <w:br/>
              <w:t>30.6.2024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za </w:t>
              <w:br/>
              <w:t>2025. godin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varenje / izvršenje </w:t>
              <w:br/>
              <w:t>30.6.2025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eks</w:t>
              <w:br/>
              <w:t xml:space="preserve"> 4 / 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eks</w:t>
              <w:br/>
              <w:t xml:space="preserve"> 4 / 3</w:t>
            </w:r>
          </w:p>
        </w:tc>
      </w:tr>
      <w:tr>
        <w:trPr>
          <w:trHeight w:val="195" w:hRule="atLeast"/>
        </w:trPr>
        <w:tc>
          <w:tcPr>
            <w:tcW w:w="3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6.425,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82.45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85.620,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6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1,9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3.043,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95.3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4.173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5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8,4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.704,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47.34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1.173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1,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5,8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193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.55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.674,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6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4,1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5,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9,0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47,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6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97,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3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,32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nacije, kazne, naknade šteta i kapitalne pomoć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5,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5,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3,8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2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87.13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447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433,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2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59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90,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62,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3,0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48.5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.556,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,2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rashodi planirani za 2025. godinu iznose 8.582.453,00 €, a u izvještajnom razdoblju od 1.1. -30.6.2025. ostvareno je 21,97% planiranih rashoda, odnosno 1.885.620,91 €. U odnosu na rashode ostvarene u izvještajnom razdoblju prethodne godine, ostvareno je 56,30% više rashoda. Najznačajniji rashodi se odnose na rashode za zaposlene i to 69,50%, materijalne rashodi 16,90%, financijske rashode 0,35%, naknade građanima 0,01%, donacije i kapitalne pomoći 0,51%, rashode za nabavu dugotrajne imovine 0,47% te rashode za dodatna ulaganja na nefinancijskoj imovini 12,26%</w:t>
      </w:r>
    </w:p>
    <w:p>
      <w:pPr>
        <w:pStyle w:val="Normal"/>
        <w:ind w:firstLine="708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zaposle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.311.173,79 € uz izvršenje plana od 55,86%. Rashodi se odnose najvećim dijelom na plaće i ostala materijalna prava zaposlenika. Rashodi su u odnosu na prethodnu godinu veći za 31,95% zbog povećanja broja zaposlenih u produženom boravku i pomoćnika u nastavi  te ostalih rashoda za zaposlene (jubilarne, pomoći…). Rashodi se odnose  za plaće  i naknade iz proračuna Ministarstva u iznosu od 1.188.871,69 €,  plaće za pomoćnike u nastavi preko Projekta „Škole jednakih mogućnosti“ u iznosu od 45.551,81 €, plaću za pomoćnika (sufinanciranje) u iznosu 6.486,55 €, plaću za produženi boravak u iznosu od 64.642,46 €, plaću za spremačicu u dvorani i održavanje servera u iznosu od 5.621,28 €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erijalni rashod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318.674,61 € uz izvršenje plana od 74,19%. U odnosu na prethodnu godinu  materijalni rashodi su veći za 56,07%.  U ukupnim rashodima sudjeluju s udjelom od 16,9%.  Rashodi se odnose na naknade troškova zaposlenima, na rashode za materijal i energiju, na rashode za usluge te ostale nespomenute rashode poslovanja.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nancijski rashod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663,68 € uz izvršenje plana od 39,04%. Odnose se na naknade banke za vođenje poslovnog računa u iznosu od 660,88 € i kamate za korektivni obračun u iznosu od 2,80 €. U odnosu na isto razdoblje prethodne godine manji su za 14,09% zbog prelaska na Riznicu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knade građanima i kućanstvima</w:t>
      </w:r>
      <w:r>
        <w:rPr>
          <w:rFonts w:cs="Calibri Light" w:ascii="Calibri Light" w:hAnsi="Calibri Light"/>
          <w:sz w:val="22"/>
          <w:szCs w:val="22"/>
        </w:rPr>
        <w:t xml:space="preserve"> – ostvarene su u iznosu od 2.697,07 € uz izvršenje plana od 17,32%. U odnosu na prethodnu godinu manje su za 16,94% zbog manjeg broja učenika s posebnim potrebama kojima se financira prijevoz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donacij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964,16 €. U odnosu na prethodnu godinu manji su za 14,37% zbog manjeg broja učenica od 1.-8. razreda na koje se odnosi nabava menstrualnih higijenskih potrepština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nabavu nefinancijske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251.447,60 € uz izvršenje plana od 4,34%. U odnosu na prethodnu godinu veći su manji za 7.433,91%. U ukupnim rashodima sudjeluju s udjelom od 13,33%. Rashodi se odnose na nabavu opreme (računala, interaktivni monitor, digitalni video snimači, sportska oprema, fotoaparat, stručna literatura) u iznosu od 8.890,91 €  i rashode za dodatna ulaganja na građevinskim objektima, odnosno Energetsku obnovu PŠ Dunjkovec u iznosu od 242.556,69 €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vršenje prihoda, rashoda i rezultata prema izvorima financiranja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11 Opći prihodi i primici</w:t>
      </w:r>
      <w:r>
        <w:rPr>
          <w:rFonts w:cs="Calibri Light" w:ascii="Calibri Light" w:hAnsi="Calibri Light"/>
          <w:bCs/>
          <w:sz w:val="22"/>
          <w:szCs w:val="22"/>
        </w:rPr>
        <w:t xml:space="preserve"> za 2025. godinu planirani su u ukupnom iznosu od 315.94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>.</w:t>
      </w:r>
      <w:r>
        <w:rPr>
          <w:rFonts w:cs="Calibri Light" w:ascii="Calibri Light" w:hAnsi="Calibri Light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ihodi za pomoćnike u nastavi po Projektu „Škole jednakih mogućnosti“ </w:t>
      </w:r>
      <w:r>
        <w:rPr>
          <w:rFonts w:cs="Calibri Light" w:ascii="Calibri Light" w:hAnsi="Calibri Light"/>
          <w:sz w:val="22"/>
          <w:szCs w:val="22"/>
        </w:rPr>
        <w:t xml:space="preserve">od 10% koja sredstva su osigurana u proračunu Županije,  planirana su </w:t>
      </w:r>
      <w:r>
        <w:rPr>
          <w:rFonts w:cs="Calibri Light" w:ascii="Calibri Light" w:hAnsi="Calibri Light"/>
          <w:bCs/>
          <w:sz w:val="22"/>
          <w:szCs w:val="22"/>
        </w:rPr>
        <w:t xml:space="preserve">u iznosu od 8.44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 Ostatak sredstava za financiranje pomoćnika u nastavi osigurano je iz Europskih fondova.  </w:t>
      </w:r>
      <w:r>
        <w:rPr>
          <w:rFonts w:cs="Calibri Light" w:ascii="Calibri Light" w:hAnsi="Calibri Light"/>
          <w:bCs/>
          <w:sz w:val="22"/>
          <w:szCs w:val="22"/>
        </w:rPr>
        <w:t xml:space="preserve">Za školska natjecanja planirani su u iznosu od 1.00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 xml:space="preserve">  eura, za sufinanciranje pomoćnika u nastavi u omjeru od 50% (50% financira Općina) planirano je u iznosu od 6.500,00 </w:t>
      </w:r>
      <w:r>
        <w:rPr>
          <w:rFonts w:cs="Calibri Light" w:ascii="Calibri Light" w:hAnsi="Calibri Light"/>
          <w:sz w:val="22"/>
          <w:szCs w:val="22"/>
        </w:rPr>
        <w:t>€.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ihodi za energetsku obnovu PŠ Dunjkovec planirani su u iznosu od 300.000,00  €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prihodi i primici su u izvještajnom razdoblju ostvareni u iznosu od 359.857,67 € uz izvršenje plana od 113,90%. U ukupnim prihodima sudjeluju sa 19,89%. U odnosu na prethodnu godinu veći su za 6.196,17%. Rashodi su također planirani u iznosu od 315.940,00 €. Rashodi  u izvještajnom razdoblju ostvareni u iznosu od 309.674,00 € uz izvršenje plana od 98,02%. U ukupnim rashodima sudjeluju s udjelom od 16,42%. U odnosu na prethodnu godinu veći su za 3.349,10%. Rashodi u iznosu od 4.726,92 € se odnose na pomoćnike u nastavi po Projektu „Škole jednakih mogućnosti“. Rashodi u iznosu od 3.307,74 € odnose se na pomoćnika u nastavi po Sporazumu, rashodi u iznosu od 73.775,00 € odnose se na projektno-tehničku dokumentaciju za novu školu Nedelišće, a rashodi u iznosu od 227.864,34 € se odnose na Energetsku obnovu PŠ Dunjkovec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31 Vlastiti prihodi</w:t>
      </w:r>
      <w:r>
        <w:rPr>
          <w:rFonts w:cs="Calibri Light" w:ascii="Calibri Light" w:hAnsi="Calibri Light"/>
          <w:bCs/>
          <w:sz w:val="22"/>
          <w:szCs w:val="22"/>
        </w:rPr>
        <w:t xml:space="preserve"> su  prihodi od iznajmljivanja prostora sportske dvorane, prihodi od prodaje starog papira, prodaje Godišnjaka te prihodi od financijske imovine, skupina 641, prihodi od kamata banke. Prihodi su planirani u ukupnom iznosu 21.27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 xml:space="preserve">.  </w:t>
      </w:r>
      <w:r>
        <w:rPr>
          <w:rFonts w:cs="Calibri Light" w:ascii="Calibri Light" w:hAnsi="Calibri Light"/>
          <w:sz w:val="22"/>
          <w:szCs w:val="22"/>
        </w:rPr>
        <w:t>Vlastiti prihodi su u izvještajnom razdoblju ostvareni u iznosu od 11.801,48 € eura uz izvršenje plana od 55,48%. U ukupnim prihodima sudjeluju sa 0,65%. Rashodi su planirani u iznosu od 51.270,00 €. Rashodi  u izvještajnom razdoblju ostvareni u iznosu od 37.894,96 € uz izvršenje plana od 73,91%. U ukupnim rashodima sudjeluju s udjelom od 2,00%. U odnosu na prethodnu godinu veći  su za 378,92%. Rashodi su pokriveni viškom vlastitih prihoda iz prethodne godine.</w:t>
      </w:r>
    </w:p>
    <w:p>
      <w:pPr>
        <w:pStyle w:val="Bezproreda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eastAsia="hr-HR"/>
        </w:rPr>
      </w:r>
    </w:p>
    <w:p>
      <w:pPr>
        <w:pStyle w:val="Bezproreda"/>
        <w:rPr>
          <w:rFonts w:ascii="Calibri Light" w:hAnsi="Calibri Light" w:cs="Calibri Light"/>
          <w:b/>
          <w:b/>
          <w:color w:val="FF0000"/>
          <w:lang w:eastAsia="hr-HR"/>
        </w:rPr>
      </w:pPr>
      <w:r>
        <w:rPr>
          <w:rFonts w:cs="Calibri Light" w:ascii="Calibri Light" w:hAnsi="Calibri Light"/>
          <w:b/>
          <w:color w:val="FF0000"/>
          <w:lang w:eastAsia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43 Prihodi za posebne namjene</w:t>
      </w:r>
      <w:r>
        <w:rPr>
          <w:rFonts w:cs="Calibri Light" w:ascii="Calibri Light" w:hAnsi="Calibri Light"/>
          <w:sz w:val="22"/>
          <w:szCs w:val="22"/>
        </w:rPr>
        <w:t xml:space="preserve"> planirani su za 2025. godinu u ukupnom iznosu od 65.900,00 €.</w:t>
      </w:r>
    </w:p>
    <w:p>
      <w:pPr>
        <w:pStyle w:val="Bezproreda"/>
        <w:rPr>
          <w:rFonts w:ascii="Calibri Light" w:hAnsi="Calibri Light" w:cs="Calibri Light"/>
          <w:b/>
          <w:b/>
          <w:color w:val="FF0000"/>
          <w:lang w:eastAsia="hr-HR"/>
        </w:rPr>
      </w:pPr>
      <w:r>
        <w:rPr>
          <w:rFonts w:cs="Calibri Light" w:ascii="Calibri Light" w:hAnsi="Calibri Light"/>
          <w:bCs/>
        </w:rPr>
        <w:t xml:space="preserve">Odnose se na prihode za izlete, štampu, ispite u iznosu od 35.000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  i na prihode za produženi boravak u iznosu od 30.900,00 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. </w:t>
      </w:r>
      <w:r>
        <w:rPr>
          <w:rFonts w:cs="Calibri Light" w:ascii="Calibri Light" w:hAnsi="Calibri Light"/>
        </w:rPr>
        <w:t>Prihodi su u izvještajnom razdoblju ostvareni u iznosu od 24.901,44  €  uz izvršenje plana od 37,79%. U ukupnim prihodima sudjeluju sa 1,37%. U odnosu na prethodnu godinu manji su za 9,01%. Rashodi su planirani u iznosu od 65.900,00 €.  Rashodi  u izvještajnom razdoblju ostvareni u iznosu od 29.704,27 €  uz izvršenje plana od 45,07%. U ukupnim rashodima sudjeluju s udjelom od 1,57%. U odnosu na prethodnu godinu veći su za 29,01%. Rashodi su pokriveni viškom prihoda za posebne namjene iz prethodne godine.</w:t>
      </w:r>
    </w:p>
    <w:p>
      <w:pPr>
        <w:pStyle w:val="Bezproreda"/>
        <w:rPr>
          <w:rFonts w:ascii="Calibri Light" w:hAnsi="Calibri Light" w:cs="Calibri Light"/>
          <w:b/>
          <w:b/>
          <w:color w:val="FF0000"/>
          <w:lang w:eastAsia="hr-HR"/>
        </w:rPr>
      </w:pPr>
      <w:r>
        <w:rPr>
          <w:rFonts w:cs="Calibri Light" w:ascii="Calibri Light" w:hAnsi="Calibri Light"/>
          <w:b/>
          <w:color w:val="FF0000"/>
          <w:lang w:eastAsia="hr-HR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44 Decentralizirana sredstv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iz proračuna Županije za 2025. godinu planirana su u iznosu od 115.000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>.</w:t>
      </w:r>
      <w:r>
        <w:rPr>
          <w:rFonts w:cs="Calibri Light" w:ascii="Calibri Light" w:hAnsi="Calibri Light"/>
        </w:rPr>
        <w:t xml:space="preserve">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hodi su u izvještajnom razdoblju ostvareni u iznosu od 53.751,47 €   uz izvršenje plana od 46,74%. U ukupnim prihodima sudjeluju sa 2,97%. U odnosu na prethodnu godinu manji su za 23,32%. Rashodi su također planirani u iznosu od 115.000,00 € . Rashodi  u izvještajnom razdoblju ostvareni u iznosu od 75.934,85 €  uz izvršenje plana od 66,03%. U ukupnim rashodima sudjeluju s udjelom od 4,03%. U odnosu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rethodnu godinu veći su za 33,28%. Rashodi za financiranje materijalnih troškova, energenata i investicijskog održavanja iznose 61.242,50 €, dok se 14.692,35 € odnosi na kapitalne izdatke. Rashodi u iznosu od 17.879,98 € su pokriveni viškom vlastitih prihoda.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i/>
          <w:iCs/>
        </w:rPr>
        <w:t>46 Namjenski prihodi i primici</w:t>
      </w:r>
      <w:r>
        <w:rPr>
          <w:rFonts w:cs="Calibri Light" w:ascii="Calibri Light" w:hAnsi="Calibri Light"/>
        </w:rPr>
        <w:t xml:space="preserve">  planirani su za 2025. godinu u iznosu od 4.357.381,00 €. Prihodi se odnose na izgradnju nove škole Nedelišće. Ostvareni su u iznosu od 65.281,93 € uz izvršenje plana od 1,51%. U ukupnim prihodima sudjeluju sa 3,63%. 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i/>
          <w:iCs/>
        </w:rPr>
        <w:t>51 Pomoći EU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su za 2025. godinu planirane u ukupnom iznosu od 858.232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.  Na toj su poziciji planirana sredstva za pomoćnike u nastavi po Projektu „Škole jednakih mogućnosti“ u iznosu od 70.560,00 </w:t>
      </w:r>
      <w:r>
        <w:rPr>
          <w:rFonts w:cs="Calibri Light" w:ascii="Calibri Light" w:hAnsi="Calibri Light"/>
        </w:rPr>
        <w:t xml:space="preserve">€, sredstva </w:t>
      </w:r>
      <w:r>
        <w:rPr>
          <w:rFonts w:cs="Calibri Light" w:ascii="Calibri Light" w:hAnsi="Calibri Light"/>
          <w:bCs/>
        </w:rPr>
        <w:t xml:space="preserve"> za  energetsku obnovu u iznosu od 387.672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 i  sredstva za izgradnju sportske dvorane PŠ Dunjkovec u iznosu od 400.000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>.</w:t>
      </w:r>
      <w:r>
        <w:rPr>
          <w:rFonts w:cs="Calibri Light" w:ascii="Calibri Light" w:hAnsi="Calibri Light"/>
          <w:bCs/>
          <w:color w:val="FF0000"/>
        </w:rPr>
        <w:t xml:space="preserve">  </w:t>
      </w:r>
      <w:r>
        <w:rPr>
          <w:rFonts w:cs="Calibri Light" w:ascii="Calibri Light" w:hAnsi="Calibri Light"/>
        </w:rPr>
        <w:t xml:space="preserve">Prihodi  su u izvještajnom razdoblju ostvareni u iznosu od 40.135,12 € uz izvršenje plana od 4,68%. U ukupnim prihodima sudjeluju sa 2,21%. U odnosu na prethodnu godinu veći su za 110,65%. Rashodi su također planirani u iznosu od 858.232,00 €. Rashodi u izvještajnom razdoblju ostvareni u iznosu od 42.542,39 € uz izvršenje plana od 4,96%, a odnose na rashode za pomoćnike u nastavi po Projektu „Škole jednakih mogućnosti“. U ukupnim rashodima sudjeluju sa 2,25%. U odnosu na prethodnu godinu veći  su za 47,59%. 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2 Ostale pomoći</w:t>
      </w:r>
      <w:r>
        <w:rPr>
          <w:rFonts w:cs="Calibri Light" w:ascii="Calibri Light" w:hAnsi="Calibri Light"/>
          <w:sz w:val="22"/>
          <w:szCs w:val="22"/>
        </w:rPr>
        <w:t xml:space="preserve"> su za 2025. godinu planirane u ukupnom iznosu od 2.816.037,00 €.    </w:t>
      </w:r>
      <w:r>
        <w:rPr>
          <w:rFonts w:cs="Calibri Light" w:ascii="Calibri Light" w:hAnsi="Calibri Light"/>
          <w:bCs/>
          <w:sz w:val="22"/>
          <w:szCs w:val="22"/>
        </w:rPr>
        <w:t>Prihodi iz proračuna</w:t>
      </w:r>
      <w:r>
        <w:rPr>
          <w:rFonts w:cs="Calibri Light" w:ascii="Calibri Light" w:hAnsi="Calibri Light"/>
          <w:bCs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Ministarstva planirani su u  iznosu od 2.372.15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 xml:space="preserve"> za plaće i naknade zaposlenicima. Na toj su poziciji planirani i prihodi za jednog pomoćnika kojeg sufinanciraju Županija i Općina u omjeru 50:50   u iznosu od 6.50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 xml:space="preserve"> . Na toj su stavci prikazani i prihodi od Općine za financiranje produženog boravka u iznosu od 133.90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>.</w:t>
      </w:r>
      <w:r>
        <w:rPr>
          <w:rFonts w:cs="Calibri Light" w:ascii="Calibri Light" w:hAnsi="Calibri Light"/>
          <w:bCs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 Prihodi za izgradnju sportske dvorane PŠ Dunjkovec planirani su u iznosu od 303.487,00 </w:t>
      </w:r>
      <w:r>
        <w:rPr>
          <w:rFonts w:cs="Calibri Light" w:ascii="Calibri Light" w:hAnsi="Calibri Light"/>
          <w:sz w:val="22"/>
          <w:szCs w:val="22"/>
        </w:rPr>
        <w:t xml:space="preserve">€. </w:t>
      </w:r>
      <w:r>
        <w:rPr>
          <w:rFonts w:cs="Calibri Light" w:ascii="Calibri Light" w:hAnsi="Calibri Light"/>
        </w:rPr>
        <w:t>Prihodi</w:t>
      </w:r>
      <w:r>
        <w:rPr>
          <w:rFonts w:cs="Calibri Light" w:ascii="Calibri Light" w:hAnsi="Calibri Light"/>
          <w:sz w:val="22"/>
          <w:szCs w:val="22"/>
        </w:rPr>
        <w:t xml:space="preserve"> su u izvještajnom razdoblju ostvareni u iznosu od </w:t>
      </w:r>
      <w:r>
        <w:rPr>
          <w:rFonts w:cs="Calibri Light" w:ascii="Calibri Light" w:hAnsi="Calibri Light"/>
        </w:rPr>
        <w:t xml:space="preserve">1.252.562,01 </w:t>
      </w:r>
      <w:r>
        <w:rPr>
          <w:rFonts w:cs="Calibri Light" w:ascii="Calibri Light" w:hAnsi="Calibri Light"/>
          <w:sz w:val="22"/>
          <w:szCs w:val="22"/>
        </w:rPr>
        <w:t xml:space="preserve">€  uz izvršenje plana od </w:t>
      </w:r>
      <w:r>
        <w:rPr>
          <w:rFonts w:cs="Calibri Light" w:ascii="Calibri Light" w:hAnsi="Calibri Light"/>
        </w:rPr>
        <w:t>44,48</w:t>
      </w:r>
      <w:r>
        <w:rPr>
          <w:rFonts w:cs="Calibri Light" w:ascii="Calibri Light" w:hAnsi="Calibri Light"/>
          <w:sz w:val="22"/>
          <w:szCs w:val="22"/>
        </w:rPr>
        <w:t xml:space="preserve">%. U ukupnim prihodima sudjeluju sa </w:t>
      </w:r>
      <w:r>
        <w:rPr>
          <w:rFonts w:cs="Calibri Light" w:ascii="Calibri Light" w:hAnsi="Calibri Light"/>
        </w:rPr>
        <w:t>69,23</w:t>
      </w:r>
      <w:r>
        <w:rPr>
          <w:rFonts w:cs="Calibri Light" w:ascii="Calibri Light" w:hAnsi="Calibri Light"/>
          <w:sz w:val="22"/>
          <w:szCs w:val="22"/>
        </w:rPr>
        <w:t xml:space="preserve">%. U odnosu na prethodnu godinu </w:t>
      </w:r>
      <w:r>
        <w:rPr>
          <w:rFonts w:cs="Calibri Light" w:ascii="Calibri Light" w:hAnsi="Calibri Light"/>
        </w:rPr>
        <w:t>veći</w:t>
      </w:r>
      <w:r>
        <w:rPr>
          <w:rFonts w:cs="Calibri Light" w:ascii="Calibri Light" w:hAnsi="Calibri Light"/>
          <w:sz w:val="22"/>
          <w:szCs w:val="22"/>
        </w:rPr>
        <w:t xml:space="preserve"> su za 15,93%. Rashodi su također planirani u iznosu od </w:t>
      </w:r>
      <w:r>
        <w:rPr>
          <w:rFonts w:cs="Calibri Light" w:ascii="Calibri Light" w:hAnsi="Calibri Light"/>
        </w:rPr>
        <w:t xml:space="preserve">2.816.037,00 </w:t>
      </w:r>
      <w:r>
        <w:rPr>
          <w:rFonts w:cs="Calibri Light" w:ascii="Calibri Light" w:hAnsi="Calibri Light"/>
          <w:sz w:val="22"/>
          <w:szCs w:val="22"/>
        </w:rPr>
        <w:t xml:space="preserve">€. Rashodi  u izvještajnom razdoblju ostvareni u iznosu od </w:t>
      </w:r>
      <w:r>
        <w:rPr>
          <w:rFonts w:cs="Calibri Light" w:ascii="Calibri Light" w:hAnsi="Calibri Light"/>
        </w:rPr>
        <w:t xml:space="preserve">1.389.407,84 </w:t>
      </w:r>
      <w:r>
        <w:rPr>
          <w:rFonts w:cs="Calibri Light" w:ascii="Calibri Light" w:hAnsi="Calibri Light"/>
          <w:sz w:val="22"/>
          <w:szCs w:val="22"/>
        </w:rPr>
        <w:t xml:space="preserve">€  uz izvršenje plana od </w:t>
      </w:r>
      <w:r>
        <w:rPr>
          <w:rFonts w:cs="Calibri Light" w:ascii="Calibri Light" w:hAnsi="Calibri Light"/>
        </w:rPr>
        <w:t>49,34</w:t>
      </w:r>
      <w:r>
        <w:rPr>
          <w:rFonts w:cs="Calibri Light" w:ascii="Calibri Light" w:hAnsi="Calibri Light"/>
          <w:sz w:val="22"/>
          <w:szCs w:val="22"/>
        </w:rPr>
        <w:t xml:space="preserve">%. U ukupnim rashodima sudjeluju sa </w:t>
      </w:r>
      <w:r>
        <w:rPr>
          <w:rFonts w:cs="Calibri Light" w:ascii="Calibri Light" w:hAnsi="Calibri Light"/>
        </w:rPr>
        <w:t>73,68</w:t>
      </w:r>
      <w:r>
        <w:rPr>
          <w:rFonts w:cs="Calibri Light" w:ascii="Calibri Light" w:hAnsi="Calibri Light"/>
          <w:sz w:val="22"/>
          <w:szCs w:val="22"/>
        </w:rPr>
        <w:t xml:space="preserve">%. U odnosu na prethodnu godinu </w:t>
      </w:r>
      <w:r>
        <w:rPr>
          <w:rFonts w:cs="Calibri Light" w:ascii="Calibri Light" w:hAnsi="Calibri Light"/>
        </w:rPr>
        <w:t>veći</w:t>
      </w:r>
      <w:r>
        <w:rPr>
          <w:rFonts w:cs="Calibri Light" w:ascii="Calibri Light" w:hAnsi="Calibri Light"/>
          <w:sz w:val="22"/>
          <w:szCs w:val="22"/>
        </w:rPr>
        <w:t xml:space="preserve"> su za </w:t>
      </w:r>
      <w:r>
        <w:rPr>
          <w:rFonts w:cs="Calibri Light" w:ascii="Calibri Light" w:hAnsi="Calibri Light"/>
        </w:rPr>
        <w:t>28,87</w:t>
      </w:r>
      <w:r>
        <w:rPr>
          <w:rFonts w:cs="Calibri Light" w:ascii="Calibri Light" w:hAnsi="Calibri Light"/>
          <w:sz w:val="22"/>
          <w:szCs w:val="22"/>
        </w:rPr>
        <w:t>%.</w:t>
      </w:r>
    </w:p>
    <w:p>
      <w:pPr>
        <w:pStyle w:val="Bezproreda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eastAsia="Times New Roman"/>
        </w:rPr>
      </w:pPr>
      <w:r>
        <w:rPr>
          <w:rFonts w:cs="Calibri Light" w:ascii="Calibri Light" w:hAnsi="Calibri Light"/>
          <w:b/>
          <w:bCs/>
          <w:i/>
          <w:iCs/>
        </w:rPr>
        <w:t>61 Donacije</w:t>
      </w:r>
      <w:r>
        <w:rPr>
          <w:rFonts w:cs="Calibri Light" w:ascii="Calibri Light" w:hAnsi="Calibri Light"/>
        </w:rPr>
        <w:t xml:space="preserve"> su za 2025. godinu planirane su u ukupnom iznosu od 2.500,00 €. Sredstva donacije odnose se na kapitalne donacije učenika za nabavu knjiga za školsku knjižnicu i ostalih donacija te će se u tu svrhu i utrošiti. Prihodi su u izvještajnom razdoblju ostvareni u iznosu od 270,00 €  uz izvršenje plana od 10,8%. U ukupnim prihodima sudjeluju sa 0,01%. U odnosu na prethodnu godinu veći su za 131,12%.  Prihod i rashodi su isti u izvještajnom razdoblju, a odnose se na donaciju Općine za najam gimnastičke dvorane.  </w:t>
      </w:r>
    </w:p>
    <w:p>
      <w:pPr>
        <w:pStyle w:val="Bezproreda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71 Prihodi od prodaje nefinancijske imovine</w:t>
      </w:r>
      <w:r>
        <w:rPr>
          <w:rFonts w:cs="Calibri Light" w:ascii="Calibri Light" w:hAnsi="Calibri Light"/>
          <w:bCs/>
        </w:rPr>
        <w:t xml:space="preserve">  planirani su u iznosu od 193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 .  Škola ostvaruje prihode od prodaje stana na kojem je postojalo stanarsko pravo. Temeljem članka 29. Zakona o prodaji stanova na koje postoji stanarsko pravo, 65% prikupljenih sredstava se uplaćuje u državni proračun. Ostatak 35% ostaje školi, a sredstva se planiraju utrošiti za nabavu nefinancijske imovine. </w:t>
      </w:r>
      <w:r>
        <w:rPr>
          <w:rFonts w:cs="Calibri Light" w:ascii="Calibri Light" w:hAnsi="Calibri Light"/>
        </w:rPr>
        <w:t xml:space="preserve">Prihodi su u izvještajnom razdoblju ostvareni u iznosu od 96,30 eura uz izvršenje plana od 49,9%. Prihodi  su isti u  odnosu na prethodnu godinu.  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9" w:firstLine="321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EBNI DIO IZVJEŠTA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zvršenje rashoda i izdataka po ekonomskoj i programskoj klasifikaciji te izvorima financiranja</w:t>
      </w:r>
    </w:p>
    <w:p>
      <w:pPr>
        <w:pStyle w:val="Bezproreda"/>
        <w:rPr>
          <w:rFonts w:ascii="Calibri Light" w:hAnsi="Calibri Light" w:cs="Calibri Light"/>
          <w:b/>
          <w:b/>
          <w:bCs/>
          <w:sz w:val="22"/>
          <w:szCs w:val="22"/>
          <w:lang w:val="sl-SI" w:eastAsia="sl-SI"/>
        </w:rPr>
      </w:pPr>
      <w:r>
        <w:rPr>
          <w:rFonts w:cs="Calibri Light" w:ascii="Calibri Light" w:hAnsi="Calibri Light"/>
          <w:b/>
          <w:bCs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sl-SI" w:eastAsia="sl-SI"/>
        </w:rPr>
      </w:pPr>
      <w:r>
        <w:rPr>
          <w:rFonts w:cs="Calibri Light" w:ascii="Calibri Light" w:hAnsi="Calibri Light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ktivnost: 1001T100117 - PROJEKT: „ŠKOLE JEDNAKIH MOGUĆNOSTI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U ovoj 2024./2025. školskoj godini u Osnovnoj školi Nedelišće jedanaest učenika ima osigurane pomoćnike u nastavi. Sedam pomoćnika zaposleno je po Projektu, jednog pomoćnika sufinancira Županija i Općina u omjeru 50:50, a jedan pomoćnik u nastavi osiguran je preko Društva osoba s tjelesnim invaliditetom Međimurske županije. Četvero pomoćnika u nastavi pruža potporu dvojici učenika u istom razrednom odjelu. U novoj školskoj godini trinaest učenika ima potrebu za pomoćnikom u nastavi te se planira  povećati broj pomoćnika u nastavi s dosadašnjih devet na jedanaest.  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Sredstva za  pomoćnike u nastavi po projektu »Škole jednakih mogućnosti«  planirana su u iznosu od 79.000,00 € za 2025. godinu. Sredstva su osigurana 90% iz Europskih fondova, a 10% iz proračuna Županije.  Ukupni rashodi za ovu aktivnost u </w:t>
      </w:r>
      <w:r>
        <w:rPr>
          <w:rFonts w:cs="Calibri Light" w:ascii="Calibri Light" w:hAnsi="Calibri Light"/>
        </w:rPr>
        <w:t>izvještajnom razdoblju</w:t>
      </w:r>
      <w:r>
        <w:rPr>
          <w:rFonts w:cs="Calibri Light" w:ascii="Calibri Light" w:hAnsi="Calibri Light"/>
          <w:lang w:val="sl-SI" w:eastAsia="sl-SI"/>
        </w:rPr>
        <w:t xml:space="preserve"> iznose 47.269,31 € što je 59,83% od ukupno planiranih rashoda za 2025. godinu.</w:t>
      </w:r>
      <w:r>
        <w:rPr>
          <w:rFonts w:cs="Calibri Light" w:ascii="Calibri Light" w:hAnsi="Calibri Light"/>
          <w:color w:val="FF0000"/>
          <w:lang w:val="sl-SI" w:eastAsia="sl-SI"/>
        </w:rPr>
        <w:t xml:space="preserve"> 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eastAsia="Calibri Light" w:cs="Calibri Light" w:ascii="Calibri Light" w:hAnsi="Calibri Light"/>
          <w:bCs/>
          <w:color w:val="FF0000"/>
        </w:rPr>
        <w:t xml:space="preserve"> </w:t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A101314 OSTALI IZDACI ZA OSNOVNE ŠKOLE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eastAsia="Calibri Light" w:cs="Calibri Light" w:ascii="Calibri Light" w:hAnsi="Calibri Light"/>
          <w:lang w:val="sl-SI" w:eastAsia="sl-SI"/>
        </w:rPr>
        <w:t xml:space="preserve"> 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Rashodi po ovoj aktivnosti planirani su u ukupnom iznosu od 8.080.953,00 €. U izvještajnom razdoblju rashodi su ostvareni u iznosu od 1.4.57.469,67 €  što iznosi 18,04% od planiranog. U odnosu na izvještajno razdoblje prethodne godine, rashodi su veći za 32,14%.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Aktivnost ostali izdaci za osnovne škole financira se iz više izvora, a to su: vlastiti prihodi (prihodi od najma školske sportske dvorane, prodaja staroj papira...), ostale pomoći (prihod iz proračuna Ministarstva za plaće i naknade zaposlenika te prihod iz proračuna Općine za sufinanciranje produženog boravka i pomoćnika u nastavi), ostali prihodi za posebne namjene (sufinanciranje produženog boravka od strane roditelja, prihodi od učenika za štampu, izlete..), donacije i prihodi od prodaje nefinancijske imovine (prihod od prodaje stana u PŠ Dunjkovec). Najveći udio rashoda po ovoj aktivnosti čine rashodi za plaće zaposlenika, materijalna prava, troškove prijevoza na posao, nabava namirnica za prehranu učenika.</w:t>
      </w:r>
    </w:p>
    <w:p>
      <w:pPr>
        <w:pStyle w:val="Bezproreda"/>
        <w:rPr>
          <w:rFonts w:ascii="Calibri Light" w:hAnsi="Calibri Light" w:cs="Calibri Light"/>
          <w:b/>
          <w:b/>
          <w:bCs/>
          <w:color w:val="FF0000"/>
          <w:lang w:val="sl-SI" w:eastAsia="sl-SI"/>
        </w:rPr>
      </w:pPr>
      <w:r>
        <w:rPr>
          <w:rFonts w:cs="Calibri Light" w:ascii="Calibri Light" w:hAnsi="Calibri Light"/>
          <w:b/>
          <w:bCs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A101319 – ASISTENT U NASTAVI (SUFINANCIRANJE)</w:t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Jednog pomoćnika u nastavi sufinanciraju Županija i Općina u omjeru 50:50. Sredstva za tu aktivnost planirana su u iznosu od 13.000,00 €.  U </w:t>
      </w:r>
      <w:r>
        <w:rPr>
          <w:rFonts w:cs="Calibri Light" w:ascii="Calibri Light" w:hAnsi="Calibri Light"/>
        </w:rPr>
        <w:t>izvještajnom razdoblju</w:t>
      </w:r>
      <w:r>
        <w:rPr>
          <w:rFonts w:cs="Calibri Light" w:ascii="Calibri Light" w:hAnsi="Calibri Light"/>
          <w:lang w:val="sl-SI" w:eastAsia="sl-SI"/>
        </w:rPr>
        <w:t xml:space="preserve"> rashodi su ostvareni u iznosu od 6.615,48 € što iznosi 50,88% od planiranog. U odnosu na izvršenje prethodne godine, rashodi su veći veći za 25,88% zbog povećanja bruto satnice za pomoćnika.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K1305 – OSNOVNA ŠKOLA NEDELIŠĆE – IZRADA PROJEKTNO-TEHNIČKE DOKUMENTACIJE</w:t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Osnovna škola Nedelišće je sa VIZ-EX-om d.o.o. potpisala ugovor o izradi projektno-tehničke dokumentacije za izgradnju nove energetski učinkovite školske zgrade Osnovne škole Nedelišće. Sufinancira se iz Ministarstva regionalnog razvoja i fondova Europske unije temeljem Ugovora o dodjeli bespovratnih sredstava za projekte koji se financiraju iz nacionalnog plana za oporavak i otpornost 2021.-2026. te sredstava korisnika. Troškovi projektno-tehničke dokumentacije iznosili su 73.775,00 €, a financirani su prihodom iz nadležnog proračuna, odnosno Međimurske županije.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K101326 – ENERGETSKA OBNOVA PŠ DUNJKOVEC</w:t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Ministarstvo prostornoga uređenja, graditeljstva i državne imovine (Tijelo nadležno za komponentu/ inicijativu) i Fond za zaštitu okoliša i energetsku učinkovitost (Provedbeno tijelo) s jedne strane i Korisnik bespovratnih sredstava Mehanizma za oporavak i otpornost Osnovna škola Nedelišće, potpisali su Ugovor o dodjeli bespovratnih sredstava za projekte koji se financiraju iz Nacionalnog plana oporavka i otpornosti 2021.-2026. Svrha Ugovora je dodijela bespovratnih sredstava u svrhu provedbe projekta pod nazivom »Energetska obnova zgrade Područne škole Dunjkovec». U izvještajnom razdoblju troškovi Energetske obnove PŠ Dunjkovec iznosili su 227.864,34 €. Prihodi iz nadležnog proračuna, odnosno Međimurske županije iznosili su 278.438,36 € za sufinanciranje iste.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Ravnatelj: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Ivica Paić, prof.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5:00Z</dcterms:created>
  <dc:creator>OUŠ</dc:creator>
  <dc:description/>
  <cp:keywords/>
  <dc:language>en-US</dc:language>
  <cp:lastModifiedBy>Biserka Horvat</cp:lastModifiedBy>
  <cp:lastPrinted>2025-07-12T17:37:00Z</cp:lastPrinted>
  <dcterms:modified xsi:type="dcterms:W3CDTF">2025-07-14T05:04:00Z</dcterms:modified>
  <cp:revision>533</cp:revision>
  <dc:subject/>
  <dc:title>Naziv obveznika: OSNOVNA UMJETNIČKA ŠKOLA</dc:title>
</cp:coreProperties>
</file>