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UBLIKA HRVATSKA</w:t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ĐIMURSKA ŽUPANIJA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NOVNA ŠKOLA NEDELIŠE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RG REPUBLIKE  9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0305 NEDELIŠĆE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/fax:  040/821-404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 os-nedelisce@os-nedelisce.skole.hr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sa: 400-01/24-01/01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rbroj: 2109-37-01-24-4  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 Nedelišću,    10. srpnja 2024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  <w:lang w:val="de-DE"/>
        </w:rPr>
        <w:t xml:space="preserve"> </w:t>
      </w:r>
      <w:r>
        <w:rPr>
          <w:rFonts w:cs="Calibri Light"/>
          <w:sz w:val="22"/>
          <w:szCs w:val="22"/>
          <w:lang w:val="de-DE"/>
        </w:rPr>
        <w:tab/>
      </w:r>
      <w:r>
        <w:rPr>
          <w:rFonts w:cs="Calibri Light"/>
          <w:sz w:val="22"/>
          <w:szCs w:val="22"/>
        </w:rPr>
        <w:t>OBRAZLOŽENJE  IZVRŠENJA FINANCIJSKOG PLANA  OSNOVNE ŠKOLE NEDELIŠĆE</w:t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ZA RAZDOBLJE 1.1.2024. - 30.6.2024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>Osnovna škola Nedelišće obavlja osnovnu djelatnost odgoja i obrazovanja sukladno odredbama Zakona o odgoju i obrazovanju u osnovnoj i srednjoj školi te obavlja i vlastitu djelatnost zakupa poslovnog prostora, odnosno školske dvorane.</w:t>
      </w:r>
    </w:p>
    <w:p>
      <w:pPr>
        <w:pStyle w:val="Normal"/>
        <w:ind w:firstLine="567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lugodišnji izvještaj o izvršenju financijskog plana za 2024. godinu Škola izrađuje sukladno odredbama Zakona o proračunu (Narodne novine br. 144/21)  te Pravilnika o polugodišnjem i godišnjem izvještaju o izvršenju proračuna i financijskog plana (Narodne novine 85/2023.) 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olugodišnji izvještaj o izvršenju financijskog plana sadrži: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Opći dio izvješta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žetak Računa prihoda i rashoda i računa financiran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Izvršenje prihoda, rashoda i rezultata prema ekonomskoj klasifikacij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Posebni 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enje izvršenja financijskog plan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ažetak računa prihoda i rashoda, računa financiranja i rezulta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o ostvareni prihodi u izvještajnom razdoblju od 1.1.2024. do 30.6.2024. godine iznos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214.751,65 € što je za 26,4% više u odnosu na prihode ostvarene u izvještajnom razdoblju prethodne godine. U odnosu na izvorni plan za 2024. godinu, ostvareno je 44,7% planiranih prihoda za 2024. godinu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 ostvareni rashodi u izvještajnom razdoblju iznose 1.206.425,58 € što je za 26,3% više u odnosu na rashode ostvarene u izvještajnom razdoblju prethodne godine. U odnosu na izvorni plan za 2024. godinu, ostvareno je 44,0% planiranih rashoda za 2024. godinu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 sažetka računa prihoda i rashoda u izvještajnom razdoblju vidljiv je višak prihoda u iznosu od 8.326,07 €, a preneseni višak iz prethodnih godina iznosi 44.083,56 €. Sa stanjem na dan 30.6.2024. ostvaren je ukupni višak u iznosu od 41.409,63 €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418"/>
        <w:gridCol w:w="832"/>
        <w:gridCol w:w="832"/>
      </w:tblGrid>
      <w:tr>
        <w:trPr>
          <w:trHeight w:val="7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I RASHOD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 30.6.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0.6.2024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5=4/2*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1.33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17.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14.751,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6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1.24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17.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14.655,3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6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 PRIHODI OD PRODAJE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55.47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41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06.425,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6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 RASHODI 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45.89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193.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03.043,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7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4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.57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47.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.382,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5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LIKA - VIŠAK / MA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.86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23.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.326,0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42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IŠAK/MANJAK PRIHODA IZ PRETHODNIH 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5.52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2.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4.083,5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6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i/>
                <w:iC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37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UKUPNI VIŠAK/MANJ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1.38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2.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2.409,6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1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63,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pri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3402"/>
        <w:gridCol w:w="1276"/>
        <w:gridCol w:w="1189"/>
        <w:gridCol w:w="1276"/>
        <w:gridCol w:w="832"/>
        <w:gridCol w:w="832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pri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 30.6.2023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0.6.2024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5=4/2*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1.336,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17.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14.751,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6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1.240,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17.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14.655,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6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56.336,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430.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099.542,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8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,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5,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85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70,8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Prihodi od upravnih i administrativnih </w:t>
              <w:br/>
              <w:t>pristojbi, pristojbi po posebnim propisima i nakn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7.711,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0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7.368,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72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4,6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prodaje proizvoda i robe te pruženih usluga i prihoda od don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.334,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1.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1.804,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iz nadležno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6.848,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14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5.904,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33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6,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288" w:hRule="atLeast"/>
        </w:trPr>
        <w:tc>
          <w:tcPr>
            <w:tcW w:w="101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ZVRŠENJE KORIŠTENJA PRENESENOG REZULTATA - VIŠAK PRIHODA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zultat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2.5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3.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7.758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20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18,3</w:t>
            </w:r>
          </w:p>
        </w:tc>
      </w:tr>
      <w:tr>
        <w:trPr>
          <w:trHeight w:val="2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UKUPNI PRIHODI I PRENESENI REZULT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73.916,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4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42.510,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127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45,3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i prihodi planirani za 2024. godinu iznose 2.717.535 €, a u izvještajnom razdoblju ostvareni s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nosu od 1.214.751,65 € uz izvršenje plana od 44,7%. U odnosu na prethodnu godinu prihodi su veći za 26,4%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oslovanja sastoje se od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omoć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imovi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rodaje proizvoda i robe te pruženih usluga, prihodi od donacij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z nadležnog proračun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rodaje proizvedene dugotrajne imov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omoć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099.542,97 € uz izvršenje plana od 45,2%. U odnosu na prethodnu godinu prihodi su veći za 28,4%. Najveći udio u ostvarenju prihoda su tekuće pomoći proračunskim korisnicima iz proračuna koji im nije nadležan, Ministarstva znanosti, obrazovanja i mladih i to u iznosu od 1.013.205,47 €, odnosno 83,4%. Prihodi iz MZOM-a se odnose na plaće i naknade zaposlenicima, sufinanciranje prehrane učenika, sufinanciranje produženog boravka, prijevoz učenika s teškoćama, sufinanciranje posebnog odjela i sl. Prihodi iz Općinskog proračuna iznose 67.284,31 €. U ukupnim prihodima sudjeluju sa 5,5%. Prihodi iz Općinskog proračuna odnose se na prihode za sufinanciranje produženog boravka u iznosu od 64.998,00 €  te sufinanciranje pomoćnika u nastavi u iznosu od 2.286,31 €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35,39 € uz izvršenje plana od 70,8%. Odnose se na prihode banke na sredstva po viđenju na žiro računu škole. U odnosu na prethodnu godinu veći su za 385,1%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upravnih i administrativnih pristojbi, pristojbi po posebnim propisima i naknada</w:t>
      </w:r>
      <w:r>
        <w:rPr>
          <w:rFonts w:cs="Calibri Light" w:ascii="Calibri Light" w:hAnsi="Calibri Light"/>
          <w:sz w:val="22"/>
          <w:szCs w:val="22"/>
        </w:rPr>
        <w:t xml:space="preserve"> – ostvareni su u ukupnom iznosu od 27.368,16 € uz izvršenje plana od 54,6%. Odnose se na prihode od roditelja za sufinanciranje produženog boravka, izlete, prijevoze učenika, ulaznice za predstave, ispite, štampu i s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oda i robe te pruženih usluga, prihodi od donacija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1.687,60 € uz izvršenje plana od 57,1%. U odnosu na isto razdoblje prethodne godine veći su za 113,9% zbog većeg broja korisnika dvorane.  Prihodi su ostvareni od iznajmljivanja školske sportske dvorane, prodaje starog papira i prehrane zaposlenika. Kapitalne donacije u iznosu od 116,82 € odnose se na donacije knjig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iz nadležnog proračuna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 75.904,41 € uz izvršenje plana od 35,3%. U  odnosu na ukupno ostvarene prihode sudjeluju s udjelom od 6,2%. Prihode čine decentralizirana sredstva iz županijskog proračuna za financiranje materijalnih rashoda, energenata i investicijskog održavanja u iznosu od 70.096,67 € te općih prihoda i primitaka za sufinanciranje Građanskog odgoja u iznosu od 616,00 €, za pomoćnike u nastavi po u iznosu od 5.191,74 €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edene dugotrajne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96,30 € uz izvršenje plana od 49,9%. Odnose se prihode od prodaje stana u PŠ Dunjkovec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ras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3260"/>
        <w:gridCol w:w="1276"/>
        <w:gridCol w:w="1137"/>
        <w:gridCol w:w="1276"/>
        <w:gridCol w:w="920"/>
        <w:gridCol w:w="920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ras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 30.6.2023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1.1. -30.6.202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=4/2*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55.475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74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06.425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45.89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193.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203.043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4,8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42.533,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774.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93.704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9.357,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01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04.193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0,8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68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72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1,8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91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4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.24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5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45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25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.578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47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.382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0,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rashodi planirani za 2024. godinu iznose 2.741.000,00 €, a u izvještajnom razdoblju od 1.1. -30.6.2024. ostvareno je 44,0% planiranih rashoda, odnosno 1.206.425,58 €. U odnosu na rashode ostvarene u izvještajnom razdoblju prethodne godine, ostvareno je 26,3% više rashoda. Najznačajniji rashodi se odnose na rashode za zaposlene i to 82,3%, materijalni rashodi 16,9%, dok se 8% ukupnih rashoda odnosi na financijske rashode, naknade građanima, ostalim rashodima i rashodima za nabavu proizvedene dugotrajne imovine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zaposle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993.704,33 € uz izvršenje plana od 56%. Rashodi se odnose najvećim dijelom na plaće i ostala materijalna prava zaposlenika. Rashodi su u odnosu na prethodnu godinu veći za 33,8% zbog povećanja koeficijenata za obračun plaće od ožujka 2024. godine te ostali rashodi za zaposlene (jubilarne, otpremnine, pomoći, uskrsnica…). Rashodi se odnose  za plaće  i naknade iz proračuna Ministarstva u iznosu od 903.109,99 €,  plaće za pomoćnike u nastavi preko Projekta „Škole jednakih mogućnosti“ u iznosu od 33.341,46 €, plaću za pomoćnika (sufinanciranje) u iznosu 4.717,78 €, plaću za produženi boravak u iznosu od 47.758,55 €, plaću za spremačicu u dvorani u iznosu od 4.160,55 € te naknadu za Građanski odgoj u iznosu od 616,00 €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erijaln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204.193,01 € uz izvršenje plana od 50,8%. U odnosu na prethodnu godinu  materijalni rashodi su veći za 2,4%.  U ukupnim rashodima sudjeluju s udjelom od 16,9%.  Rashodi se odnose na naknade troškova zaposlenima, na rashode za materijal i energiju, na rashode za usluge te ostale nespomenute rashode poslovanja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nancijsk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772,54 € uz izvršenje plana od 41,8%. Odnose se na naknade banke za vođenje poslovnog računa u iznosu od 770,07 € i kamate za korektivni obračun u iznosu od 2,47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knade građanima i kućanstvima</w:t>
      </w:r>
      <w:r>
        <w:rPr>
          <w:rFonts w:cs="Calibri Light" w:ascii="Calibri Light" w:hAnsi="Calibri Light"/>
          <w:sz w:val="22"/>
          <w:szCs w:val="22"/>
        </w:rPr>
        <w:t xml:space="preserve"> – ostvarene su u iznosu od 3.247,33 € uz izvršenje plana od 21,9%. U odnosu na prethodnu godinu veće su za 55,3% zbog većeg broja učenika s posebnim potrebama kojima se sufinancira prijevoz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stal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125,93 €. U odnosu na prethodnu godinu manji su za 1,7% zbog manjeg broja učenica od 1.-8. razreda na koje se odnosi nabava menstrualnih higijenskih potrepština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nabavu nefinancijske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3.382,44 € uz izvršenje plana od 0,6%. U odnosu na prethodnu godinu rashodi su manji za 64,7%. Rashodi se odnose na nabavu opreme za školsku kuhinju te  nabavu knjiga za školsku knjižnicu.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vršenje prihoda, rashoda i rezultata prema izvorima financiranja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11 Opći prihodi i primici</w:t>
      </w:r>
      <w:r>
        <w:rPr>
          <w:rFonts w:cs="Calibri Light" w:ascii="Calibri Light" w:hAnsi="Calibri Light"/>
          <w:bCs/>
          <w:sz w:val="22"/>
          <w:szCs w:val="22"/>
        </w:rPr>
        <w:t xml:space="preserve"> za 2024. godinu planirani su u ukupnom iznosu od 120.120 eura. Prihodi za školska natjecanja planirani su u iznosu od 1.000 eura, građanski odgoj u iznosu od 980 eura, sufinanciranje pomoćnika u nastavi u omjeru od 50% (50% financira Općina) planirano je u iznosu od 4.270 eura, prihodi za pomoćnike u nastavi po Projektu „Škole jednakih mogućnosti“ </w:t>
      </w:r>
      <w:r>
        <w:rPr>
          <w:rFonts w:cs="Calibri Light" w:ascii="Calibri Light" w:hAnsi="Calibri Light"/>
          <w:sz w:val="22"/>
          <w:szCs w:val="22"/>
        </w:rPr>
        <w:t xml:space="preserve">od 10% koja sredstva su osigurana u proračunu planirani su </w:t>
      </w:r>
      <w:r>
        <w:rPr>
          <w:rFonts w:cs="Calibri Light" w:ascii="Calibri Light" w:hAnsi="Calibri Light"/>
          <w:bCs/>
          <w:sz w:val="22"/>
          <w:szCs w:val="22"/>
        </w:rPr>
        <w:t>u iznosu od 5.301 eura.</w:t>
      </w:r>
      <w:r>
        <w:rPr>
          <w:rFonts w:cs="Calibri Light" w:ascii="Calibri Light" w:hAnsi="Calibri Light"/>
          <w:sz w:val="22"/>
          <w:szCs w:val="22"/>
        </w:rPr>
        <w:t xml:space="preserve">  Ostatak sredstava za financiranje pomoćnika u nastavi osigurano je iz Europskih fondova.  Prihodi za energetsku obnovu PŠ Dunjkovec planirani su u iznosu od 97.657 eura, a za izgradnju nove škole Nedelišće je planirano 10.912 eura. Opći prihodi i primici su u izvještajnom razdoblju ostvareni u iznosu od 5.807,74 eura uz izvršenje plana od 4,8%. U ukupnim prihodima sudjeluju sa 0,48%. U odnosu na prethodnu godinu manji su za 28,4%. Rashodi su također planirani u iznosu od 120.120 eura. Rashodi  u izvještajnom razdoblju ostvareni u iznosu od 9.246,49 eura uz izvršenje plana od 7,7%. U ukupnim rashodima sudjeluju s udjelom od 0,77%. U odnosu na prethodnu godinu manji su za 50,3%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31 Vlastiti prihodi</w:t>
      </w:r>
      <w:r>
        <w:rPr>
          <w:rFonts w:cs="Calibri Light" w:ascii="Calibri Light" w:hAnsi="Calibri Light"/>
          <w:bCs/>
          <w:sz w:val="22"/>
          <w:szCs w:val="22"/>
        </w:rPr>
        <w:t xml:space="preserve"> su  prihodi od iznajmljivanja prostora sportske dvorane, prihodi od prodaje starog papira te prodaje Godišnjaka. Prihodi su planirani u ukupnom iznosu 20.465 eura.  U ostale vlastite prihode planirani su i prihodi od financijske imovine, skupina 641, prihodi od kamata banke,  u iznosu od  50 eura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lastiti prihodi su u izvještajnom razdoblju ostvareni u iznosu od 11.722,99 eura uz izvršenje plana od 57,1%. U ukupnim prihodima sudjeluju sa 0,97%. U odnosu na prethodnu godinu veći su za 14,1%. Rashodi su planirani u iznosu od 38.550 eura. Rashodi  u izvještajnom razdoblju ostvareni u iznosu od 10.000,74 eura uz izvršenje plana od 25,9%. U ukupnim rashodima sudjeluju s udjelom od 0,83%. U odnosu na prethodnu godinu veći  su za 444,0%.</w:t>
      </w:r>
    </w:p>
    <w:p>
      <w:pPr>
        <w:pStyle w:val="Bezproreda"/>
        <w:rPr>
          <w:rFonts w:ascii="Calibri Light" w:hAnsi="Calibri Light" w:cs="Calibri Light"/>
          <w:b/>
          <w:b/>
          <w:bCs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hr-HR"/>
        </w:rPr>
      </w:r>
    </w:p>
    <w:p>
      <w:pPr>
        <w:pStyle w:val="Bezproreda"/>
        <w:rPr>
          <w:rFonts w:ascii="Calibri Light" w:hAnsi="Calibri Light" w:cs="Calibri Light"/>
          <w:b/>
          <w:b/>
          <w:lang w:eastAsia="hr-HR"/>
        </w:rPr>
      </w:pPr>
      <w:r>
        <w:rPr>
          <w:rFonts w:cs="Calibri Light" w:ascii="Calibri Light" w:hAnsi="Calibri Light"/>
          <w:b/>
          <w:lang w:eastAsia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43 Prihodi za posebne namjene</w:t>
      </w:r>
      <w:r>
        <w:rPr>
          <w:rFonts w:cs="Calibri Light" w:ascii="Calibri Light" w:hAnsi="Calibri Light"/>
          <w:sz w:val="22"/>
          <w:szCs w:val="22"/>
        </w:rPr>
        <w:t xml:space="preserve"> planirani su za 2024. godinu u ukupnom iznosu od 50.100 eura.</w:t>
      </w:r>
    </w:p>
    <w:p>
      <w:pPr>
        <w:pStyle w:val="Bezproreda"/>
        <w:rPr>
          <w:rFonts w:ascii="Calibri Light" w:hAnsi="Calibri Light" w:cs="Calibri Light"/>
          <w:b/>
          <w:b/>
          <w:lang w:eastAsia="hr-HR"/>
        </w:rPr>
      </w:pPr>
      <w:r>
        <w:rPr>
          <w:rFonts w:cs="Calibri Light" w:ascii="Calibri Light" w:hAnsi="Calibri Light"/>
          <w:bCs/>
        </w:rPr>
        <w:t xml:space="preserve">Odnose se na prihode za izlete, štampu, ispite u iznosu od 30.000 eura i na prihode za produženi boravak u iznosu od 20.100 eura. </w:t>
      </w:r>
      <w:r>
        <w:rPr>
          <w:rFonts w:cs="Calibri Light" w:ascii="Calibri Light" w:hAnsi="Calibri Light"/>
        </w:rPr>
        <w:t>Prihodi su u izvještajnom razdoblju ostvareni u iznosu od 27.368,16 eura uz izvršenje plana od 54,6%. U ukupnim prihodima sudjeluju sa 2,25%. U odnosu na prethodnu godinu manji su za 27,4%. Rashodi su planirani u iznosu od 55.530 eura. Rashodi  u izvještajnom razdoblju ostvareni u iznosu od 23.024,55 eura uz izvršenje plana od 41,5%. U ukupnim rashodima sudjeluju s udjelom od 1,91%. U odnosu na prethodnu godinu manji su za 34,7%.</w:t>
      </w:r>
    </w:p>
    <w:p>
      <w:pPr>
        <w:pStyle w:val="Bezproreda"/>
        <w:rPr>
          <w:rFonts w:ascii="Calibri Light" w:hAnsi="Calibri Light" w:cs="Calibri Light"/>
          <w:b/>
          <w:b/>
          <w:lang w:eastAsia="hr-HR"/>
        </w:rPr>
      </w:pPr>
      <w:r>
        <w:rPr>
          <w:rFonts w:cs="Calibri Light" w:ascii="Calibri Light" w:hAnsi="Calibri Light"/>
          <w:b/>
          <w:lang w:eastAsia="hr-HR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44 Decentralizirana sredstv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iz proračuna Županije za 2024. godinu planirana su u iznosu od 94.635 eura.</w:t>
      </w:r>
      <w:r>
        <w:rPr>
          <w:rFonts w:cs="Calibri Light" w:ascii="Calibri Light" w:hAnsi="Calibri Light"/>
        </w:rPr>
        <w:t xml:space="preserve"> 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hodi su u izvještajnom razdoblju ostvareni u iznosu od 70.096,67 eura uz izvršenje plana od 74,1%. U ukupnim prihodima sudjeluju sa 5,77%. U odnosu na prethodnu godinu veći su za 43,8%. Rashodi su također planirani u iznosu od 94.635 eura. Rashodi  u izvještajnom razdoblju ostvareni u iznosu od 56.974,37 eura uz izvršenje plana od 60,2%. U ukupnim rashodima sudjeluju s udjelom od 4,72%. U odnosu na prethodnu godinu veći su za 17,8%.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</w:rPr>
        <w:t>51 Pomoći E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su za 2024. godinu planirane u ukupnom iznosu od 460.912 eura.  Na toj su poziciji planirana sredstva za pomoćnike u nastavi, za  energetsku obnovu  i za izgradnju nove škole Nedelišće.  </w:t>
      </w:r>
      <w:r>
        <w:rPr>
          <w:rFonts w:cs="Calibri Light" w:ascii="Calibri Light" w:hAnsi="Calibri Light"/>
        </w:rPr>
        <w:t>Prihodi  su u izvještajnom razdoblju ostvareni u iznosu od 19.053,19 eura uz izvršenje plana od 4,1%. U ukupnim prihodima sudjeluju sa 1,57%. U odnosu na prethodnu godinu veći su za 72,8%. Rashodi su također planirani u iznosu od 460.912 eura. Rashodi  u izvještajnom razdoblju ostvareni u iznosu od 28.825,53 eura uz izvršenje plana od 6,3%. U ukupnim rashodima sudjeluju sa 2,39%. U odnosu na prethodnu godinu veći  su za 65,1%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2 Ostale pomoći</w:t>
      </w:r>
      <w:r>
        <w:rPr>
          <w:rFonts w:cs="Calibri Light" w:ascii="Calibri Light" w:hAnsi="Calibri Light"/>
          <w:sz w:val="22"/>
          <w:szCs w:val="22"/>
        </w:rPr>
        <w:t xml:space="preserve"> su za 2024. godinu planirane u ukupnom iznosu od 1.969.560 eura. </w:t>
      </w:r>
      <w:r>
        <w:rPr>
          <w:rFonts w:cs="Calibri Light" w:ascii="Calibri Light" w:hAnsi="Calibri Light"/>
          <w:bCs/>
          <w:sz w:val="22"/>
          <w:szCs w:val="22"/>
        </w:rPr>
        <w:t xml:space="preserve">Prihodi iz proračuna Ministarstva planirani su u  iznosu od 1.860.100 eura za plaće i naknade zaposlenicima. Na toj su poziciji planirani i prihodi za jednog pomoćnika kojeg sufinanciraju Županija i Općina u omjeru 50:50   u iznosu od 4.270 eura. Na toj su stavci prikazani i prihodi od Općine za financiranje produženog boravka u iznosu od 105.190 eura.  </w:t>
      </w:r>
      <w:r>
        <w:rPr>
          <w:rFonts w:cs="Calibri Light" w:ascii="Calibri Light" w:hAnsi="Calibri Light"/>
        </w:rPr>
        <w:t>Prihodi</w:t>
      </w:r>
      <w:r>
        <w:rPr>
          <w:rFonts w:cs="Calibri Light" w:ascii="Calibri Light" w:hAnsi="Calibri Light"/>
          <w:sz w:val="22"/>
          <w:szCs w:val="22"/>
        </w:rPr>
        <w:t xml:space="preserve"> su u izvještajnom razdoblju ostvareni u iznosu od </w:t>
      </w:r>
      <w:r>
        <w:rPr>
          <w:rFonts w:cs="Calibri Light" w:ascii="Calibri Light" w:hAnsi="Calibri Light"/>
        </w:rPr>
        <w:t>1.080.489,78</w:t>
      </w:r>
      <w:r>
        <w:rPr>
          <w:rFonts w:cs="Calibri Light" w:ascii="Calibri Light" w:hAnsi="Calibri Light"/>
          <w:sz w:val="22"/>
          <w:szCs w:val="22"/>
        </w:rPr>
        <w:t xml:space="preserve"> eura uz izvršenje plana od </w:t>
      </w:r>
      <w:r>
        <w:rPr>
          <w:rFonts w:cs="Calibri Light" w:ascii="Calibri Light" w:hAnsi="Calibri Light"/>
        </w:rPr>
        <w:t>54,9</w:t>
      </w:r>
      <w:r>
        <w:rPr>
          <w:rFonts w:cs="Calibri Light" w:ascii="Calibri Light" w:hAnsi="Calibri Light"/>
          <w:sz w:val="22"/>
          <w:szCs w:val="22"/>
        </w:rPr>
        <w:t xml:space="preserve">%. U ukupnim prihodima sudjeluju sa </w:t>
      </w:r>
      <w:r>
        <w:rPr>
          <w:rFonts w:cs="Calibri Light" w:ascii="Calibri Light" w:hAnsi="Calibri Light"/>
        </w:rPr>
        <w:t>88,95</w:t>
      </w:r>
      <w:r>
        <w:rPr>
          <w:rFonts w:cs="Calibri Light" w:ascii="Calibri Light" w:hAnsi="Calibri Light"/>
          <w:sz w:val="22"/>
          <w:szCs w:val="22"/>
        </w:rPr>
        <w:t xml:space="preserve">%. U odnosu na prethodnu godinu </w:t>
      </w:r>
      <w:r>
        <w:rPr>
          <w:rFonts w:cs="Calibri Light" w:ascii="Calibri Light" w:hAnsi="Calibri Light"/>
        </w:rPr>
        <w:t>veći</w:t>
      </w:r>
      <w:r>
        <w:rPr>
          <w:rFonts w:cs="Calibri Light" w:ascii="Calibri Light" w:hAnsi="Calibri Light"/>
          <w:sz w:val="22"/>
          <w:szCs w:val="22"/>
        </w:rPr>
        <w:t xml:space="preserve"> su za 2</w:t>
      </w:r>
      <w:r>
        <w:rPr>
          <w:rFonts w:cs="Calibri Light" w:ascii="Calibri Light" w:hAnsi="Calibri Light"/>
        </w:rPr>
        <w:t>7,8</w:t>
      </w:r>
      <w:r>
        <w:rPr>
          <w:rFonts w:cs="Calibri Light" w:ascii="Calibri Light" w:hAnsi="Calibri Light"/>
          <w:sz w:val="22"/>
          <w:szCs w:val="22"/>
        </w:rPr>
        <w:t xml:space="preserve">%. Rashodi su također planirani u iznosu od </w:t>
      </w:r>
      <w:r>
        <w:rPr>
          <w:rFonts w:cs="Calibri Light" w:ascii="Calibri Light" w:hAnsi="Calibri Light"/>
        </w:rPr>
        <w:t>1.969.560</w:t>
      </w:r>
      <w:r>
        <w:rPr>
          <w:rFonts w:cs="Calibri Light" w:ascii="Calibri Light" w:hAnsi="Calibri Light"/>
          <w:sz w:val="22"/>
          <w:szCs w:val="22"/>
        </w:rPr>
        <w:t xml:space="preserve"> eura. Rashodi  u izvještajnom razdoblju ostvareni u iznosu od </w:t>
      </w:r>
      <w:r>
        <w:rPr>
          <w:rFonts w:cs="Calibri Light" w:ascii="Calibri Light" w:hAnsi="Calibri Light"/>
        </w:rPr>
        <w:t>1.078.140,78</w:t>
      </w:r>
      <w:r>
        <w:rPr>
          <w:rFonts w:cs="Calibri Light" w:ascii="Calibri Light" w:hAnsi="Calibri Light"/>
          <w:sz w:val="22"/>
          <w:szCs w:val="22"/>
        </w:rPr>
        <w:t xml:space="preserve"> eura uz izvršenje plana od </w:t>
      </w:r>
      <w:r>
        <w:rPr>
          <w:rFonts w:cs="Calibri Light" w:ascii="Calibri Light" w:hAnsi="Calibri Light"/>
        </w:rPr>
        <w:t>54,7</w:t>
      </w:r>
      <w:r>
        <w:rPr>
          <w:rFonts w:cs="Calibri Light" w:ascii="Calibri Light" w:hAnsi="Calibri Light"/>
          <w:sz w:val="22"/>
          <w:szCs w:val="22"/>
        </w:rPr>
        <w:t xml:space="preserve">%. U ukupnim rashodima sudjeluju sa </w:t>
      </w:r>
      <w:r>
        <w:rPr>
          <w:rFonts w:cs="Calibri Light" w:ascii="Calibri Light" w:hAnsi="Calibri Light"/>
        </w:rPr>
        <w:t>89,37</w:t>
      </w:r>
      <w:r>
        <w:rPr>
          <w:rFonts w:cs="Calibri Light" w:ascii="Calibri Light" w:hAnsi="Calibri Light"/>
          <w:sz w:val="22"/>
          <w:szCs w:val="22"/>
        </w:rPr>
        <w:t xml:space="preserve">%. U odnosu na prethodnu godinu </w:t>
      </w:r>
      <w:r>
        <w:rPr>
          <w:rFonts w:cs="Calibri Light" w:ascii="Calibri Light" w:hAnsi="Calibri Light"/>
        </w:rPr>
        <w:t>veći</w:t>
      </w:r>
      <w:r>
        <w:rPr>
          <w:rFonts w:cs="Calibri Light" w:ascii="Calibri Light" w:hAnsi="Calibri Light"/>
          <w:sz w:val="22"/>
          <w:szCs w:val="22"/>
        </w:rPr>
        <w:t xml:space="preserve"> su za </w:t>
      </w:r>
      <w:r>
        <w:rPr>
          <w:rFonts w:cs="Calibri Light" w:ascii="Calibri Light" w:hAnsi="Calibri Light"/>
        </w:rPr>
        <w:t>29,4</w:t>
      </w:r>
      <w:r>
        <w:rPr>
          <w:rFonts w:cs="Calibri Light" w:ascii="Calibri Light" w:hAnsi="Calibri Light"/>
          <w:sz w:val="22"/>
          <w:szCs w:val="22"/>
        </w:rPr>
        <w:t>%.</w:t>
      </w:r>
    </w:p>
    <w:p>
      <w:pPr>
        <w:pStyle w:val="Bezprored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61 Donacije</w:t>
      </w:r>
      <w:r>
        <w:rPr>
          <w:rFonts w:cs="Calibri Light" w:ascii="Calibri Light" w:hAnsi="Calibri Light"/>
        </w:rPr>
        <w:t xml:space="preserve"> su za 2024. godinu planirane su u ukupnom iznosu od 1.500 eura.  Sredstva donacije odnose se na kapitalne donacije učenika za nabavu knjiga za školsku knjižnicu i ostalih donacija te će se u tu svrhu i utrošiti. Prihodi su u izvještajnom razdoblju ostvareni u iznosu od 116,82 eura uz izvršenje plana od 7,8%. U ukupnim prihodima sudjeluju sa 0,01%. U odnosu na prethodnu godinu veći su za 60%. Rashodi su također planirani u iznosu od 1.500 eura. Rashodi  u izvještajnom razdoblju ostvareni u iznosu i izvršenju isto kao i prihodi.   su za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71 Prihodi od prodaje nefinancijske imovine</w:t>
      </w:r>
      <w:r>
        <w:rPr>
          <w:rFonts w:cs="Calibri Light" w:ascii="Calibri Light" w:hAnsi="Calibri Light"/>
          <w:bCs/>
        </w:rPr>
        <w:t xml:space="preserve">  planirani su u iznosu od 193 eura.  Škola ostvaruje prihode od prodaje stana na kojem je postojalo stanarsko pravo. Temeljem članka 29. Zakona o prodaji stanova na koje postoji stanarsko pravo, 65% prikupljenih sredstava se uplaćuje u državni proračun. Ostatak 35% ostaje školi, a sredstva se planiraju utrošiti za nabavu nefinancijske imovine. </w:t>
      </w:r>
      <w:r>
        <w:rPr>
          <w:rFonts w:cs="Calibri Light" w:ascii="Calibri Light" w:hAnsi="Calibri Light"/>
        </w:rPr>
        <w:t xml:space="preserve">Prihodi su u izvještajnom razdoblju ostvareni u iznosu od 96,30 eura uz izvršenje plana od 49,9%. U ukupnim prihodima sudjeluju sa 0,01%.  Prihodi i rashodi su isti u  odnosu na prethodnu godinu.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ind w:left="39" w:firstLine="321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EBNI DIO IZVJEŠTA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autoSpaceDE w:val="false"/>
        <w:ind w:left="39" w:firstLine="32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tivnost: 1013A101343 – PROGRAM „GRAĐANSKI ODGOJ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 „Građanski odgoj i obrazovanje“ uveden je u školskog 2023./2024. godini. Rashodi za ovu aktivnost pokrivaju se općim prihodima i primicima Međimurske županije. Ostvareni su u iznosu od 616,00 € što je 62,8% planiranih rashoda u izvještajnom razdoblju. Tijekom školske godine planirano je održavanje 35 školskih sati nastave Građanskog odgoja. Teme koje obrađuje Građanski odgoj govore o vrijednostima važnim za svakodnevni život, od ravnopravnosti polova, preko humanitarnih radova do volontiranja i drugog. Županija financira neposredan rad učitelja tijekom školske godine u ukupnom bruto iznosu od 28,00 € po održanom satu. Program Građanskog odgoja financira se iz općih prihoda i primitak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tivnost: 1001T100117 - PROJEKT: „ŠKOLE JEDNAKIH MOGUĆNOSTI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U ovoj 2023./2024. školskoj godini u Osnovnoj školi Nedelišće deset učenika ima osigurane pomoćnike. Sedam pomoćnika zaposleno je po Projektu, jednog pomoćnika sufinancira Županija i Općina u omjeru 50:50, a jedan pomoćnik u nastavi osiguran je preko Društva osoba s tjelesnim invaliditetom Međimurske županije. Troje pomoćnika u nastavi pruža potporu dvojici učenika u istom razrednom odjelu. Obzirom na planiranja i trenutačno stanje u školi, u budućnosti planiramo zadržati otprilike isti broj pomoćnika.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Sredstva za  pomoćnike u nastavi po projektu »Škole jednakih mogućnosti«  planirana su u iznosu od 53.010 € za 2024. godinu. Sredstva su osigurana 90% iz Europskih fondova, a 10% iz proračuna Županije.  Ukupni rashodi za ovu aktivnost u </w:t>
      </w:r>
      <w:r>
        <w:rPr>
          <w:rFonts w:cs="Calibri Light" w:ascii="Calibri Light" w:hAnsi="Calibri Light"/>
        </w:rPr>
        <w:t>izvještajnom razdoblju</w:t>
      </w:r>
      <w:r>
        <w:rPr>
          <w:rFonts w:cs="Calibri Light" w:ascii="Calibri Light" w:hAnsi="Calibri Light"/>
          <w:lang w:val="sl-SI" w:eastAsia="sl-SI"/>
        </w:rPr>
        <w:t>. iznose 34.828,36 € što je 65,7% od ukupno planiranih rashoda za 2024. godinu. Razlika u planu nastala je sufinanciranjem troškova ostalih rashoda za zaposlene iz općih prihoda i primitaka Međimurske županije zbog isplate regresa i uskrsnice.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eastAsia="Calibri Light" w:cs="Calibri Light" w:ascii="Calibri Light" w:hAnsi="Calibri Light"/>
          <w:bCs/>
          <w:color w:val="FF0000"/>
        </w:rPr>
        <w:t xml:space="preserve"> </w:t>
      </w:r>
    </w:p>
    <w:p>
      <w:pPr>
        <w:pStyle w:val="Bezproreda"/>
        <w:rPr>
          <w:rFonts w:ascii="Calibri Light" w:hAnsi="Calibri Light" w:cs="Calibri Light"/>
          <w:b/>
          <w:b/>
          <w:bCs/>
          <w:color w:val="FF0000"/>
          <w:lang w:val="sl-SI" w:eastAsia="sl-SI"/>
        </w:rPr>
      </w:pPr>
      <w:r>
        <w:rPr>
          <w:rFonts w:cs="Calibri Light" w:ascii="Calibri Light" w:hAnsi="Calibri Light"/>
          <w:b/>
          <w:bCs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A101319 – ASISTENT U NASTAVI (SUFINANCIRANJE)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Jednog pomoćnika u nastavi sufinanciraju Županija i Općina u omjeru 50:50. Sredstva za tu aktivnost planirana su u iznosu od 8.540,00  €.  U </w:t>
      </w:r>
      <w:r>
        <w:rPr>
          <w:rFonts w:cs="Calibri Light" w:ascii="Calibri Light" w:hAnsi="Calibri Light"/>
        </w:rPr>
        <w:t>izvještajnom razdoblju</w:t>
      </w:r>
      <w:r>
        <w:rPr>
          <w:rFonts w:cs="Calibri Light" w:ascii="Calibri Light" w:hAnsi="Calibri Light"/>
          <w:lang w:val="sl-SI" w:eastAsia="sl-SI"/>
        </w:rPr>
        <w:t xml:space="preserve"> rashodi su ostvareni u iznosu od 4.855,30 € što iznosi 56,8% od planiranog. U odnosu na izvršenje prethodne godine, rashodi su veći veći za 32,2% zbog povećanja bruto satnice za pomoćnika i zbog i veće splate materijalnih prava (regres, uskrsnica...)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A101314 OSTALI IZDACI ZA OSNOVNE ŠKOLE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eastAsia="Calibri Light" w:cs="Calibri Light" w:ascii="Calibri Light" w:hAnsi="Calibri Light"/>
          <w:lang w:val="sl-SI" w:eastAsia="sl-SI"/>
        </w:rPr>
        <w:t xml:space="preserve">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Rashodi po ovoj aktivnosti planirani su u ukupnom iznosu od 2.061.063 eura. U izvještajnom razdoblju rashodi su ostvareni u iznosu od 1.109.151,55 eura što iznosi 53,8% od planiranog.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Aktivnost ostali izdaci za osnovne škole financira se iz više izvora, a to su: vlastiti prihodi (prihodi od najma školske sportske dvorane, prodaja staroj papira...), ostale pomoći (prihod iz proračuna Ministarstva za plaće i naknade zaposlenika te prihod iz proračuna Općine za sufinanciranje produženog boravka i pomoćnika u nastavi), ostali prihodi za posebne namjene (sufinanciranje produženog boravka od strane roditelja, prihodi od učenika za štampu, izlete..), donacije i prihodi od prodaje nefinancijske imovine (prihod od prodaje stana u PŠ Dunjkovec). Najveći udio rashoda po ovoj aktivnosti čine rashodi za plaće zaposlenika, materijalna prava, troškove prijevoza na posao, nabava namirnica za prehranu učenika.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Ravnatelj: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Ivica Paić, prof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5:00Z</dcterms:created>
  <dc:creator>OUŠ</dc:creator>
  <dc:description/>
  <cp:keywords/>
  <dc:language>en-US</dc:language>
  <cp:lastModifiedBy>Biserka Horvat</cp:lastModifiedBy>
  <cp:lastPrinted>2024-07-09T15:02:00Z</cp:lastPrinted>
  <dcterms:modified xsi:type="dcterms:W3CDTF">2024-07-10T06:19:00Z</dcterms:modified>
  <cp:revision>266</cp:revision>
  <dc:subject/>
  <dc:title>Naziv obveznika: OSNOVNA UMJETNIČKA ŠKOLA</dc:title>
</cp:coreProperties>
</file>