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OSNOVNA ŠKOLA NEDELIŠĆE</w:t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TRG REPUBLIKE 9, 40305 NEDELIŠĆE</w:t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Klasa: 740-14/11-01/01</w:t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Urbroj: 2109-27-01-11-03</w:t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KATALOG INFORMACIJA</w:t>
      </w:r>
    </w:p>
    <w:p>
      <w:pPr>
        <w:pStyle w:val="Standard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UVODNE ODREDBE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>Katalog informacija sadrži pregled informacija koje Osnovna škola Nedelišće s obzirom na svoj djelokrug posjeduje, s kojima raspolaže ili ih nadzire, s opisom sadržaja informacija, namjenom, načinom i vremenom osiguravanja prava na pristup informacij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rha objavljivanja kataloga informacija je informiranje javnosti o dokumentima i informacijama koje posjeduje Osnovna škola Nedelišće glede ostvarivanja prava na pristup informacija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Nedelišće, kao tijelo javne vlasti, omogućava pristup informacijama na sljedeći nači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em službene web stranice Škol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osrednim pružanjem informacija korisniku koji je podnio zahtjev za pristup informacijam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idom u dokumente koji sadrže tražene informacije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ljanjem pisane informacije ili preslike dokumenata koji sadrže informaciju ili drugi oblik informacije korisniku koji je podnio zahtjev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Informacijama i dokumentima koji su javno dostupni u elektroničkom obliku moguće je pristupiti izravno iz kataloga, bez upućivanja posebnog zahtjeva, a za sve ostale informacije i dokumente korisnika prava na pristup informacijama ostvaruje podnošenjem usmenog ili pisanog zahtjeva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Pravo na pristup informacijama pripada svim korisnicima na jednak način i pod jednakim uvjetima i oni su ravnopravni u njegovom ostvarivanju.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>Temeljem zakona o pravu na pristup informacijama Osnovna škola Nedelišće uskratit će pravo na pristup informaciji ako je informacija klasificirana stupnjem tajnosti sukladno zakonu i/ili općem aktu donesenom na temelju zakona kojim se propisuje tajnost podataka ili je zaštićena zakonom kojim se uređuje područje zaštite osobnih podataka.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snovna Škola Nedelišće može uskratiti pravo na pristup informaciji ako postoje osnovane sumnje da bi njezino objavljivanje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mogućilo učinkovito, neovisno i nepristrano vođenje sudskog, upravnog ili drugog pravno uređenog postupka, izvršenja sudske odluke ili kazne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mogućilo rad tijela koja vrše upravni nadzor,inspekcijski nadzora, odnosno nadzor zakonitosti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rijedilo pravo intelektualnog vlasništva, osim u slučaju izričitoga pisanog pristanka autora ili vlasn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Nedelišće uskratit će pristup informacijama koje se tiču svih postupaka  koja vode nadležna tijela u predistražnim i istražnim radnjama za vrijeme trajanja tih postupak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I. OSNOVNI PODACI O OSNOVNOJ ŠKOLI NEDELIŠĆ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Nedelišće obavlja javnu djelatnost u smislu Zakona o odgoju i obrazovanju u osnovnoj i srednjoj školi i izvodi nastavu osnovnog obrazovanja i odgoja djece i mladi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 okviru Škole djeluju i dvije područne škole: Područna škola Dunjkovec i Područna škola Pušćine kao četverorazredne ško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i javnih ovlasti Škola obavlja slijedeće poslove:</w:t>
      </w:r>
    </w:p>
    <w:p>
      <w:pPr>
        <w:pStyle w:val="Normal"/>
        <w:numPr>
          <w:ilvl w:val="0"/>
          <w:numId w:val="2"/>
        </w:numPr>
        <w:spacing w:lineRule="auto" w:line="24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2"/>
        </w:numPr>
        <w:spacing w:lineRule="auto" w:line="24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2"/>
        </w:numPr>
        <w:spacing w:lineRule="auto" w:line="24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ednovanje i ocjenjivanje učenika te vođenje  odgovarajućih evidencije o tome kao i  vođenje evidencije o učeničkim postignućima,</w:t>
      </w:r>
    </w:p>
    <w:p>
      <w:pPr>
        <w:pStyle w:val="Normal"/>
        <w:numPr>
          <w:ilvl w:val="0"/>
          <w:numId w:val="2"/>
        </w:numPr>
        <w:spacing w:lineRule="auto" w:line="24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ricanje pedagoških mjera i vođenje evidencije o njima,</w:t>
      </w:r>
    </w:p>
    <w:p>
      <w:pPr>
        <w:pStyle w:val="Normal"/>
        <w:numPr>
          <w:ilvl w:val="0"/>
          <w:numId w:val="2"/>
        </w:numPr>
        <w:spacing w:lineRule="auto" w:line="24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ja predmetnih i razrednih ispita i vođenje evidencije o njima,</w:t>
      </w:r>
    </w:p>
    <w:p>
      <w:pPr>
        <w:pStyle w:val="Normal"/>
        <w:numPr>
          <w:ilvl w:val="0"/>
          <w:numId w:val="2"/>
        </w:numPr>
        <w:spacing w:lineRule="auto" w:line="240" w:before="72" w:after="72"/>
        <w:rPr/>
      </w:pPr>
      <w:r>
        <w:rPr>
          <w:rFonts w:cs="Arial" w:ascii="Arial" w:hAnsi="Arial"/>
          <w:sz w:val="24"/>
          <w:szCs w:val="24"/>
        </w:rPr>
        <w:t>izdavanje javnih isprava i drugih potvrda,</w:t>
      </w:r>
    </w:p>
    <w:p>
      <w:pPr>
        <w:pStyle w:val="Normal"/>
        <w:numPr>
          <w:ilvl w:val="0"/>
          <w:numId w:val="2"/>
        </w:numPr>
        <w:spacing w:lineRule="auto" w:line="24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isivanje podataka o odgojno-obrazovnom radu u e-Maticu – zajednički elektronički upisnik ustano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novnom školom Nedelišće upravlja Školski odbor, a predstavlja je i zastupa ravnatelj OŠ Nedelišće.</w:t>
      </w:r>
      <w:r>
        <w:rPr>
          <w:rFonts w:cs="Arial Narrow" w:ascii="Arial Narrow" w:hAnsi="Arial Narrow"/>
          <w:b/>
          <w:i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. SADRŽAJ KATALOGA INFORMACI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j Katalog informacija sadrži pregled informacija razvrstanih na slijedeća područj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rojstvo, organizacija i upravlj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ška djelatnost i nasta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ni, kadrovski i opći poslov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sko - financijski poslov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strojstvo, organizacija i upravljanj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7"/>
        <w:gridCol w:w="4484"/>
        <w:gridCol w:w="1699"/>
        <w:gridCol w:w="15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nformacij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pis sadrža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čin osiguravanja pristupa informaci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rijeme ostvarivanja prava na pristup informacij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utarnje ustrojstvo - organizacija i osnovni podaci o OŠ Nedelišć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web stranica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luke i priopćenj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luke i priopćenja ravnatel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luke i priopćenj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luke i priopćenja Školskog odbor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O radu Školskog odbora (vrijeme, mjesto, dnevni red, broj osoba koje mogu prisustvovati sjednic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web stranica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luke i priopćenj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jednice Stručnog vijeća, dnevni red, materijal, odluke i priopćenja sa sjednice Stručnog vijeć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dišnje izvješće o radu i poslovanju Ško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iti korisnik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acije o podnesenim zahtjevima, predstavkama, peticijama, prijedlozima i drugim aktivnostima koje su korisnici poduzeli prema OŠ Nedelišć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čitovanj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vnatelja – očitovanja prema nadležnom ministarstvu, gradu, županiji ili drugim pravnim ili fizičkima osobama na zahtjeve, predstavke, peticije, prijedlo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čitovanj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kolskog odbora - očitovanja prema nadležnom ministarstvu, gradu, županiji ili drugim pravnim ili fizičkima osobama na zahtjeve, predstavke, peticije, prijedlo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čitovanj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ručnih vijeća - očitovanja prema nadležnom ministarstvu, gradu, županiji ili drugim pravnim ili fizičkima osobama na zahtjeve, predstavke, peticije, prijedlo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agoška djelatnost i nastav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69"/>
        <w:gridCol w:w="4239"/>
        <w:gridCol w:w="1610"/>
        <w:gridCol w:w="1569"/>
      </w:tblGrid>
      <w:tr>
        <w:trPr>
          <w:trHeight w:val="1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nformacij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pis sadrža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čin osiguravanja pristupa informaci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rijeme ostvarivanja prava na pristup informaciji</w:t>
            </w:r>
          </w:p>
        </w:tc>
      </w:tr>
      <w:tr>
        <w:trPr>
          <w:trHeight w:val="7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snovni podaci o razrednim odjelima i broju učenik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web stranica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novni podaci o vremenu održavanja nastavnih i izvannastavnih aktivnost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web stranica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ni i posebni podaci o učenici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dostup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stavni programi redovne i izborne nasta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web stranica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i izvannastavnih aktivnos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i rada s učenicima s teškoća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dostup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an pismenih provjera uče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web stranica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iteriji praćenja, vrednovanja i ocjenjivan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odaci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zultati odgojno-obrazovnih aktivnosti (skupni podaci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web stranica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odaci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ručna pedagoška služba (stručni suradnici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odaci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olegijalna tijela, povremena i privremena povjerenstva i timov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br/>
      </w:r>
      <w:r>
        <w:br w:type="page"/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ni, kadrovski i opći poslov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68"/>
        <w:gridCol w:w="4276"/>
        <w:gridCol w:w="1660"/>
        <w:gridCol w:w="1559"/>
      </w:tblGrid>
      <w:tr>
        <w:trPr>
          <w:trHeight w:val="13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nformacij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pis sadrža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čin osiguravanja pristupa informac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rijeme ostvarivanja prava na pristup informaciji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kument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kti Osnovne školi Nedelišće, zakonski i podzakonski propis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web stranica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ravni predme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ravni predmeti po žalbama i nadzor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tistički podaci o ukupnom broju predmeta, trajanju postupka, riješenim i neriješenim predmet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tistički podaci o ukupnom broju imovinskopravnih sporo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 o pojedinačnim predmetnima zbog naknade štete, nepodmirenim potraživanjima i s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 o sporovima radnog prava</w:t>
            </w:r>
          </w:p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tječaji i oglasi za zasnivanje radnog odn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web stranica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tistički podaci o zaposlenicima-ukupni zbroj, kvalifikacija, stručna spre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ni i posebni podaci o zaposlenic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dost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acije iz urudžbenog zapisnika, o poslanoj i pristigloj pošti i s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formacije o arhiviranju dokumentacije, pretraživanju arhivske građe i sl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acije o zaštiti na radu i zaštiti od pož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acije o osiguranju, vrstama osiguranja, premijama osiguranja, naknadama štete i s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</w:tbl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Web"/>
        <w:numPr>
          <w:ilvl w:val="0"/>
          <w:numId w:val="11"/>
        </w:numPr>
        <w:spacing w:before="280" w:after="280"/>
        <w:jc w:val="both"/>
        <w:rPr/>
      </w:pPr>
      <w:r>
        <w:rPr>
          <w:rFonts w:cs="Arial" w:ascii="Arial" w:hAnsi="Arial"/>
          <w:b/>
        </w:rPr>
        <w:t>Ekonomsko - financijski poslov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9"/>
        <w:gridCol w:w="4005"/>
        <w:gridCol w:w="1665"/>
        <w:gridCol w:w="1554"/>
      </w:tblGrid>
      <w:tr>
        <w:trPr>
          <w:trHeight w:val="13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nformacij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pis sadrža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čin osiguravanja pristupa informaci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rijeme ostvarivanja prava na pristup informaciji</w:t>
            </w:r>
          </w:p>
        </w:tc>
      </w:tr>
      <w:tr>
        <w:trPr>
          <w:trHeight w:val="10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dišnja, polugodišnja, kvartalna i mjesečna izviješća o financijskom poslovanju – prihodi i primici, rashodi i izdaci, izvori financira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nancijski plan, Rebalans pla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tistička izviješća prema programu statističkih istraživa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 o plaćama, naknadama i drugim isplatama, drugom dohotku i autorskim honorari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dostup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an javne nabave, rebalans plana javne nabav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web stranica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kumentacij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atječaji za provođenje postupaka i načina  javne nabave i natječajna dokumentacij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web stranica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zvješće o provedenim postupcima javne nabav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web stranica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govor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govori o nabavi roba, radova i usluga te izvješće o izvršenju ugovora u skladu sa Zakonom o javnoj nabav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web stranica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čitovanj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čitovanja i odgovori na žalbene navo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jav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java po čl. 5.c. Zakona o javnoj nabav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web stranica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z zahtje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</w:tbl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andardWeb"/>
        <w:rPr/>
      </w:pPr>
      <w:r>
        <w:rPr>
          <w:rFonts w:cs="Arial" w:ascii="Arial" w:hAnsi="Arial"/>
          <w:b/>
        </w:rPr>
        <w:t>III. NAMJENA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Namjena informacija u smislu ovog Kataloga je osiguravanje prava na pristup informacijama, sukladno Zakonu o pravu na pristup informacijama i drugim propisima.</w:t>
      </w:r>
    </w:p>
    <w:p>
      <w:pPr>
        <w:pStyle w:val="StandardWeb"/>
        <w:rPr/>
      </w:pPr>
      <w:r>
        <w:rPr>
          <w:rFonts w:cs="Arial" w:ascii="Arial" w:hAnsi="Arial"/>
          <w:b/>
        </w:rPr>
        <w:t>IV. NAČIN OSIGURAVANJA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Pravo na pristup informacijama iz ovog Kataloga ostvaruje se na način i u postupku propisanom Zakonom o pravu na pristup informacijam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em službenih web stranica Škole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s-nedelisce.skole.hr</w:t>
        </w:r>
      </w:hyperlink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hrskole.com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o na pristup informacijama ostvaruje se putem dostavljanja zahtjeva za ostvarivanje prava na pristup informacija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tjev se podnosi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anim putem na poštansku adresu Škol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novna škola Nedelišć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g Republike 9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305 Nedelišć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tem elektroničke pošte na sljedeću adresu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-nedelisce@ck.t-com.h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om ili telefaksom na broj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/ 821-40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menim putem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o na zapisnik u službenim prostorijama Škole svakog radnog dana od 9:00 do 13:00 sa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itelj zahtjeva nije obvezan navesti razloge zbog kojih traži pristup informacija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isnici prava na pristup informacijama oslobođeni su od plaćanja upravnih pristojbi, ali sukladno članku 19. Zakona o pravu na pristup informacijama, Osnovna škola Nedelišće ima pravo na naknadu stvarnih materijalnih troškova i 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Preslika - 0,60 kn (slovima: šezdeset lipa) po stranici A4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Elektronički zapis - 7,00 kn (slovima: sedam kuna) po mediju za pohranjivanje podataka (disketa, CD, DVD).</w:t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V. VRIJEME OSIGURAVANJA OSTVARIVANJA PRAVA NA PRISTUP</w:t>
      </w:r>
    </w:p>
    <w:p>
      <w:pPr>
        <w:pStyle w:val="StandardWeb"/>
        <w:spacing w:before="0" w:after="28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NFORMACIJAMA</w:t>
      </w:r>
    </w:p>
    <w:p>
      <w:pPr>
        <w:pStyle w:val="Standard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na pristup informacijama ostvaruje se sukladno rokovima propisanim Zakonom o pravu na pristup informacijama i drugim propisima.</w:t>
      </w:r>
    </w:p>
    <w:p>
      <w:pPr>
        <w:pStyle w:val="StandardWeb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RAVNATELJ:</w:t>
      </w:r>
    </w:p>
    <w:p>
      <w:pPr>
        <w:pStyle w:val="StandardWeb"/>
        <w:spacing w:before="280" w:after="28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Ivica Paić, prof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 Narrow" w:hAnsi="Arial Narrow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nedelisce.skole.hr/" TargetMode="External"/><Relationship Id="rId3" Type="http://schemas.openxmlformats.org/officeDocument/2006/relationships/hyperlink" Target="http://www.hrskol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7:00Z</dcterms:created>
  <dc:creator>user</dc:creator>
  <dc:description/>
  <cp:keywords/>
  <dc:language>en-US</dc:language>
  <cp:lastModifiedBy>Ivica Paić</cp:lastModifiedBy>
  <cp:lastPrinted>2012-01-20T12:35:00Z</cp:lastPrinted>
  <dcterms:modified xsi:type="dcterms:W3CDTF">2012-01-25T07:13:00Z</dcterms:modified>
  <cp:revision>18</cp:revision>
  <dc:subject/>
  <dc:title>DOM ZA STARIJE I NEMOĆNE OSOBE „TRATINČICA“</dc:title>
</cp:coreProperties>
</file>