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A ŠKOLA NEDELIŠĆ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G REPUBLIKE 9, 40305 NEDELIŠĆE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sa: 740-14/11-01/01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broj: 2109-27-01-11-0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JEV ZA PRISTUP INFORMACIJAM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dnositelj zahtjeva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me i prezime, tvrtka, odnosno naziv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, sjedište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  <w:tab/>
        <w:t xml:space="preserve">Zahtjev za pristup informaciji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ci važni za informaciju: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čin pristupa informaciji (označiti)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sredno pružan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 u dokumente i pravlje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lja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ugi nač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U Nedelišću, _______________ 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potpis</w:t>
      </w:r>
      <w:r>
        <w:rPr>
          <w:rFonts w:cs="Courier New" w:ascii="Courier New" w:hAnsi="Courier New"/>
          <w:sz w:val="26"/>
        </w:rPr>
        <w:tab/>
        <w:tab/>
      </w:r>
    </w:p>
    <w:p>
      <w:pPr>
        <w:pStyle w:val="Normal"/>
        <w:spacing w:before="0" w:after="2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6:00Z</dcterms:created>
  <dc:creator>user</dc:creator>
  <dc:description/>
  <cp:keywords/>
  <dc:language>en-US</dc:language>
  <cp:lastModifiedBy>Tajnica</cp:lastModifiedBy>
  <dcterms:modified xsi:type="dcterms:W3CDTF">2012-01-24T09:30:00Z</dcterms:modified>
  <cp:revision>8</cp:revision>
  <dc:subject/>
  <dc:title>DOM ZA STARIJE I NEMOĆNE OSOBE „TRATINČICA“</dc:title>
</cp:coreProperties>
</file>