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NOVNA ŠKOLA NEDELIŠĆ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RG REPUBLIKE 9, NEDELIŠĆ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 xml:space="preserve">Klasa: 602-22/22-01/08 </w:t>
      </w:r>
    </w:p>
    <w:p>
      <w:pPr>
        <w:pStyle w:val="Normal"/>
        <w:rPr/>
      </w:pPr>
      <w:r>
        <w:rPr/>
        <w:t>Urbroj: 2109-37/01-2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lišće, 29.04.202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>Na osnovi Školskog kurikuluma, Godišnjeg plana i programa OŠ Nedelišće za 2022./2023. godinu te predmetnih kurikuluma za četvrti razred osnovne škole, izrađen je izvedbeni plan i program terenske nastave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ZVEDBENI PLAN I 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E U PRIRODI</w:t>
      </w:r>
      <w:r>
        <w:rPr>
          <w:rFonts w:cs="Segoe UI" w:ascii="Segoe UI" w:hAnsi="Segoe UI"/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  <w:t>FUŽIN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TERENSKA NASTAVA REALIZIRAT ĆE SE OD 13. 09. DO 16. 09. 2022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PRATITEL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ŽELJKA KLAMFAR KIRIĆ, razrednica 4.a, učiteljica razredne na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RIJA KOVAČ, razrednica 4.b, (voditelj TN), učiteljica razredne na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ELANIJA ŠALAMON, razrednica 4.D, </w:t>
      </w:r>
      <w:bookmarkStart w:id="0" w:name="_Hlk101783219"/>
      <w:r>
        <w:rPr>
          <w:sz w:val="28"/>
          <w:szCs w:val="28"/>
        </w:rPr>
        <w:t>učiteljica razredne nastave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AMARA CEILINGER, razrednica 4.P, učiteljica razredne na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arla Podvezanec (asistent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IRANI BROJ UČENI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a = 13 uče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b = 12 uče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D = 18 uče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P = 11 uče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UPNO PLANIRANO: 54 učenika i 5 prati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LJ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U neposrednoj stvarnosti upoznati gorski i primorski dio Republike Hrvatske sa specifičnim značajkama u gospodarstvu, stanovništvu, naseljima, flori i faun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HODI UČENJ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proreda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Kognitivni: </w:t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sz w:val="24"/>
                <w:szCs w:val="24"/>
              </w:rPr>
              <w:t>Priroda i društvo</w:t>
            </w:r>
            <w:r>
              <w:rPr>
                <w:rFonts w:cs="Calibri"/>
              </w:rPr>
              <w:t xml:space="preserve"> – upoznati na terenu i konkretnom kraju o svim značajkama gorskog i primorskog kraja RH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mještaj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irodna obilježja/reljef, tlo, klima, vode/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iljni i životinjski svijet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irodna bogatstva 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novne djelatnosti ljudi karakteristične za taj kraj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selja, turizam, kulturno-povijesne znamenitosti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ometna povezanost – nizinsko-brežuljkastog kraja, planinsko-gorskog kraja/cestovni, </w:t>
              <w:br/>
              <w:t xml:space="preserve">   željeznički, zračni, vodeni promet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spodarstvo 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•  </w:t>
            </w:r>
            <w:r>
              <w:rPr>
                <w:rFonts w:cs="Calibri"/>
              </w:rPr>
              <w:t>identificirati različite geografske značajke RH (brežuljkasti kraj, gorsko-planinski, primorski)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bjasniti važnost mora za Republiku Hrvatsku i važnost njegove čistoć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znati nabrojiti najpoznatije biljke i životinje u moru i uz mor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lazbena kultura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>pjevati pjesme o svom zavičaju, domovini i moru; ponoviti naučene pjesm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Hrvatski jezik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>čitati prigodne tekstove i pjesme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noviti i uvježbati pisanje razglednice, pisma i dnevnika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vježbati govorno i pismeno izražavanje / govorne vježbe, pismene vježbe/ - opisivati, prepričati </w:t>
              <w:br/>
              <w:t xml:space="preserve">   doživljaj, recitiranj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atematika</w:t>
            </w:r>
            <w:r>
              <w:rPr>
                <w:rFonts w:cs="Calibri"/>
                <w:sz w:val="24"/>
                <w:szCs w:val="24"/>
              </w:rPr>
              <w:t xml:space="preserve"> -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ponoviti gradivo trećeg razreda 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zvođenje više računskih radnji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isano zbrajanje i oduzimanje, množenje i dijeljenj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kovna kultura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>ponoviti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rhitektura i urbanizam: upoznati obilježja naselja različitih krajeva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odeliranje i građenje: vježbati sposobnosti izražavanja neoblikovanim materijalom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jelesna i zdravstvena kultura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 xml:space="preserve">uvježbati različite oblike kretanja / hodanje, trčanje, 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  • </w:t>
            </w:r>
            <w:r>
              <w:rPr>
                <w:rFonts w:cs="Calibri"/>
              </w:rPr>
              <w:t>ponoviti i uvježbati takmičarske, štafetne i druge igr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  • </w:t>
            </w:r>
            <w:r>
              <w:rPr>
                <w:rFonts w:cs="Calibri"/>
              </w:rPr>
              <w:t>ponoviti tehnike plivanja, igre u vodi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sihomotorički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uzročno – posljedične veze logičkim mišljenjem i zaključivanje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razvijati urednost, upornost, brzinu i točno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samostalnost u rad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divergentno mišljenje metodom kombiniranja građenja i rekombiniran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naviku svakodnevne jutarnja tjelovježb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naviku uočavanja, uspoređivanja i samostalnog kombiniran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glasovne sposobnosti učenik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i ojačati rad muskulaturnog, respiratornog i kardiovaskularnog sustav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008" w:hanging="0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Afektivni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rodoljublje i domoljublj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ekološku svij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higijenske navik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azvijati kulturu ponašanja / disciplina, oslovljavanje, pozdravljanje, ponašanja za stolom, 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autobusu, u sobama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kritičnost i samokritično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samostalnost i neovisno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suočavati i pokušati rješavati eventualnih problema uzrokovanih objektivnim ili subjektivnim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čimbenici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ormirati stavove, razvijati estetičke i radne sposob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E        RAD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atranje opisivanjem, rad na karti tijekom putovanja, razgovor, suradničko učenje, pisanje dnevnik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LICI RAD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Individualni rad,  rad u paru ili skupini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A SREDSTV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ni listići, bilježnice, karta Hrvatske, karta Gorske i Primorske Hrvatske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ĆENJE I VREDNOVANJ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anje dnevnika, izrada plakata, foto zapisi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DOGRAM TERENSKE NASTAVE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dan (13.9.2022.)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lazak u 6,45 h ispred PŠ Dunjkovec, 7 h ispred OŠ Nedelišće, 7,15 h ispred PŠ Pušćine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- vožnja prema Zagrebu, uz jedno zaustavljanje putem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sjet zračnoj luci Franjo Tuđman i centru Zagreba (katedrala, Dolac, uspinjača, kula Lotrščak, Gornji grad – zgrade Sabora i Vlade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ručak (suhi obrok - učenici ga donose sa sobom)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 popodnevnim satima odlazak prema Karlovcu i slatkovodnom akvariju Aquautik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dlazak prema smještajnom objektu Fužinarska kuća u Fužinama, večera, društvene igre i noćenje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dan (14.9.2022.)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on doručka odlazak autobusom na otok Krk: Baška, Jurandvor, Košljun (vožnja brodicom, posjet Franjevačkom samostanu)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učak u Baškoj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kupanje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čera u Fužinarskoj kući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dan (15.9.2022.)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on doručka posjet NP Risnjak – poučna staza Lesk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učak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sjet špilji Vrelo i jezeru Bajer, razgledavanje Fužin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čer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dan (16.9.2022.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- doručak u Fužinarskoj kući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dlazak u Ogulin, posjet Ivaninoj kući bajke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učak u okolici Ogulin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ožnja kući i dolazak u Pušćine, Nedelišće, Dunjkovec u poslijepodnevnim satima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NIK I NAČIN REALIZACIJE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zabrati najpovoljniju ponudu turističkih agencija nakon Javnog poziva tj. prema Pravilniku o izvođenju izleta, ekskurzija i drugih odgojno-obrazovnih aktivnosti izvan škole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roškove prijevoza autobusom, ulaznica, noćenja, prehrane snose roditelji učenika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roškove dnevnica učitelja podmiruje Škola,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- u cijenu ponude mora biti uključen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rijevoz autobusom,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ulaznice za zračnu luku dr.Franjo Tuđman,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laznica za Aquautiku,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i pansion u Fužinarskoj kući u Fužinama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učak u Baški,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aznica za crkvu svete Lucije u Jurandvoru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arta za brod za otočić Košljun,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aznica za Franjevački samostan na Košljunu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aznica za NP Risnjak, stručno vodstvo kroz nacionalni park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aznica za spilju Vrelo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aznica za Ivaninu kuću bajki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čak u Ogulinu (ili okolici) na povratku 4.dan izlet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iguranje putnik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tis aranžmane za voditelje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/>
                <w:sz w:val="24"/>
                <w:szCs w:val="24"/>
              </w:rPr>
              <w:t>cijena mora biti izražena po učeniku</w:t>
            </w:r>
            <w:r>
              <w:rPr>
                <w:rFonts w:cs="Calibri"/>
                <w:sz w:val="24"/>
                <w:szCs w:val="24"/>
              </w:rPr>
              <w:t>, agencija sklapa ugovor s roditeljima učenik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 xml:space="preserve">U Nedelišću, 29.travnja 2022.                                                 </w:t>
        <w:tab/>
        <w:t>VODITELJ TN: Marija Kovač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9:00Z</dcterms:created>
  <dc:creator>Slukic</dc:creator>
  <dc:description/>
  <cp:keywords/>
  <dc:language>en-US</dc:language>
  <cp:lastModifiedBy>Marija Kovač</cp:lastModifiedBy>
  <cp:lastPrinted>2016-02-08T11:09:00Z</cp:lastPrinted>
  <dcterms:modified xsi:type="dcterms:W3CDTF">2022-05-05T10:04:00Z</dcterms:modified>
  <cp:revision>32</cp:revision>
  <dc:subject/>
  <dc:title/>
</cp:coreProperties>
</file>