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NOVNA ŠKOLA NEDELIŠĆ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RG REPUBLIKE 9, NEDELIŠĆ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>Klasa:</w:t>
        <w:tab/>
        <w:t>602-22/23-01/08</w:t>
      </w:r>
    </w:p>
    <w:p>
      <w:pPr>
        <w:pStyle w:val="Normal"/>
        <w:rPr/>
      </w:pPr>
      <w:r>
        <w:rPr/>
        <w:t>Urbroj:</w:t>
        <w:tab/>
        <w:t>2109-37-01-2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lišće, 5.05.202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Na osnovi Školskog kurikuluma, Godišnjeg plana i programa OŠ Nedelišće za 2023./2024. godinu te predmetnih kurikuluma za četvrti razred osnovne škole, izrađen je izvedbeni plan i program terenske nastave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ZVEDBENI PLAN I PROGR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E U PRIRODI</w:t>
      </w:r>
      <w:r>
        <w:rPr>
          <w:rFonts w:cs="Segoe UI" w:ascii="Segoe UI" w:hAnsi="Segoe UI"/>
          <w:b/>
          <w:sz w:val="36"/>
          <w:szCs w:val="36"/>
        </w:rPr>
        <w:t xml:space="preserve"> - </w:t>
      </w:r>
      <w:r>
        <w:rPr>
          <w:b/>
          <w:sz w:val="36"/>
          <w:szCs w:val="36"/>
        </w:rPr>
        <w:t>FUŽIN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TERENSKA NASTAVA REALIZIRAT ĆE SE OD 13. 09. DO 15. 09. 2022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RATITEL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ELITA TKALEC, razrednica 4.a, učiteljica RN</w:t>
      </w:r>
    </w:p>
    <w:p>
      <w:pPr>
        <w:pStyle w:val="Normal"/>
        <w:rPr/>
      </w:pPr>
      <w:r>
        <w:rPr>
          <w:sz w:val="28"/>
          <w:szCs w:val="28"/>
        </w:rPr>
        <w:t>2. IVANA SLUKIĆ, razrednica 4.b,učiteljica 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AJANA NOVAK, razrednica 4.D, </w:t>
      </w:r>
      <w:bookmarkStart w:id="0" w:name="_Hlk101783219"/>
      <w:r>
        <w:rPr>
          <w:sz w:val="28"/>
          <w:szCs w:val="28"/>
        </w:rPr>
        <w:t xml:space="preserve">učiteljica </w:t>
      </w:r>
      <w:bookmarkEnd w:id="0"/>
      <w:r>
        <w:rPr>
          <w:sz w:val="28"/>
          <w:szCs w:val="28"/>
        </w:rPr>
        <w:t>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JEŽANA TOPOLNJAK, razrednica 4.P, ( voditelj terenske nastave) učiteljica 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(asistent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IRANI BROJ UČENIKA: </w:t>
      </w:r>
    </w:p>
    <w:p>
      <w:pPr>
        <w:pStyle w:val="Normal"/>
        <w:rPr/>
      </w:pPr>
      <w:r>
        <w:rPr>
          <w:sz w:val="28"/>
          <w:szCs w:val="28"/>
        </w:rPr>
        <w:t xml:space="preserve">4.a = 14 učenika </w:t>
      </w:r>
    </w:p>
    <w:p>
      <w:pPr>
        <w:pStyle w:val="Normal"/>
        <w:rPr/>
      </w:pPr>
      <w:r>
        <w:rPr>
          <w:sz w:val="28"/>
          <w:szCs w:val="28"/>
        </w:rPr>
        <w:t xml:space="preserve">4.b = 16 učenika </w:t>
      </w:r>
    </w:p>
    <w:p>
      <w:pPr>
        <w:pStyle w:val="Normal"/>
        <w:rPr/>
      </w:pPr>
      <w:r>
        <w:rPr>
          <w:sz w:val="28"/>
          <w:szCs w:val="28"/>
        </w:rPr>
        <w:t>4.D = 16 uče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P =   8 uče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PNO PLANIRANO: 54 učenika i 5 prati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LJ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neposrednoj stvarnosti upoznati gorski i primorski dio Republike Hrvatske sa specifičnim značajkama u gospodarstvu, stanovništvu, naseljima, flori i faun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HODI UČENJ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proreda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Kognitivni: </w:t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sz w:val="24"/>
                <w:szCs w:val="24"/>
              </w:rPr>
              <w:t>Priroda i društvo</w:t>
            </w:r>
            <w:r>
              <w:rPr>
                <w:rFonts w:cs="Calibri"/>
              </w:rPr>
              <w:t xml:space="preserve"> – upoznati na terenu i konkretnom kraju o svim značajkama gorskog i primorskog kraja RH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mještaj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irodna obilježja/reljef, tlo, klima, vode/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ljni i životinjski svijet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irodna bogatstva 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novne djelatnosti ljudi karakteristične za taj kraj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selja, turizam, kulturno-povijesne znamenitosti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ometna povezanost – nizinsko-brežuljkastog kraja, planinsko-gorskog kraja/cestovni, </w:t>
              <w:br/>
              <w:t xml:space="preserve">   željeznički, zračni, vodeni promet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spodarstvo 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•  </w:t>
            </w:r>
            <w:r>
              <w:rPr>
                <w:rFonts w:cs="Calibri"/>
              </w:rPr>
              <w:t>identificirati različite geografske značajke RH (brežuljkasti kraj, gorsko-planinski, primorski)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bjasniti važnost mora za Republiku Hrvatsku i važnost njegove čistoć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znati nabrojiti najpoznatije biljke i životinje u moru i uz mor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lazbe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pjevati pjesme o svom zavičaju, domovini i moru; ponoviti naučene pjesm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rvatski jezik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čitati prigodne tekstove i pjesme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noviti i uvježbati pisanje razglednice, pisma i dnevnika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vježbati govorno i pismeno izražavanje / govorne vježbe, pismene vježbe/ - opisivati, prepričati </w:t>
              <w:br/>
              <w:t xml:space="preserve">   doživljaj, recitiranj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tematika</w:t>
            </w:r>
            <w:r>
              <w:rPr>
                <w:rFonts w:cs="Calibri"/>
                <w:sz w:val="24"/>
                <w:szCs w:val="24"/>
              </w:rPr>
              <w:t xml:space="preserve"> -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noviti gradivo trećeg razreda 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zvođenje više računskih radnji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isano zbrajanje i oduzimanje, množenje i dijeljenje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kov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ponoviti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hitektura i urbanizam: upoznati obilježja naselja različitih krajeva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odeliranje i građenje: vježbati sposobnosti izražavanja neoblikovanim materijalom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jelesna i zdravstve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 xml:space="preserve">uvježbati različite oblike kretanja / hodanje, trčanje, 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  • </w:t>
            </w:r>
            <w:r>
              <w:rPr>
                <w:rFonts w:cs="Calibri"/>
              </w:rPr>
              <w:t>ponoviti i uvježbati takmičarske, štafetne i druge igre</w:t>
            </w:r>
          </w:p>
          <w:p>
            <w:pPr>
              <w:pStyle w:val="Bezproreda"/>
              <w:rPr/>
            </w:pPr>
            <w:r>
              <w:rPr>
                <w:rFonts w:cs="Calibri"/>
              </w:rPr>
              <w:t xml:space="preserve">  • </w:t>
            </w:r>
            <w:r>
              <w:rPr>
                <w:rFonts w:cs="Calibri"/>
              </w:rPr>
              <w:t>ponoviti tehnike plivanja, igre u vodi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sihomotorički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uzročno – posljedične veze logičkim mišljenjem i zaključivanj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razvijati urednost, upornost, brzinu i toč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samostalnost u rad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divergentno mišljenje metodom kombiniranja građenja i rekombinir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naviku svakodnevne jutarnja tjelovježb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naviku uočavanja, uspoređivanja i samostalnog kombinir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glasovne sposobnosti učeni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i ojačati rad muskulaturnog, respiratornog i kardiovaskularnog susta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Afektivni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rodoljublje i domoljublj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ekološku svij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higijenske navik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razvijati kulturu ponašanja / disciplina, oslovljavanje, pozdravljanje, ponašanja za stolom, 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autobusu, u sobama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kritičnost i samokritič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samostalnost i neovis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suočavati i pokušati rješavati eventualnih problema uzrokovanih objektivnim ili subjektivnim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čimbenici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ormirati stavove, razvijati estetičke i radne sposob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E        RAD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atranje opisivanjem, rad na karti tijekom putovanja, razgovor, suradničko učenje, pisanje dnevnik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LICI RAD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Individualni rad,  rad u paru ili skupin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TAVNA SREDSTV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ni listići, bilježnice, karta Hrvatske, karta gorske i primorske Hrvatsk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ĆENJE I VREDNOVANJ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anje dnevnika, izrada plakata, foto zapis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DOGRAM TERENSKE NASTAV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dan (13.9.2022.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polazak u 7h prvog dana TN ispred OŠ Nedelišć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vožnja prema Zagrebu, uz jedno zaustavljanje putem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sjet zračnoj luci Franjo Tuđman i centru Zagreba, vožnja uspinjačom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ručak (suhi obrok - učenici ga donose sa sobom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 popodnevnim satima odlazak prema Karlovcu i slatkovodnom akvariju Aquati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lazak prema smještajnom objektu Fužinarska kuća u Fužinama, večera, društvene igre i noćenj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dan (14.9.2022.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on doručka odlazak autobusom na otok Krk: Baška, Jurandvor, Košljun (vožnja brodicom, posjet benediktinskom samostanu)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učak u Baškoj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kupanje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čera u Fužinarskoj kuć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dan (15.9.2022.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nakon doručka posjet špilji Vrelo i jezeru Bajer, razgledavanje Fužin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učak ( Fužinarska kuća) ), NP Risnjak – poučna staza Leska uz stručnog vodič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na povratku kućama večera u McDonalds – u U Vukovoj Gorici</w:t>
              <w:br/>
              <w:t>-vožnja kući i dolazak u Nedelišće (Pušćine, Dunjkovec) u kasnijim večernjim satim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ŠKOVNIK I NAČIN REALIZACIJ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zabrati najpovoljniju ponudu turističkih agencija nakon Javnog poziva tj. prema Pravilniku o izvođenju izleta, ekskurzija i drugih odgojno-obrazovnih aktivnosti izvan škole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oškove prijevoza autobusom, ulaznica, noćenja, prehrane snose roditelji učenika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oškove dnevnica učitelja podmiruje Škola,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u cijenu ponude mora biti uključen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rijevoz autobusom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ulaznice za zračnu luku dr.Franjo Tuđman, </w:t>
              <w:br/>
              <w:t>karta za vožnju uspinjačom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aznica za Aquatiku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i pansion u Fužinarskoj kući u Fužinama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učak u Baškoj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rta za brod za otočić Košljun,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aznica za NP Risnjak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aznica za spilju Vrelo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iguranje putni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tis aranžmane za voditelje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sz w:val="24"/>
                <w:szCs w:val="24"/>
              </w:rPr>
              <w:t>cijena mora biti izražena po učeniku</w:t>
            </w:r>
            <w:r>
              <w:rPr>
                <w:rFonts w:cs="Calibri"/>
                <w:sz w:val="24"/>
                <w:szCs w:val="24"/>
              </w:rPr>
              <w:t>, agencija sklapa ugovor s roditeljima učenik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 xml:space="preserve">U Nedelišću, 5. svibnja 2023.                                                 </w:t>
        <w:tab/>
        <w:t>VODITELJ TN: Snježana Topolnjak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9:00Z</dcterms:created>
  <dc:creator>Slukic</dc:creator>
  <dc:description/>
  <cp:keywords/>
  <dc:language>en-US</dc:language>
  <cp:lastModifiedBy>Ivica Paić</cp:lastModifiedBy>
  <cp:lastPrinted>2016-02-08T11:09:00Z</cp:lastPrinted>
  <dcterms:modified xsi:type="dcterms:W3CDTF">2023-05-08T06:51:00Z</dcterms:modified>
  <cp:revision>39</cp:revision>
  <dc:subject/>
  <dc:title/>
</cp:coreProperties>
</file>