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ĐIMU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A ŠKO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DELIŠ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Republike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305 Nedeliš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112-04/24-01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  2109-37-01-24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edelišću, 20.05.202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. 107. Zakona o odgoju i obrazovanju u osnovnoj i srednjoj školi (NN 87./08., 86./09.,92./10.,105./10.,90./11.,16./12.,86./12.,94./13.,152./14.,07./17.,68./18.,98./19.,64./20.,151./22.) Osnovna škola Nedelišće raspis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radno mjesto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ISTAČA/ICE-SPREMAČA/ICA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1 izvršitelj/ica</w:t>
      </w:r>
      <w:r>
        <w:rPr>
          <w:rFonts w:cs="Arial" w:ascii="Arial" w:hAnsi="Arial"/>
          <w:sz w:val="22"/>
          <w:szCs w:val="22"/>
        </w:rPr>
        <w:t xml:space="preserve">, puno neodređeno radno vrijeme, mjesto rada: </w:t>
      </w:r>
      <w:bookmarkStart w:id="0" w:name="_Hlk151367486"/>
      <w:r>
        <w:rPr>
          <w:rFonts w:cs="Arial" w:ascii="Arial" w:hAnsi="Arial"/>
          <w:sz w:val="22"/>
          <w:szCs w:val="22"/>
        </w:rPr>
        <w:t xml:space="preserve">OŠ Nedelišće; probni rad: 1 mjesec 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 xml:space="preserve">Uvjeti za zasnivanje radnog odnosa: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opće uvjete za zasnivanje radnog odnosa, sukladno Zakonu o radu, kandidati moraju imati završenu osnovnu škol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pisanu i vlastoručno potpisanu prijavu</w:t>
      </w:r>
      <w:r>
        <w:rPr>
          <w:rFonts w:cs="Arial" w:ascii="Arial" w:hAnsi="Arial"/>
          <w:sz w:val="22"/>
          <w:szCs w:val="22"/>
        </w:rPr>
        <w:t xml:space="preserve"> (u kojoj se moraju navesti osobni podatci: osobno ime, adresa stanovanja, broj telefona odnosno mobitela te e-mail adresa na koju će mu biti dostavljena obavijest o datumu i vremenu procjene odnosno testiranja i naziv radnog mjesta na koje se prijavljuje) </w:t>
      </w:r>
      <w:r>
        <w:rPr>
          <w:rFonts w:cs="Arial" w:ascii="Arial" w:hAnsi="Arial"/>
          <w:b/>
          <w:sz w:val="22"/>
          <w:szCs w:val="22"/>
        </w:rPr>
        <w:t>na natječaj kandidati su obvezni priloži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odgovarajućoj vrsti obrazovanja (svjedodžba o završenom školovanj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nadležnog suda da podnositelj prijave nije pod istragom i da se protiv podnositelja prijave ne vodi kazneni postupak za neko od kaznenih djela iz članka 106. Zakona o odgoju i obrazovanju u osnovnoj i srednjoj školi  s naznakom roka izdavanja (ne starije od dana raspisivanja natječaj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čki zapis ili potvrdu o podacima evidentiranim u bazi podataka Hrvatskog zavoda za mirovinsko osiguranj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prave se prilažu u izvorniku, ovjerenoj preslici ili elektroničkom zapisu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Kandidati koje se pozivaju na pravo prednosti pri zapošljavanju prema posebnim zakonima, dužni su u prijavi na natječaj pozvati se na to pravo i priložiti dokaze o ostvarivanju prava prednosti na koje se pozivaju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Kandidati koji se pozivaju na pravo prednosti pri zapošljavanju prema odredbama Zakona o hrvatskim braniteljima iz Domovinskog rata i članovima njihovih obitelji, uz prijavu na natječaj dužni su priložiti pored dokaza o ispunjavanju traženih uvjeta i sve potrebne dokaze propisane člankom 103. stavkom 1. Zakona o hrvatskim braniteljima iz Domovinskog rata i članovima njihovih obitelji, a koji su objavljeni na poveznici Ministarstva hrvatskih branitelja:</w:t>
      </w:r>
      <w:r>
        <w:rPr/>
        <w:t xml:space="preserve"> 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Kandidati/kinje koji se pozivaju na pravo prednosti prilikom zapošljavanja sukladno članku 48.  Zakona o civilnim stradalnicima iz Domovinskog rata, a koji u trenutku podnošenja prijave ispunjavaju uvjete za ostvarivanje toga prava, dužni su uz prijavu na javni natječaj priložiti sve dokaze o ispunjavanju traženih uvjeta iz natječaja i dokaze za ostvarivanje prava prednosti pri zapošljavanju iz članka 49. st. 1. Zakon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dokaza za ostvarivanje prava prednosti pri zapošljavanju nalaze se na internetskoj stranici Ministarstva hrvatskih branitelja: </w:t>
      </w:r>
    </w:p>
    <w:p>
      <w:pPr>
        <w:pStyle w:val="Normal"/>
        <w:ind w:left="360" w:hanging="0"/>
        <w:rPr>
          <w:rStyle w:val="InternetLink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60" w:hanging="0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 kandidate prijavljene na natječaj koji ispunjavaju formalne uvjete natječaja te čije su prijave pravodobne i potpune provest će se usmena procjena odnosno testiranje i vrednovanje. Datum usmene procjene odnosno datum i vrijeme testiranja i vrednovanja bit će dostavljen kandidatima na e-mail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ocjena odnosno testiranje i vrednovanje kandidata koji ispunjavaju uvjete natječaja vršit će se usmenim razgovorom iz poznavanja djelokruga rada – poslovi spremača/ice prema Pravilniku o djelokrugu rada tajnika te administrativno-tehničkim i pomoćnim poslovima koje se obavljaju u osnovnoj školi (NN 40./14.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Rok za podnošenje prijava s dokazima o ispunjavanju uvjeta: 8 dana od dana objave natječaja na mrežnim stranicama i oglasnim pločama Hrvatskog zavoda za zapošljavanje te mrežnim stranicama i oglasnoj ploči školske ustanov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javiti osobe oba spol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 ispravama kao dokaz o ispunjavanju uvjeta dostaviti neposredno ili poštom na adresu s naznakom „za natječaj – čistača/ice-spremača/ice“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NEDELIŠĆ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REPUBLIKE 9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305 NEDELIŠĆ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atječaj je otvoreni od 20.05.2024. do 28.05.2024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dobne prijave neće se razmatrati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ijest o izabranom kandidatu bit će objavljena na web stranici ško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os-nedelisce.skole.hr</w:t>
        </w:r>
      </w:hyperlink>
      <w:r>
        <w:rPr>
          <w:rFonts w:cs="Arial" w:ascii="Arial" w:hAnsi="Arial"/>
          <w:sz w:val="22"/>
          <w:szCs w:val="22"/>
        </w:rPr>
        <w:t xml:space="preserve"> link: natječaji, u roku 15 dana od isteka roka za podnošenje prijava i neće se pojedinačno dostavljati neizabranim kandidatim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im propisima sve kandidate izvješćuje istim tekstom obavijesti o rezultatima natječaja pisanom poštanskom pošiljkom, pri čemu se kandidate koje se pozivaju na pravo prednosti pri zapošljavanju prema posebni propisima izvješćuje pisanom preporučenom poštanskom pošiljkom s povratnic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bookmarkStart w:id="1" w:name="_Hlk151368069"/>
      <w:bookmarkEnd w:id="1"/>
      <w:r>
        <w:rPr>
          <w:rFonts w:cs="Arial" w:ascii="Arial" w:hAnsi="Arial"/>
          <w:sz w:val="22"/>
          <w:szCs w:val="22"/>
        </w:rPr>
        <w:t>Izvornike ili ovjerene preslike isprava dostavljenih na natječaj kandidati mogu preuzeti osobno u tajništvu škole nakon objave rezultata natječaja. Kandidatima koje ne preuzmu isprave u roku od 15 dana, isprave će biti poslane preporučenom pošt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bookmarkStart w:id="2" w:name="_Hlk151368069"/>
      <w:bookmarkEnd w:id="2"/>
      <w:r>
        <w:rPr>
          <w:rFonts w:cs="Arial" w:ascii="Arial" w:hAnsi="Arial"/>
          <w:sz w:val="22"/>
          <w:szCs w:val="22"/>
        </w:rPr>
        <w:t>Prijavom na natječaj kandidati daju privolu za obradu osobnih podataka navedenih u svim dostavljenim prilozima odnosno ispravama za potrebe provedbe natječajnog postupk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cs="Arial" w:ascii="Arial" w:hAnsi="Arial"/>
          <w:sz w:val="22"/>
          <w:szCs w:val="22"/>
        </w:rPr>
        <w:tab/>
        <w:t>Ravnatelj :</w:t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hd w:fill="FFFFFF" w:val="clear"/>
        <w:spacing w:lineRule="atLeast" w:line="288" w:before="0" w:after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vica Pa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nedelisce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3:00Z</dcterms:created>
  <dc:creator>Tajnica</dc:creator>
  <dc:description/>
  <cp:keywords/>
  <dc:language>en-US</dc:language>
  <cp:lastModifiedBy>Suzana Posavec</cp:lastModifiedBy>
  <cp:lastPrinted>2024-05-20T07:50:00Z</cp:lastPrinted>
  <dcterms:modified xsi:type="dcterms:W3CDTF">2024-05-20T05:54:00Z</dcterms:modified>
  <cp:revision>4</cp:revision>
  <dc:subject/>
  <dc:title>REPUBLIKA HRVATSKA</dc:title>
</cp:coreProperties>
</file>