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ĐIMU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A ŠK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DELIŠ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Republike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305 Nedeliš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112-04/23-01/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  2109-37-01-23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edelišću, 25.08.202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. 107. Zakona o odgoju i obrazovanju u osnovnoj i srednjoj školi (NN 87./08., 86./09.,92./10.,105./10.,90./11.,16./12.,86./12.,94./13.,152./14.,07./17.,68./18.,98./19.,64./20.,151./22.) Osnovna škola Nedelišće raspis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radno mjesto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J/ICA EDUKATOR REHABILITATOR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1 izvršitelj/ica</w:t>
      </w:r>
      <w:r>
        <w:rPr>
          <w:rFonts w:cs="Arial" w:ascii="Arial" w:hAnsi="Arial"/>
          <w:sz w:val="22"/>
          <w:szCs w:val="22"/>
        </w:rPr>
        <w:t>, puno određeno radno vrijeme, zamjena za bolovanje/rodiljni/roditeljski dopust; mjesto rada: OŠ Nedelišće Posebni odjel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zasnivanje radnog odnosa: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opće uvjete za zasnivanje radnog odnosa, sukladno Zakonu o radu, kandidati moraju ispuniti i posebne uvje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hrvatskog jezika i latiničnog pisma u mjeri koja omogućava izvođenje odgojno-obrazovnog ra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arajuća vrsta i razina obrazovanja iz članka 105. stavka 6. Zakonu o odgoju i obrazovanju u osnovnoj i srednjoj školi (NN 87./08., 86./09., 92./10., 105./10. , 90./11., 16./12. , 86./12.,94./13., 152./14., 07./17., 68./18.,98/19,64./20. i 151./22. u daljnjem tekstu: Zakon) te iz članka 28. st.1. Pravilnika o odgovarajućoj vrsti obrazovanja učitelja i stručnih suradnika u osnovnoj školi (NN br. 6./19. i 75./20.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isanu i vlastoručno potpisanu prijavu</w:t>
      </w:r>
      <w:r>
        <w:rPr>
          <w:rFonts w:cs="Arial" w:ascii="Arial" w:hAnsi="Arial"/>
          <w:sz w:val="22"/>
          <w:szCs w:val="22"/>
        </w:rPr>
        <w:t xml:space="preserve"> (u kojoj se moraju navesti osobni podatci: osobno ime, adresa stanovanja, broj telefona odnosno mobitela te e-mail adresa na koju će mu biti dostavljena obavijest o datumu i vremenu procjene odnosno testiranja i naziv radnog mjesta na koje se prijavljuje) </w:t>
      </w:r>
      <w:r>
        <w:rPr>
          <w:rFonts w:cs="Arial" w:ascii="Arial" w:hAnsi="Arial"/>
          <w:b/>
          <w:sz w:val="22"/>
          <w:szCs w:val="22"/>
        </w:rPr>
        <w:t>na natječaj kandidati su obvezni priloži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odgovarajućoj vrsti obrazovanja (diploma o završenom studij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podnositelj prijave nije pod istragom i da se protiv podnositelja prijave ne vodi kazneni postupak za neko od kaznenih djela iz članka 106. Zakona o odgoju i obrazovanju u osnovnoj i srednjoj školi  s naznakom roka izdavanja (ne starije od dana raspisivanja natječaj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lektronički zapis ili potvrdu o podacima evidentiranim u bazi podataka Hrvatskog zavoda za mirovinsko osiguran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prave se prilažu u izvorniku, ovjerenoj preslici ili elektroničkom zapisu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andidati koje se pozivaju na pravo prednosti pri zapošljavanju prema posebnim zakonima, dužni su u prijavi na natječaj pozvati se na to pravo i priložiti dokaze o ostvarivanju prava prednosti na koje se pozivaju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andidati koji se pozivaju na pravo prednosti pri zapošljavanju prema odredbama Zakona o hrvatskim braniteljima iz Domovinskog rata i članovima njihovih obitelji, uz prijavu na natječaj dužni su priložiti pored dokaza o ispunjavanju traženih uvjeta i sve potrebne dokaze propisane člankom 103. stavkom 1. Zakona o hrvatskim braniteljima iz Domovinskog rata i članovima njihovih obitelji, a koji su objavljeni na poveznici Ministarstva hrvatskih branitelja: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/kinje koji se pozivaju na pravo prednosti prilikom zapošljavanja sukladno članku 48.  Zakona o civilnim stradalnicima iz Domovinskog rata, a koji u trenutku podnošenja prijave ispunjavaju uvjete za ostvarivanje toga prava, dužni su uz prijavu na javni natječaj priložiti sve dokaze o ispunjavanju traženih uvjeta iz natječaja i dokaze za ostvarivanje prava prednosti pri zapošljavanju iz članka 49. st. 1. Zako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dokaza za ostvarivanje prava prednosti pri zapošljavanju nalaze se na internetskoj stranici Ministarstva hrvatskih branitelja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Style w:val="InternetLink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60" w:hanging="0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 kandidate prijavljene na natječaj koji ispunjavaju formalne uvjete natječaja te čije su prijave pravodobne i potpune provest će se usmena procjena odnosno testiranje i vrednovanje. Datum usmene procjene odnosno datum i vrijeme testiranja i vrednovanja bit će dostavljen kandidatima na e-mai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Rok za podnošenje prijava s dokazima o ispunjavanju uvjeta: 8 dana od dana objave natječaja na mrežnim stranicama i oglasnim pločama Hrvatskog zavoda za zapošljavanje te mrežnim stranicama i oglasnoj ploči školske ustanov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javiti osobe oba spol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 ispravama kao dokaz o ispunjavanju uvjeta dostaviti neposredno ili poštom na adresu s naznakom „za natječaj – učitelj edukator rehabilitator“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NEDELIŠĆ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REPUBLIKE 9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305 NEDELIŠĆ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tječaj je otvoreni od 25.08.2023. do 04.09.2023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izabranom kandidatu bit će objavljena na web stranici ško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os-nedelisce.skole.hr</w:t>
        </w:r>
      </w:hyperlink>
      <w:r>
        <w:rPr>
          <w:rFonts w:cs="Arial" w:ascii="Arial" w:hAnsi="Arial"/>
          <w:sz w:val="22"/>
          <w:szCs w:val="22"/>
        </w:rPr>
        <w:t xml:space="preserve"> link: natječaji, u roku 15 dana od isteka roka za podnošenje prijava i neće se pojedinačno dostavljati neizabranim kandidatim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i daju privolu za obradu osobnih podataka navedenih u svim dostavljenim prilozima odnosno ispravama za potrebe provedbe natječajnog postupk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</w:t>
      </w:r>
    </w:p>
    <w:p>
      <w:pPr>
        <w:pStyle w:val="Normal"/>
        <w:ind w:left="1776" w:firstLine="348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ab/>
        <w:t>Ravnatelj :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vica Pa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nedelisce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1:00Z</dcterms:created>
  <dc:creator>Tajnica</dc:creator>
  <dc:description/>
  <cp:keywords/>
  <dc:language>en-US</dc:language>
  <cp:lastModifiedBy>Suzana Posavec</cp:lastModifiedBy>
  <cp:lastPrinted>2023-07-14T08:43:00Z</cp:lastPrinted>
  <dcterms:modified xsi:type="dcterms:W3CDTF">2023-08-25T09:50:00Z</dcterms:modified>
  <cp:revision>7</cp:revision>
  <dc:subject/>
  <dc:title>REPUBLIKA HRVATSKA</dc:title>
</cp:coreProperties>
</file>