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 Natjecanje iz kem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Osnovna škola Nedelišć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rena Zagoracz , Trg Republike 9. Nedelišće 4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azred ili kategorija natjecanja: sedm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KUT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CEILING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O POSA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TOPL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O HOR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LEPOGLA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gorac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Nedelišće, 3.2. 2022.       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IRENA ZAGORACZ</cp:lastModifiedBy>
  <cp:lastPrinted>2015-11-26T16:11:00Z</cp:lastPrinted>
  <dcterms:modified xsi:type="dcterms:W3CDTF">2022-02-03T17:09:00Z</dcterms:modified>
  <cp:revision>10</cp:revision>
  <dc:subject/>
  <dc:title>Prilog 5 / Ljestvica konačnog poretka</dc:title>
</cp:coreProperties>
</file>