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0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highlight w:val="red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Nedelišće, Dubravka Vukšić, Trg Republike 9, 40305 Nedelišće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7. razred (šifra kategorije 7046 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559"/>
        <w:gridCol w:w="1276"/>
        <w:gridCol w:w="851"/>
        <w:gridCol w:w="2268"/>
        <w:gridCol w:w="7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Kliš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 Slavi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ar Drag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jan David Jal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Ba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Ruš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o J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Bran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Zdo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Bran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Petrović Š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edelišće, 12. siječnja 2024. godin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ubravka Vukšić 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Dubravka Vukšić</cp:lastModifiedBy>
  <cp:lastPrinted>2015-11-26T16:11:00Z</cp:lastPrinted>
  <dcterms:modified xsi:type="dcterms:W3CDTF">2024-01-15T13:00:00Z</dcterms:modified>
  <cp:revision>35</cp:revision>
  <dc:subject/>
  <dc:title>Prilog 5 / Ljestvica konačnog poretka</dc:title>
</cp:coreProperties>
</file>