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  <w:highlight w:val="red"/>
        </w:rPr>
        <w:t>Školsko</w:t>
      </w:r>
      <w:r>
        <w:rPr>
          <w:b/>
        </w:rPr>
        <w:t xml:space="preserve"> / općinsko / županijsko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Engle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Š Nedelišće, Dubravka Vukšić, Trg Republike 9, 40305 Nedelišće, 040 821 404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8. razred (šifra kategorije 45)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24"/>
        <w:gridCol w:w="1242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ja Tres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Igr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ka Cimerm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Igr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ja Leg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Igr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 Kir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Igr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alena Blag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Igr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 Mikul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Igr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ja Šnajc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Igr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Nedelišće, 12. siječnja 2024. godin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(mjesto i datum)                                                  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Dubravka Vukšić 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(potpis predsjedni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Dubravka Vukšić</cp:lastModifiedBy>
  <cp:lastPrinted>2015-11-26T16:11:00Z</cp:lastPrinted>
  <dcterms:modified xsi:type="dcterms:W3CDTF">2024-01-15T13:00:00Z</dcterms:modified>
  <cp:revision>21</cp:revision>
  <dc:subject/>
  <dc:title>Prilog 5 / Ljestvica konačnog poretka</dc:title>
</cp:coreProperties>
</file>