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 U PRODUŽENOM BORAV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. UVO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uvremeni način života sve većem broju roditelja nameće potrebu zbrinjavanja djeteta mlađe školske dobi koje nakon redovne nastave odlazi kući i bez nadzora provodi vrijeme do dolaska roditelja. Samostalan boravak kod kuće često izlaže dijete mnogim opasnostima, a strah i briga roditelja za dijete tijekom radnog dana nameću potrebu za organiziranom brigom o djetetu. Škole time dobivaju novu i zahtjevniju ulogu koja od zaposlenika zahtijeva organiziraniju skrb za dijete tijekom cijelog dana. Produženi dnevni rad nakon redovite prijepodnevne nastave – </w:t>
      </w:r>
      <w:r>
        <w:rPr>
          <w:b/>
        </w:rPr>
        <w:t>produženi boravak</w:t>
      </w:r>
      <w:r>
        <w:rPr/>
        <w:t>, jedan je od modela kojim se mogu kvalitetno i sustavno riješiti navedeni problemi, osobito u urbanim sredinama. Nova uloga škole na taj će način biti maksimalno i racionalno iskorištena jer pruža nebrojene mogućnosti djelovanja u svrhu pravilnog razvoja i rasta svakog djeteta u kvalitetnu osobu, korisnu svojoj obitelji i zajedni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OPIS RADA U PRODUŽENOM BORAVKU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kon redovite prijepodnevne nastave organizira se produženi boravak u školi za učenike od prvog do četvrtog razreda osnovne škole. Radno vrijeme i organizacija rada u školi mogu biti fleksibilni.</w:t>
      </w:r>
    </w:p>
    <w:p>
      <w:pPr>
        <w:pStyle w:val="Normal"/>
        <w:jc w:val="both"/>
        <w:rPr/>
      </w:pPr>
      <w:r>
        <w:rPr/>
        <w:t>Boravak i rad prema takvom obliku organizira se od 8 sati ujutro do 17 sati poslije podne (dežurstvo po potrebi i nakon 17 sati). Ukoliko je potrebno, škola organizira i jutarnje dežurstv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rupa učenika-polaznika produženog boravka može se organizirati različito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homogena skupina učenika istog razrednog odjela (1.a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heterogena skupina učenika sastavljena od dva razredna odjela (1.a i 1.b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heterogena skupina učenika sastavljena od dva različita razredna odjela (1.a i 2.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homogenom razrednom odjelu rade dva (2) učitelja, jedan prije podne u redovitoj nastavi, drugi poslije podne u produženom boravku. Oba učitelja zajednički programiraju nastavne sadržaje, dogovaraju se o zajedničkim i odvojenim aktivnostima. Svaki sam planira svoje vrijeme, prema Nastavnom pla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heterogenom razrednom odjelu timsko planiranje i programiranje obuhvaća tri (3) učitelja. Različitost njihovih pristupa odgojno-obrazovnom procesu valja uskladiti u najvećoj mogućoj mjeri da bi učinkovitost i krajnji cilj – uspjeh, rast i razvoj djeteta, bila maksimalna.</w:t>
      </w:r>
    </w:p>
    <w:p>
      <w:pPr>
        <w:pStyle w:val="Normal"/>
        <w:jc w:val="both"/>
        <w:rPr/>
      </w:pPr>
      <w:r>
        <w:rPr/>
        <w:t>Preporuka je da se učitelj/učitelji koji rade u nastavi svakodnevno dogovaraju i usklađuju svoje aktivnosti s učiteljem iz produženog boravka. Vrijeme za dogovaranje i usklađivanje aktivnosti ne bi smjelo biti kraće od pola sata. Preporuka je da se učitelji izmjenjuju oko podne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ručni tim sačinjavaju i učitelj vjeronauka i stranog jezika pa je poželjno da se i oni uključe u zajedničko planiranje aktivnosti. Svi rade u timu: zajedno planiraju i programiraju sve aktivnosti (godišnje, mjesečno i tjedno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čiteljice koje rade u odjelu produženog boravka djeluju jedinstveno, suradnički, dogovorno, sveobuhvatno i integrirano s čitavim razrednim odjelom. Zajedno surađuju s roditeljima održavaju roditeljske sastanke i pojedinačne individualne razgovore s roditeljima. U ravnopravnom su položaju prema učenicima i roditeljim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lijedeći načela kurikularnog pristupa, a u skladu s načelima lokalnog i školskog kurikuluma, unutarnja organizacija nameće svakoj školi odgovornost u kreiranju tjednog i dnevnog rasporeda aktivnosti. Svaki učiteljski tim kreator je svakodnevnog rada s učenicima, u skladu sa zakonitostima struk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CILJEVI PROGRAM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Ciljevi realizacije sadržaja u produženom boravku u skladu su s </w:t>
      </w:r>
      <w:r>
        <w:rPr>
          <w:b/>
        </w:rPr>
        <w:t>općim ciljevima</w:t>
      </w:r>
      <w:r>
        <w:rPr/>
        <w:t xml:space="preserve"> osnovnog obrazovanja (tri opća cilja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Omogućiti djetetu pun život i otkriti njegove/njezine pune potencijale kao jedinstvene osobe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Omogućiti djetetu njegov/njezin razvoj kao socijalnog bića kroz život i suradnju s ostalima kako bi doprinijela/doprinijeo dobru u društvu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ripremiti dijete za daljnje obrazovanje i cjeloživotno učenje (učiti kako učit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pecifični ciljevi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tpun i harmoničan razvoj djetet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ažnost isticanja individualnih različitosti (svako dijete je jedinstveno; osigurava mu se razvoj svih potencijala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fokusiranje na učenje (ističe se važnost onoga što dijete uči i procesa kojim usvaja znanja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zmjena mnogobrojnih pristupa učenju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čenika se nastoji osposobiti za samostalno učenj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stiče se radost učenja i potiče motiviranost za učenj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svijestiti važnost učenja temeljenog na okruženju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>pismenost (jezična i matematička)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>razvoj osjećaja za hrvatski identitet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>razvijanje duhovne dimenzije života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>europska i globalna dimenzija modernog življenja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>pluralizam, poštivanje različitosti i važnost tolerancije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>funkcioniranje kurikuluma u odnosu na jednakost i korektnost pristupa u obrazovanju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>partnerstvo u obrazovanju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>uloga tehnologije u obrazovanju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>briga o djeci s posebnim potrebama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>temeljna uloga obrazovanja u ranom djetinjstvu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>olakšavanje prijelaza iz nižih u više razrede osnovnog obrazovanja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>uloga rada u produženom boravku u postavljanju uzorka za cjeloživotno učenje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4. KLJUČNA PODRUČJA RAZVOJ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>Harmoničan razvoj tijela i duše</w:t>
      </w:r>
      <w:r>
        <w:rPr/>
        <w:t>: zadovoljavanje potrebe za kretanjem i ustanovljavanjem kulture kretanja; popravljanje koordinacije pokreta, osjećaja za ritam i slušanje; komuniciranje s osnovnim postavkama zdravog načina života; utemeljenje osnovnih navika koje služe svrsi; obogaćivanje emocionalnog života; poboljšanje poznavanja samog sebe i drugih; realistična samoevaluacija; jačanje potreba za interpersonalnim veza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Lakoća procesa socijalizacije i komunikacije</w:t>
      </w:r>
      <w:r>
        <w:rPr/>
        <w:t>: utemeljenje intelektualnih, emocionalnih i moralnih osobina ličnosti; upoznavanje i uvježbavanje pravilnog ponašanja; jačanje osjećaja jednakosti u vezama; usvajanje praktičnih znanja povezanih s elementarnim građanskim odgojem i svakodnevnim životnim dužnosti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Utemeljenje osnova jezične komunikacije</w:t>
      </w:r>
      <w:r>
        <w:rPr/>
        <w:t>: postizanje solidne uporabe jezika, usmeno i pisano, temeljnih sposobnosti i vještina; ciljani razvoj mentalnih sposobnosti; utemeljenje vještina za samoučenje i samoedukacij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 postizanje vještine preciznog i tečnog čitanja, od učenika prvog do četvrtog razreda zahtijeva se razvijanje temeljne vještine interpretativnih, kritičkih i kreativnih čitateljskih vještina i izražajnog čitanja i recitiranja.</w:t>
      </w:r>
    </w:p>
    <w:p>
      <w:pPr>
        <w:pStyle w:val="Normal"/>
        <w:rPr/>
      </w:pPr>
      <w:r>
        <w:rPr/>
        <w:t>Učenje pisanih slova prvi je korak u učenju uporabe pisanog jezika. Automatskom pisanju prethodi učenje oblika i spajanja slova. Učenici moraju biti osposobljeni dovoljno brzo pisati da pisanje koriste kao alat.</w:t>
      </w:r>
    </w:p>
    <w:p>
      <w:pPr>
        <w:pStyle w:val="Normal"/>
        <w:rPr/>
      </w:pPr>
      <w:r>
        <w:rPr/>
        <w:t xml:space="preserve">Zahtjev razvijanja lijepog rukopisa, ekonomične i uredne organizacije teksta i uporabe standardnih i urednih slova ne sprječava individualne osobitosti rukopisa. Učenici moraju naučiti pisati bez izostavljanja, zamjene ili ispuštanja slov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Utemeljenje osnova matematičke, logičke i znanstveno-tehnološke pismenosti: </w:t>
      </w:r>
      <w:r>
        <w:rPr/>
        <w:t xml:space="preserve">aktivnosti kreativnog, jasnog i logičnog rješavanja problema; otkrivanje, redanje, klasificiranje, generaliziranje, skiciranje, računanje i mjerenje; primjena matematičkih znanja u različitim konceptima; uporaba riječi, brojeva, simbola, grafova, tabela, dijagrama i modela za objašnjenje matematičkih zakonitosti; korištenje prikladnog matematičkog zapisa, matematičke i ostale terminologije vezane uz prirodne znanosti, verbaliziranje– matematički jezik; podupiranje rješenja verbalnom i simboličnom djelatnošću; uporaba informacijsko komunikacijskih tehnologija (ICT); uvježbavanje i razvoj radno-praktično-tehničkih vještina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Kulturno-umjetničko područje razvoja: </w:t>
      </w:r>
      <w:r>
        <w:rPr/>
        <w:t xml:space="preserve">osposobljavanje za primanje emocionalnih, moralnih i estetskih vrijednosti u literarnim i likovnim radovima, kroz kazališne i kino predstave; čitanje kvalitetne poezije i proze; upoznavanje s klasičnom i prikladnom hrvatskom i stranom literaturom. </w:t>
      </w:r>
    </w:p>
    <w:p>
      <w:pPr>
        <w:pStyle w:val="Normal"/>
        <w:jc w:val="both"/>
        <w:rPr/>
      </w:pPr>
      <w:r>
        <w:rPr/>
        <w:t>Pozornost se obraća književnim, povijesnim i umjetničkim stajalištima bliskim uzrastu učenika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</w:rPr>
        <w:t>Igre, šport i rekreacija:</w:t>
      </w:r>
      <w:r>
        <w:rPr/>
        <w:t xml:space="preserve"> stalno zadovoljavanje potreba za kretanjem; igre oponašanja, dječje igre iz narodne tradicije, improviziranje igara u samostalnoj režiji, popravljanje koordinacije pokreta, grupno improviziranje igara popraćeno ritmom, pokretom i mimikom; elementarne igre, momčadske igre, športov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Aktivnosti prema odabiru škole: </w:t>
      </w:r>
      <w:r>
        <w:rPr/>
        <w:t>svaka će škola, s obzirom na uvjete koje ima i na zavičajnu (lokalnu) pripadnost, odabirati aktivnosti koje su specifične za njihov kraj ili njihovu školu (u skladu s lokalnim događajima, narodnim običajima ili okolnostima u kojima žive i rade).</w:t>
      </w:r>
    </w:p>
    <w:p>
      <w:pPr>
        <w:pStyle w:val="Normal"/>
        <w:jc w:val="both"/>
        <w:rPr/>
      </w:pPr>
      <w:r>
        <w:rPr/>
        <w:t>Primjerice: rad u vrtu ili učeničkoj zadruzi i s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organizaciji je moguće omogućiti učenicima aktivnosti koje uključuju učenje stranog jezika, treniranje nekog športa (uz trenera) ili aktivnosti koje se dogovaraju s roditeljima i koje roditelji dodatno financiraj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SADRŽAJI PROGRAM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stvarivanje ciljeva i razvoj ključnih područja najučinkovitije će se odjelotvoriti usmjeravanjem rada na sadržaje, teme, ključne pojmove i obrazovna postignuća koja su propisana Nastavnim planom i programom (MZOŠ, 2006.) za određeni razred, u skladu sa zahtjevima HNOS-a, a u dijelu vremena predviđenom za pisanje domaćih zadaća, ponavljanje, uvježbavanje i primjenu naučenog. Sadržaje će realizirati učitelj u produženom boravku, ali u dogovoru s učiteljem koji radi u nastavi. Stoga je izuzetno važno sve aktivnosti planirati kako bi se postigla koherentnost među odabranim sadržajima i usklađenost djelovanja među učitelji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rijeme predviđeno za realizaciju ostalih područja valja realizirati u skladu s prethodno navedenim ciljevima rada u produženom boravku, imajući uvijek na umu dob i mogućnosti djetet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reativnost, inovativnost i učiteljska umješnost maksimalno će doći do izražaja pri odabiru igara, literature, kulturnih sadržaja kao i sadržaja kojima će realizirati zahtjeve za razvojem socijalizacijskih i komunikacijskih te radno-tehničkih kompetencija. Osobitu pozornost treba posvetiti cjelokupnom razvoju djeteta (holistički pristup), u zdravu, samostalnu, radno osposobljenu jedinku koja će u budućnosti svojim znanjem, razvijenim životnim vještinama i stavovima pridonijeti razvoju hrvatskog društ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 PODRUČJA I PLAN AKTIVNOSTI U PRODUŽENOM BORAV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ODRUČJA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LAN AKTIVNOSTI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preporučeno vrijeme u odnosu na 25 sati tjedno, izraženo u postotku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JEZIČNO-KOMUNIKACIJSK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5%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MATEMATIČKO-LOGIČKO,ZNANSTVENO-TEHNOLOŠK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0%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SOCIJALIZACIJA,</w:t>
            </w:r>
          </w:p>
          <w:p>
            <w:pPr>
              <w:pStyle w:val="Normal"/>
              <w:jc w:val="both"/>
              <w:rPr/>
            </w:pPr>
            <w:r>
              <w:rPr/>
              <w:t>ODNOS PREMA SEBI, ZDRAVLJU, OKOLINI I RADNIM OBVEZAM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5%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KULTURNO-UMJETNIČK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5%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IGRE, ŠPORT, REKREACI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5%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PREMA ODABIRU ŠKOLE ( u skladu s lokalnim i školskim kurikulumom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0%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čenje, odmor i aktivnosti po izboru djeteta i roditelja spajaju se u jedinstvenu cjelinu pedagoških djelatnosti ško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. DIDAKTIČKO-METODIČKE SMJERN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 skladu s ciljevima i zadaćama koje želimo ostvariti i s razvojnim mogućnostima učenika, preporučuje se izmjenjivati strategije, metode i oblike rada kako bi se djetetu omogućilo da na lak i bezbrižan način uvježbava programom predviđene sadržaje te maksimalno opušteno provodi svoje slobodno vrijeme. Škola mora postati učenikov drugi dom, sa svim obilježjima ugodnog, obiteljskog i prijateljskog okružja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>Važna pedagoška načela učenja temelje se na tome da je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motivirajući faktor dječjeg učenja njegov osjećaj čuđenja i prirodne znatiželje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ijete aktivno u procesu svog učenja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ostojeće dječje znanje i iskustvo temelj je učenja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ječje trenutačno okružje osigurava kontekst učenja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u centru procesa učenja je jezik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ijete je dužno učiti vođenim aktivnostima i metodama otkrivanja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ijete je dužno uputiti u estetsku dimenziju učenja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ocijalna i emocionalna dimenzija važan je faktor učen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Načini organizacije i oblici rada</w:t>
      </w:r>
      <w:r>
        <w:rPr/>
        <w:t xml:space="preserve">: </w:t>
      </w:r>
    </w:p>
    <w:p>
      <w:pPr>
        <w:pStyle w:val="Normal"/>
        <w:numPr>
          <w:ilvl w:val="0"/>
          <w:numId w:val="10"/>
        </w:numPr>
        <w:rPr/>
      </w:pPr>
      <w:r>
        <w:rPr/>
        <w:t>kurikularni pristup (umjesto predmetno-satnog)</w:t>
      </w:r>
    </w:p>
    <w:p>
      <w:pPr>
        <w:pStyle w:val="Normal"/>
        <w:numPr>
          <w:ilvl w:val="0"/>
          <w:numId w:val="7"/>
        </w:numPr>
        <w:rPr/>
      </w:pPr>
      <w:r>
        <w:rPr/>
        <w:t>integrirano učenje i poučavanje</w:t>
      </w:r>
    </w:p>
    <w:p>
      <w:pPr>
        <w:pStyle w:val="Normal"/>
        <w:numPr>
          <w:ilvl w:val="0"/>
          <w:numId w:val="7"/>
        </w:numPr>
        <w:rPr/>
      </w:pPr>
      <w:r>
        <w:rPr/>
        <w:t>multidisciplinarni i kroskurikularni pristup (informacijsko-komunikacijske tehnologije)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timsko i suradničko učenje </w:t>
      </w:r>
    </w:p>
    <w:p>
      <w:pPr>
        <w:pStyle w:val="Normal"/>
        <w:numPr>
          <w:ilvl w:val="0"/>
          <w:numId w:val="7"/>
        </w:numPr>
        <w:rPr/>
      </w:pPr>
      <w:r>
        <w:rPr/>
        <w:t>istraživačka nastava</w:t>
      </w:r>
    </w:p>
    <w:p>
      <w:pPr>
        <w:pStyle w:val="Normal"/>
        <w:numPr>
          <w:ilvl w:val="0"/>
          <w:numId w:val="7"/>
        </w:numPr>
        <w:rPr/>
      </w:pPr>
      <w:r>
        <w:rPr/>
        <w:t>iskustveno učenje</w:t>
      </w:r>
    </w:p>
    <w:p>
      <w:pPr>
        <w:pStyle w:val="Normal"/>
        <w:numPr>
          <w:ilvl w:val="0"/>
          <w:numId w:val="7"/>
        </w:numPr>
        <w:rPr/>
      </w:pPr>
      <w:r>
        <w:rPr/>
        <w:t>problemska nastava</w:t>
      </w:r>
    </w:p>
    <w:p>
      <w:pPr>
        <w:pStyle w:val="Normal"/>
        <w:numPr>
          <w:ilvl w:val="0"/>
          <w:numId w:val="7"/>
        </w:numPr>
        <w:rPr/>
      </w:pPr>
      <w:r>
        <w:rPr/>
        <w:t>projektna nastava</w:t>
      </w:r>
    </w:p>
    <w:p>
      <w:pPr>
        <w:pStyle w:val="Normal"/>
        <w:numPr>
          <w:ilvl w:val="0"/>
          <w:numId w:val="7"/>
        </w:numPr>
        <w:rPr/>
      </w:pPr>
      <w:r>
        <w:rPr/>
        <w:t>učenje kroz igru, praksu, učenje za život</w:t>
      </w:r>
    </w:p>
    <w:p>
      <w:pPr>
        <w:pStyle w:val="Normal"/>
        <w:numPr>
          <w:ilvl w:val="0"/>
          <w:numId w:val="7"/>
        </w:numPr>
        <w:rPr/>
      </w:pPr>
      <w:r>
        <w:rPr/>
        <w:t>fakultativni programi (jezici, športske aktivnosti)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tečajna nastava </w:t>
      </w:r>
    </w:p>
    <w:p>
      <w:pPr>
        <w:pStyle w:val="Normal"/>
        <w:numPr>
          <w:ilvl w:val="0"/>
          <w:numId w:val="7"/>
        </w:numPr>
        <w:rPr/>
      </w:pPr>
      <w:r>
        <w:rPr/>
        <w:t>izvanučionička i terenska nastava</w:t>
      </w:r>
    </w:p>
    <w:p>
      <w:pPr>
        <w:pStyle w:val="Normal"/>
        <w:numPr>
          <w:ilvl w:val="0"/>
          <w:numId w:val="7"/>
        </w:numPr>
        <w:rPr/>
      </w:pPr>
      <w:r>
        <w:rPr/>
        <w:t>izvannastavne aktivnost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 UVJETI ZA IZVOĐENJE PROGRAMA (IMPLEMENTACIJ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rogram rada u produženom boravku realizira se u svim raspoloživim prostorijama u školi, uključujući i športsku dvoranu i igralište. </w:t>
      </w:r>
    </w:p>
    <w:p>
      <w:pPr>
        <w:pStyle w:val="Normal"/>
        <w:jc w:val="both"/>
        <w:rPr/>
      </w:pPr>
      <w:r>
        <w:rPr/>
        <w:t>Nastavni proces odvija se u učionici tijekom prijepodnevnih sati, a program rada produženog boravka može se ostvarivati u istoj učionici ili u prostoru koji je prilagođen i opremljen isključivo za ostvarivanje rada produženog boravka (ovisno o postojećim uvjetima u školi).</w:t>
      </w:r>
    </w:p>
    <w:p>
      <w:pPr>
        <w:pStyle w:val="Normal"/>
        <w:jc w:val="both"/>
        <w:rPr/>
      </w:pPr>
      <w:r>
        <w:rPr/>
        <w:t>Za potrebe pravilne i zdrave prehrane učenika valja osigurati prostor za pripremanje i konzumiranje hrane (školska kuhinja i blagovaonica). Tijekom boravka u školi učenicima bi trebalo osigurati doručak, jedan kuhani topli obrok i poslijepodnevnu užinu. Kako bi se učenicima omogućilo, a učiteljima olakšalo usvajanje pravila ponašanja za vrijeme obroka i pravilnih prehrambenih navika, poželjno je da ti prostori budu ugodni, estetski uređeni i prikladno opremljeni.</w:t>
      </w:r>
    </w:p>
    <w:p>
      <w:pPr>
        <w:pStyle w:val="Normal"/>
        <w:jc w:val="both"/>
        <w:rPr/>
      </w:pPr>
      <w:r>
        <w:rPr/>
        <w:t>S obzirom na to da se radi o maloj djeci (osobito učenicima prvih razreda), bilo bi uputno osigurati strunjače, jastučiće ili krevetiće za poslijepodnevni odmor.</w:t>
      </w:r>
    </w:p>
    <w:p>
      <w:pPr>
        <w:pStyle w:val="Normal"/>
        <w:jc w:val="both"/>
        <w:rPr/>
      </w:pPr>
      <w:r>
        <w:rPr/>
        <w:t>Prostori u kojima će učenici provoditi veći dio dana trebaju biti svijetli, dovoljno veliki, opremljeni audio-vizualnom opremom, didaktičkim pomagalima, malom priručnom bibliotekom i računalom.</w:t>
      </w:r>
    </w:p>
    <w:p>
      <w:pPr>
        <w:pStyle w:val="Normal"/>
        <w:jc w:val="both"/>
        <w:rPr/>
      </w:pPr>
      <w:r>
        <w:rPr/>
        <w:t xml:space="preserve">Vanjske prostore (školsko igralište) trebalo bi opremiti ljuljačkama, klackalicama i sličnim pomagalima. </w:t>
      </w:r>
    </w:p>
    <w:p>
      <w:pPr>
        <w:pStyle w:val="Normal"/>
        <w:jc w:val="both"/>
        <w:rPr/>
      </w:pPr>
      <w:r>
        <w:rPr/>
        <w:t>Za raznovrsne učeničke aktivnosti bilo bi poželjno osigurati dovoljno materijala (papiri, bojice, škare i ljepila, platno, žica, drvo…)</w:t>
      </w:r>
    </w:p>
    <w:p>
      <w:pPr>
        <w:pStyle w:val="Normal"/>
        <w:jc w:val="both"/>
        <w:rPr/>
      </w:pPr>
      <w:r>
        <w:rPr/>
        <w:t>Usvajanje higijenskih navika zahtijeva dovoljnu količinu sapuna i papira te umivaonik za pranje ruku (po mogućnosti ne samo u sanitarnom čvoru).</w:t>
      </w:r>
    </w:p>
    <w:p>
      <w:pPr>
        <w:pStyle w:val="Normal"/>
        <w:jc w:val="both"/>
        <w:rPr/>
      </w:pPr>
      <w:r>
        <w:rPr/>
        <w:t>U opremanju prostora može se aktivno uključiti i roditelje (dijete može donijeti omiljenu igračku, knjigu i sl.)</w:t>
      </w:r>
    </w:p>
    <w:p>
      <w:pPr>
        <w:pStyle w:val="Normal"/>
        <w:rPr/>
      </w:pPr>
      <w:r>
        <w:rPr/>
        <w:t>Za ostvarivanje izvanučioničke i terenske te fakultativne nastave valja predvidjeti dodatna materijalna sredstva (odlazak u kazalište, kino, galerije, na koncerte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 PRIMJERI AKTIVNOSTI UNUTAR PODRUČJA (OKVIRNI KURIKULUM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416"/>
        <w:gridCol w:w="1364"/>
        <w:gridCol w:w="234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DRUČJA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KTIVNOSTI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L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ČINI ORGANIZACIJE I OBLICI RAD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ZIČNO-KOMUNIKACIJSKO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lušanje i govorenj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uočavanje zvukova u prostoru (zvuk, ton, glas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glasovna analiza i sintez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nalitičke vježbe-rastavljanje riječi na slogove i glasov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vježbanje uporabe malih i velikih tiskanih i pisanih slov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čitanje, pisanje, recitiranj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rtikulirano i razumljivo govorenj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vježbanje pravilnog naglašavanja riječi i rečenic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okazivanje emocija izrazom lic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ovezivanje neverbalne komunikacije sa sadržajem teksta za vrijeme čitanja i tumačenje govora tijel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ituacijska dramatizacija: pozdravljanje, predstavljanje, postavljanje pitanja, izricanje zahtjeva, iskazivanje zahvalnosti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reproduciranje priča uz pomoć lutaka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granje ulog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glasno čitanje utemeljeno na prirodnom govoru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udjelovanje u diskusijama i debatama radnih skupin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kritičko i kreativno čitanj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vježbanje urednog, čitkog i jasnog pisanj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komunikacija s različitim medijim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ravilna uporaba rječnika, dječjih enciklopedija i leksikon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učenje stranih jezika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itd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jedno zaduženje učitelja koji radi u produženom boravku je </w:t>
            </w:r>
            <w:r>
              <w:rPr>
                <w:b/>
              </w:rPr>
              <w:t>25</w:t>
            </w:r>
            <w:r>
              <w:rPr/>
              <w:t xml:space="preserve"> sati. Preporuka je da svoje vrijeme planira u preporučenom postotku vremena u ukupnoj satnic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15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rirano učenje i poučavanj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ultidisciplinarni i kroskurikularni pristu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imsko –suradničko učenj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straživačka nastav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skustveno učenj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blemska nastav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jektna nastav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enje kroz igru, praksu, učenje za živo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akultativni program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ečajna nastav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zvanučionička i terenska nastav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zvannastavne aktivnost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MATEMATIČKO-LOGIČKO, ZNANSTVENO-TEHNOLOŠKO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očavanje prostora i odnosa u prostor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naliza i sinteza elemenata prostora i površine, oblik, znak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terpretacija informativnih i svakodnevnih tekstov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ikupljanje informacija (putem medija i izvještavanje o prikupljenome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ktivnosti rješavanja problema u svrhu spoznavanja i razumijevanja zakonitost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ktivnosti kreativnog, jasnog i logičnog rješavanja problem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tkrivanje redanje klasificiranje generaliziranjeskiciranje računanje i mjerenj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imjena matematičkih znanja u različitim konceptim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poraba riječi, brojeva, simbola, grafova, tabela, dijagrama i modela za objašnjenje matematičkih zakonitost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orištenje prikladnog matematičkog zapisa, matematičke terminologije, verbaliziranjematematički jezik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dupiranje rješenja verbalnom i simboličnom djelatnošć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imjena usvojenih matematičkih postupaka na drugim matematičkim problemim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poraba informacijsko komunikacijskih tehnologija (ICT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uvježbavanje i razvoj radno-praktično-tehničkih vještina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itd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1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rirano učenje i poučavanj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ultidisciplinarni i kroskurikularni pristu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imsko –suradničko učenj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straživačka nastav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skustveno učenj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blemska nastav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jektna nastav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enje kroz igru, praksu, učenje za živo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ečajna nastav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zvanučionička i terenska nastav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zvannastavne aktivnost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CIJALIZACIJA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NOS PREMA SEBI, ZDRAVLJU, OKOLINI I RADNIM OBVEZAMA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implicitno i eksplicitno razvijanje prikladnih moralnih vrijednosti, osjećaja za vlastitu i kolektivnu odgovornost, pozitivnih osobina ličnosti te osobnog kodeksa moralnog ponašanja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vježbanje vještina za samoučenje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odgovorno, temeljito i redovito pisanje domaćih uradaka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usvajanje tehnika samostalnog i suradničkog učenja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učenje i vježbanje pravila ponašanja u razredu, školi i na školskom igralištu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slušanje i slijeđenje upute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promatranje aktivnosti osoba u neposrednoj dječjoj okolini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sudjelovanje u aktivnostima zajednice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skrb o sebi drugima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uočavanje osnovnih postavki zdravog načina života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razvijanje i unaprjeđivanje zdravstveno-higijenskih navika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učenje i prihvaćanje zdravih prehrambenih navika (zdravi jelovnik)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učenje tehnika opuštanja i relaksacije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vježbanje socijalnih odnosa između odraslih i djece i djece i djece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usvajanje praktičnih znanja povezanih s elementarnim građanskim odgojem i svakodnevnim životnim dužnostima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učenje prava i odgovornosti u demokratskom društvu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razvijanje kooperativnosti, odgovornosti, lojalnosti skupini, učenju,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igranje uloge vođe i istraživača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svladavanje umijeća snalaženja u sukobu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diskutiranje i zauzimanje pravilnog stava prema zdravom okolišu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pisanje kritika i ekoloških preporuka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citiranje ekoloških poruka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itd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25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rirano učenje i poučavanj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ultidisciplinarni i kroskurikularni pristu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imsko –suradničko učenj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straživačka nastav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skustveno učenj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blemska nastav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jektna nastav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enje kroz igru, praksu, učenje za živo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akultativni program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ečajna nastav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zvanučionička i terenska nastav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zvannastavne aktivnost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KULTURNO-UMJETNIČKO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taktilne, olfaktivne, gustativne aktivnosti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razvijanje osjećaja za ritam i slušanj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ovezivanje govora s ritmičkim kretnjam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jevanje, sviranj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okret, ple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likanje, risanje, oblikovanje,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>dizajn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osjet kazalištima, galerijama, koncertima, kinim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upoznavanje nacionalnog blaga i hrvatske baštin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razumijevanje uloge religije u razvijanju društva, osobnih i socijalnih vrijednosti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itd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5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rirano učenje i poučavanj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ultidisciplinarni i kroskurikularni pristu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imsko –suradničko učenj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straživačka nastav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skustveno učenj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blemska nastav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jektna nastav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enje kroz igru, praksu, učenje za živo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akultativni program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ečajna nastav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zvanučionička i terenska nastav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zvannastavne aktivnost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GRE, ŠPORT, REKREACIJA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izvođenje pokreta i suvislih kretnji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razvijanje osjeta gibanja i položaja pojedinih dijelova tijela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igre oponašanja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dječje igre narodne tradicije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improviziranje igara u samostalnoj režiji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opravljanje koordinacije pokreta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grupno improviziranje igara popraćeno ritmom, pokretom i mimikom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elementarne igre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momčadske igre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športovi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25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rirano učenje i poučavanj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ultidisciplinarni i kroskurikularni pristu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imsko – suradničko učenj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straživačka nastav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skustveno učenj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blemska nastav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jektna nastav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enje kroz igru, praksu, učenje za živo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akultativni program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ečajna nastav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zvanučionička i terenska nastav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zvannastavne aktivnost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10%</w:t>
      </w:r>
      <w:r>
        <w:rPr/>
        <w:t xml:space="preserve"> vremena ostaje za realizaciju sadržaja lokalnog i školskog kurikulu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Napomena: </w:t>
      </w:r>
      <w:r>
        <w:rPr/>
        <w:t>učitelji kao kompetentni stručnjaci mogu nadopuniti primjere aktivnosti u određenim područjima u skladu s razvojnim zahtjevima i Nastavnim planom i programom, a prema novoj odgojno-obrazovnoj paradigmi koju promiče HN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9. ZAKLJUČA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Rad u produženom boravku izazov je za učitelje i učenike. Imajući na umu temeljne zakonitosti struke, krajnji cilj (postignuće) i želju da učenik kvalitetno, svrsishodno, kreativno i ugodno provodi svoje vrijeme u školi, nebrojene se mogućnosti otvaraju učitelju koji želi ispuniti sve svoje kreativne potencijal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ijedlog modela za rad u produženom boravku sastavile više savjetnice za razrednu nastav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nja Urek, dipl. učitelj</w:t>
      </w:r>
    </w:p>
    <w:p>
      <w:pPr>
        <w:pStyle w:val="Normal"/>
        <w:rPr/>
      </w:pPr>
      <w:r>
        <w:rPr/>
        <w:t>Biljana Petljak Jakunić, dipl. učitel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2:08:00Z</dcterms:created>
  <dc:creator>surek</dc:creator>
  <dc:description/>
  <cp:keywords/>
  <dc:language>en-US</dc:language>
  <cp:lastModifiedBy>Zeljko Raguz</cp:lastModifiedBy>
  <cp:lastPrinted>2008-03-10T13:59:00Z</cp:lastPrinted>
  <dcterms:modified xsi:type="dcterms:W3CDTF">2008-03-14T12:08:00Z</dcterms:modified>
  <cp:revision>2</cp:revision>
  <dc:subject/>
  <dc:title>1</dc:title>
</cp:coreProperties>
</file>