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hr-HR"/>
        </w:rPr>
      </w:pPr>
      <w:r>
        <w:rPr>
          <w:rFonts w:eastAsia="Times New Roman"/>
          <w:b/>
          <w:bCs/>
          <w:lang w:eastAsia="hr-HR"/>
        </w:rPr>
        <w:t>KLASA: 602-01/21-03/79</w:t>
      </w:r>
    </w:p>
    <w:p>
      <w:pPr>
        <w:pStyle w:val="Normal"/>
        <w:spacing w:lineRule="auto" w:line="240" w:before="0" w:after="0"/>
        <w:rPr>
          <w:rFonts w:eastAsia="Times New Roman"/>
          <w:b/>
          <w:b/>
          <w:bCs/>
          <w:lang w:eastAsia="hr-HR"/>
        </w:rPr>
      </w:pPr>
      <w:r>
        <w:rPr>
          <w:rFonts w:eastAsia="Times New Roman"/>
          <w:b/>
          <w:bCs/>
          <w:lang w:eastAsia="hr-HR"/>
        </w:rPr>
        <w:t>URBROJ: 2109-08-22-8</w:t>
      </w:r>
    </w:p>
    <w:p>
      <w:pPr>
        <w:pStyle w:val="Normal"/>
        <w:spacing w:lineRule="auto" w:line="240" w:before="0" w:after="0"/>
        <w:rPr/>
      </w:pPr>
      <w:r>
        <w:rPr>
          <w:rFonts w:eastAsia="Times New Roman"/>
          <w:b/>
          <w:bCs/>
          <w:lang w:eastAsia="hr-HR"/>
        </w:rPr>
        <w:t>Čakovec, 1. veljače 2022.</w:t>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center"/>
        <w:rPr/>
      </w:pPr>
      <w:r>
        <w:rPr>
          <w:rFonts w:eastAsia="Times New Roman"/>
          <w:b/>
          <w:lang w:eastAsia="hr-HR"/>
        </w:rPr>
        <w:t>RASPORED UTVRĐIVANJA PSIHOFIZIČKOG STANJA DJETETA RADI UPISA U PRVI RAZRED OSNOVNE ŠKOLE              ZA ŠKOLSKU GODINU 2022./2023.</w:t>
      </w:r>
    </w:p>
    <w:p>
      <w:pPr>
        <w:pStyle w:val="Normal"/>
        <w:spacing w:lineRule="auto" w:line="240" w:before="0" w:after="0"/>
        <w:jc w:val="both"/>
        <w:rPr>
          <w:rFonts w:eastAsia="Times New Roman"/>
          <w:b/>
          <w:b/>
          <w:lang w:eastAsia="hr-HR"/>
        </w:rPr>
      </w:pPr>
      <w:r>
        <w:rPr>
          <w:rFonts w:eastAsia="Times New Roman"/>
          <w:b/>
          <w:lang w:eastAsia="hr-HR"/>
        </w:rPr>
      </w:r>
    </w:p>
    <w:tbl>
      <w:tblPr>
        <w:tblW w:w="10507" w:type="dxa"/>
        <w:jc w:val="left"/>
        <w:tblInd w:w="-22" w:type="dxa"/>
        <w:tblLayout w:type="fixed"/>
        <w:tblCellMar>
          <w:top w:w="0" w:type="dxa"/>
          <w:left w:w="108" w:type="dxa"/>
          <w:bottom w:w="0" w:type="dxa"/>
          <w:right w:w="108" w:type="dxa"/>
        </w:tblCellMar>
      </w:tblPr>
      <w:tblGrid>
        <w:gridCol w:w="2569"/>
        <w:gridCol w:w="4536"/>
        <w:gridCol w:w="1701"/>
        <w:gridCol w:w="1701"/>
      </w:tblGrid>
      <w:tr>
        <w:trPr>
          <w:trHeight w:val="1495" w:hRule="atLeast"/>
        </w:trPr>
        <w:tc>
          <w:tcPr>
            <w:tcW w:w="2569"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NAZIV ŠKOLE</w:t>
            </w:r>
          </w:p>
        </w:tc>
        <w:tc>
          <w:tcPr>
            <w:tcW w:w="4536" w:type="dxa"/>
            <w:tcBorders>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UPISNO PODRUČJE</w:t>
            </w:r>
          </w:p>
        </w:tc>
        <w:tc>
          <w:tcPr>
            <w:tcW w:w="1701"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b/>
                <w:bCs/>
                <w:color w:val="000000"/>
                <w:lang w:eastAsia="hr-HR"/>
              </w:rPr>
              <w:t>DATUM I VRIJEME RODITELJSKOG SASTANKA U 2022</w:t>
            </w:r>
            <w:r>
              <w:rPr>
                <w:rFonts w:eastAsia="Times New Roman"/>
                <w:b/>
                <w:bCs/>
                <w:color w:val="000000"/>
                <w:sz w:val="24"/>
                <w:szCs w:val="24"/>
                <w:lang w:eastAsia="hr-HR"/>
              </w:rPr>
              <w:t>.</w:t>
            </w:r>
          </w:p>
        </w:tc>
        <w:tc>
          <w:tcPr>
            <w:tcW w:w="1701" w:type="dxa"/>
            <w:tcBorders>
              <w:bottom w:val="single" w:sz="4" w:space="0" w:color="000000"/>
              <w:right w:val="single" w:sz="8"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MJESTO</w:t>
            </w:r>
          </w:p>
        </w:tc>
      </w:tr>
      <w:tr>
        <w:trPr>
          <w:trHeight w:val="5084"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I. OŠ ČAKOV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sz w:val="20"/>
                <w:szCs w:val="20"/>
                <w:lang w:eastAsia="hr-HR"/>
              </w:rPr>
              <w:t>Grad Čakovec ‒ naselje Mihovljan i ulice: Stjepana Bencea, Ulica Ruđera Boškovića, Ivane Brlić Mažuranić, Mihalja Bučića, Augusta Cesarca, Ulica Dobriše Cesarića, Ulica Dragutina Domjanića, Franjevački trg, Ulica Ivana Gundulića, Antuna Gustava Matoša, Rudolfa Horvata, Istarska, Ulica bana Josipa Jelačića, Ulica Marije Jurić Zagorke, Andrije Kačića Miošića, Ulica Bartola Kašića, Ulica Slavka Kolara, Ante Kovačića, Ante Kovačića, Otona Kučere, Ulica Josipa Kozarca, Ulica kralja Tomislava, Ulica kralja Zvonimira, Ivana Kukuljevića, Mate Lovraka, Marofska ulica, Tome Masaryka, Ulica Ivana Mažuranića, Kalmana Mesarića, Mihovljanska, Jurice Muraia, Nova, Ulica Ivana Pergošića, Franca Prešerna, Ulica Ognjena Price, Park Rudolfa Kropeka, Petra Preradovića, Martina Pušteka, Ulica Koče Racina, Ulica Stjepana Radića, Ulica Lavoslava Ružičke, Ulica Aleksandra Schulteissa, Ulica dr. Ante Starčevića, Rudolfa Steinera, Strossmayerova, Augusta Šenoe, Nikole Tesle, Trg Eugena Kvaternika, Vjekoslava Špinčića, Uska, Stanka Vraza, Ulica ZAVNOH-a, Ulica Jurja IV. Zrinskog, Otona Župančića, 17. rujna 1991., Marije Zidarić</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sz w:val="20"/>
                <w:szCs w:val="20"/>
                <w:lang w:eastAsia="hr-HR"/>
              </w:rPr>
              <w:t>23. veljače             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I. OŠ Čakovec</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NOVO SELO ROK</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Novo Selo Rok</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KRIŠTA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Krišta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617"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 OŠ ČA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Grad Čakovec, ulice: Ive Andrića, Ulica Antuna Augustinčića, Josipa Bedekovića (od križanja s Ulicom Jurja Križanića do križanja s Travničkom), Luje Bezeredija, Buzovečka, Ulica Franje Debana, Tomaša Goričanca, Matije Gupca, Ulica Ladislava Kralja, Ulica Miroslava Krleže, Ulica Zinke Kunc, Vatroslava Lisinskog (od križanja s Ulicom Jurja Križanića do križanja s Travničkom), Ulica dr. Vlatka Mačeka, Martane, Ulica međimurskih branitelja, Kalmana Mesarića, Ulica Ivana Meštrovića, Ulica Antuna Mihanovića, Nikole Pavića, Ulica Mihovila Pavleka Miškine, Fortunata Pintarića, Preloška, Ulica Putjane, Radnička, Slave Raškaj, Ivana Sokača, Travnička, Travnik, Trnavska, Ulica Milke Trnine, Vrtna ulica, Ulica dr. Vinka Žganca</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3. ožujka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 OŠ Čakovec</w:t>
            </w:r>
          </w:p>
        </w:tc>
      </w:tr>
      <w:tr>
        <w:trPr>
          <w:trHeight w:val="5562"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I. OŠ ČAKOVEC</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rad Čakovec, ulice: Florijana Andrašeca, Ulica braće Weiss, Tome Bratkovića, Ulica Franje Bučara, Josipa Bedekovića (od križanja s Ulicom Jurja Križanića do križanja s Kalničkom), Carinski odvojak, Ulica domovinskih žrtava, Dravska, Ljudevita Gaja, Globetka, Ivana Gorana Kovačića, Ulica Jakova Gotovca, Ulica hrvatskih branitelja, Ladislava Jageca, Kalnička, Otokara Keršovanija, Mirka Kolarića, Kolodvorska, Jurja Križanića, Ulica E. i G. Legenstein, Vatroslava Lisinskog (od križanja s Ulicom Jurja Križanića do križanja sa Zagrebačkom), Miroslava Magdalenića, Matice hrvatske, Ulica Zvonka Milkovića, Mlinska, Andrije Mohorovičića, Valenta Morandinija, Ulica Vladimira Nazora, Ulica dr. Ivana Novaka, Perivoj Zrinskih, Planinarski put, Poljska, Jože Požgaja, Ulica Franje Punčeca, Janka Slogara, Silvija Strahimira Kranjčevića, Svetojelenska cesta, Športska, Josipa Štolcera Slavenskog, Dragutina Tadijanovića, Prilaz Dragutina Tadijanovića, Trate, Trg Republike, Ulica Tina Ujevića, Elemera Vajde, Vukovarska ulica, Zagrebačka, Ulica Ivana pl. Zajca, Zapadna ulica, Ulica Katarine Zrinski, Zrinsko-frankopanska, Ulica žrtava fašizma, Ulica domovinskih žrtav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3. veljače             17 sati</w:t>
            </w:r>
          </w:p>
        </w:tc>
        <w:tc>
          <w:tcPr>
            <w:tcW w:w="1701"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I. OŠ Čako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BELIC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elica </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7 sati             </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Bel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ARDIN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ardin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8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Gardino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MAŠ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ašinec</w:t>
            </w:r>
          </w:p>
        </w:tc>
        <w:tc>
          <w:tcPr>
            <w:tcW w:w="1701"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 xml:space="preserve">24. ožujka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vMerge w:val="restart"/>
            <w:tcBorders>
              <w:left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mašinec</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EKANOV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ekanovec</w:t>
            </w:r>
          </w:p>
        </w:tc>
        <w:tc>
          <w:tcPr>
            <w:tcW w:w="1701"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TURČIŠĆE</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Turčišće</w:t>
            </w:r>
          </w:p>
        </w:tc>
        <w:tc>
          <w:tcPr>
            <w:tcW w:w="1701"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NJA DUBRAV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a Dubrava</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3. ožujka             18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Donja Dubrav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VID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Vid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 ožujka              18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onji Vid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NJI KRALJEVEC</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Kraljevec</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2. veljače          17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nji Kraljevec</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AŠ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aškovec, Čukovec, Hemuševec, Opor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 veljače</w:t>
            </w:r>
          </w:p>
          <w:p>
            <w:pPr>
              <w:pStyle w:val="Normal"/>
              <w:spacing w:lineRule="auto" w:line="240" w:before="0" w:after="0"/>
              <w:jc w:val="center"/>
              <w:rPr/>
            </w:pP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Drašk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IČAN</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ičan</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 ožujka   </w:t>
            </w:r>
          </w:p>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ičan</w:t>
            </w:r>
          </w:p>
        </w:tc>
      </w:tr>
      <w:tr>
        <w:trPr>
          <w:trHeight w:val="102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NJI MIHALJE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adličan, Bogdanovec, Gornji Mihaljevec, Gornja Dubrava, Dragoslavec Breg, Dragoslavec Selo, </w:t>
              <w:br/>
              <w:t>Križopotje, Martinuševec, Prhovec, Preseka, Tupkovec, Vugrišinec, Vukan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 xml:space="preserve">17. veljače      </w:t>
            </w:r>
          </w:p>
          <w:p>
            <w:pPr>
              <w:pStyle w:val="Normal"/>
              <w:spacing w:lineRule="auto" w:line="240" w:before="0" w:after="0"/>
              <w:jc w:val="center"/>
              <w:rPr/>
            </w:pP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nji Mihalje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HODOŠAN</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Hrašćan, Hodošan</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0. ožujka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Hodoša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PŠ SV. JURAJ U TRNJU</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i Juraj u Trnju, Donji Pustak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ALI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ali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VAN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vanovec, Štef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7. veljače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vanovec</w:t>
            </w:r>
          </w:p>
        </w:tc>
      </w:tr>
      <w:tr>
        <w:trPr>
          <w:trHeight w:val="2018"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JOŽE HORVATA KOTORIBA</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otorib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 xml:space="preserve">2. ožujka u           13 sati za roditelje djece polaznika predškole,            a za ostale održat će se 2. ožujka u 17 sati </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Jože Horvata Kotoriba</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KURŠA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uršanec, Totovec, Novo Selo na Dravi, Šandorovec, Gornji Kurš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1. ožujka              12 sati za roditelje djece koja polaze Dječji vrtić Pirgo, a za ostale održat će se 10. ožujka u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Kuršanec </w:t>
            </w:r>
          </w:p>
        </w:tc>
      </w:tr>
      <w:tr>
        <w:trPr>
          <w:trHeight w:val="66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hr-HR"/>
              </w:rPr>
              <w:t>OŠ DR. IVANA NOVAKA MAC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cinec, Črečan, Trnovec, Parag</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9. veljače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Ivana Novaka Macin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HRAŠĆ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Hrašć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765" w:hRule="atLeast"/>
        </w:trPr>
        <w:tc>
          <w:tcPr>
            <w:tcW w:w="2569"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TOMAŠA GORIČANCA MALA SUBOTICA</w:t>
            </w:r>
          </w:p>
        </w:tc>
        <w:tc>
          <w:tcPr>
            <w:tcW w:w="4536" w:type="dxa"/>
            <w:tcBorders>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la Subotica, Palovec</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8. ožujka            17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Tomaša Goričanca Mala Subotic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RŽIMUREC - STREL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žimurec, Strelec, Piškor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8. ožujka            12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ržimurec Strel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MURSKO SREDIŠĆE</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ursko Središće</w:t>
            </w:r>
          </w:p>
        </w:tc>
        <w:tc>
          <w:tcPr>
            <w:tcW w:w="1701"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28. veljače i 1. ožujka   </w:t>
            </w:r>
          </w:p>
          <w:p>
            <w:pPr>
              <w:pStyle w:val="Normal"/>
              <w:spacing w:lineRule="auto" w:line="240" w:before="0" w:after="0"/>
              <w:jc w:val="center"/>
              <w:rPr/>
            </w:pPr>
            <w:r>
              <w:rPr>
                <w:rFonts w:eastAsia="Times New Roman"/>
                <w:b/>
                <w:color w:val="000000"/>
                <w:sz w:val="20"/>
                <w:szCs w:val="20"/>
                <w:lang w:eastAsia="hr-HR"/>
              </w:rPr>
              <w:t>17 sati</w:t>
            </w:r>
          </w:p>
        </w:tc>
        <w:tc>
          <w:tcPr>
            <w:tcW w:w="1701" w:type="dxa"/>
            <w:tcBorders>
              <w:top w:val="single" w:sz="4" w:space="0" w:color="000000"/>
              <w:bottom w:val="dotted" w:sz="4" w:space="0" w:color="000000"/>
              <w:right w:val="single" w:sz="8" w:space="0" w:color="000000"/>
            </w:tcBorders>
            <w:shd w:fill="D8D8D8" w:val="clear"/>
            <w:vAlign w:val="center"/>
          </w:tcPr>
          <w:p>
            <w:pPr>
              <w:pStyle w:val="Normal"/>
              <w:spacing w:lineRule="auto" w:line="240" w:before="0" w:after="0"/>
              <w:jc w:val="center"/>
              <w:rPr/>
            </w:pPr>
            <w:r>
              <w:rPr>
                <w:rFonts w:eastAsia="Times New Roman"/>
                <w:color w:val="000000"/>
                <w:sz w:val="20"/>
                <w:szCs w:val="20"/>
                <w:lang w:eastAsia="hr-HR"/>
              </w:rPr>
              <w:t>OŠ Mursko Središće</w:t>
            </w:r>
          </w:p>
        </w:tc>
      </w:tr>
      <w:tr>
        <w:trPr>
          <w:trHeight w:val="51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HLAPIČIN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Hlapičina</w:t>
            </w:r>
          </w:p>
        </w:tc>
        <w:tc>
          <w:tcPr>
            <w:tcW w:w="1701"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 ožujka             16 sati</w:t>
            </w:r>
          </w:p>
        </w:tc>
        <w:tc>
          <w:tcPr>
            <w:tcW w:w="1701" w:type="dxa"/>
            <w:tcBorders>
              <w:top w:val="dotted" w:sz="4" w:space="0" w:color="000000"/>
              <w:bottom w:val="dotted"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Hlapičin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EKLENIC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eklenica, Križovec</w:t>
            </w:r>
          </w:p>
        </w:tc>
        <w:tc>
          <w:tcPr>
            <w:tcW w:w="1701"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3. ožujka             17 sati</w:t>
            </w:r>
          </w:p>
        </w:tc>
        <w:tc>
          <w:tcPr>
            <w:tcW w:w="1701" w:type="dxa"/>
            <w:tcBorders>
              <w:top w:val="dotted"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eklenica</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NEDELIŠĆE</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edelišće</w:t>
            </w:r>
          </w:p>
        </w:tc>
        <w:tc>
          <w:tcPr>
            <w:tcW w:w="1701"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7.veljače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single"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Nedelišće</w:t>
            </w:r>
          </w:p>
        </w:tc>
      </w:tr>
      <w:tr>
        <w:trPr>
          <w:trHeight w:val="254" w:hRule="atLeast"/>
        </w:trPr>
        <w:tc>
          <w:tcPr>
            <w:tcW w:w="2569" w:type="dxa"/>
            <w:tcBorders>
              <w:top w:val="dotted"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UNJKOVEC</w:t>
            </w:r>
          </w:p>
        </w:tc>
        <w:tc>
          <w:tcPr>
            <w:tcW w:w="4536" w:type="dxa"/>
            <w:tcBorders>
              <w:top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unjkovec, Slakovec, Pretetinec</w:t>
            </w:r>
          </w:p>
        </w:tc>
        <w:tc>
          <w:tcPr>
            <w:tcW w:w="170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 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unjkovec</w:t>
            </w:r>
          </w:p>
        </w:tc>
      </w:tr>
      <w:tr>
        <w:trPr>
          <w:trHeight w:val="48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UŠĆINE</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ušćine</w:t>
            </w:r>
          </w:p>
        </w:tc>
        <w:tc>
          <w:tcPr>
            <w:tcW w:w="17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6 sati</w:t>
            </w:r>
          </w:p>
        </w:tc>
        <w:tc>
          <w:tcPr>
            <w:tcW w:w="1701" w:type="dxa"/>
            <w:tcBorders>
              <w:top w:val="dotted"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ušćine</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OREHOVIC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rehovica, Vul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5. ožujka              13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Orehov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ODBREST</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brest, Sveti Križ</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ODTUREN</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turen</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 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 xml:space="preserve">18 sati </w:t>
            </w:r>
          </w:p>
        </w:tc>
        <w:tc>
          <w:tcPr>
            <w:tcW w:w="1701" w:type="dxa"/>
            <w:vMerge w:val="restart"/>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odture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IKLA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iklavec, Ferketin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NOVA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ovakov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IVICA</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ivica, Celine</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RELOG</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log, Čehovec, Otok</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8. veljače              18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relog</w:t>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CIRKOVLJ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Cirkovlj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24"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VLADIMIRA NAZORA PRIBISLA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ibislavec</w:t>
            </w:r>
          </w:p>
        </w:tc>
        <w:tc>
          <w:tcPr>
            <w:tcW w:w="1701" w:type="dxa"/>
            <w:tcBorders>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1. veljače</w:t>
            </w:r>
          </w:p>
          <w:p>
            <w:pPr>
              <w:pStyle w:val="Normal"/>
              <w:spacing w:lineRule="auto" w:line="240" w:before="0" w:after="0"/>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Vladimira Nazora Pribislavec</w:t>
            </w:r>
          </w:p>
        </w:tc>
      </w:tr>
      <w:tr>
        <w:trPr>
          <w:trHeight w:val="375" w:hRule="atLeast"/>
        </w:trPr>
        <w:tc>
          <w:tcPr>
            <w:tcW w:w="2569"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ELNICA</w:t>
            </w:r>
          </w:p>
        </w:tc>
        <w:tc>
          <w:tcPr>
            <w:tcW w:w="4536"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ukovec, Koncovčak, Praporčan, Selnica, Zaveščak, Donji Koncovčak</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5. veljače           17 sati</w:t>
            </w:r>
          </w:p>
        </w:tc>
        <w:tc>
          <w:tcPr>
            <w:tcW w:w="1701" w:type="dxa"/>
            <w:vMerge w:val="restart"/>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elnica</w:t>
            </w:r>
          </w:p>
        </w:tc>
      </w:tr>
      <w:tr>
        <w:trPr>
          <w:trHeight w:val="324" w:hRule="atLeast"/>
        </w:trPr>
        <w:tc>
          <w:tcPr>
            <w:tcW w:w="2569"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4536"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42"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EBAN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Zebanec, Gornji Zebanec, Merhatovec, Plešivica, Štrukovec, Zebanec Sel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92"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TRAHONI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rahoninec, Savska Ves</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0. ožujka             18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Strahoninec </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A MARIJ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a M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a Marija</w:t>
            </w:r>
          </w:p>
        </w:tc>
      </w:tr>
      <w:tr>
        <w:trPr>
          <w:trHeight w:val="488"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MIHALJE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Mihalje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top w:val="single" w:sz="4" w:space="0" w:color="000000"/>
              <w:left w:val="single" w:sz="4"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G.KOVAČIĆA SVETI JURAJ NA BREGU</w:t>
            </w:r>
          </w:p>
        </w:tc>
        <w:tc>
          <w:tcPr>
            <w:tcW w:w="4536" w:type="dxa"/>
            <w:tcBorders>
              <w:top w:val="single" w:sz="4" w:space="0" w:color="000000"/>
              <w:left w:val="single" w:sz="6"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rezje, Dragoslavec, Lopatinec, Mali Mihaljevec, Okrugli Vrh, Pleškovec, Vučetinec</w:t>
            </w:r>
          </w:p>
        </w:tc>
        <w:tc>
          <w:tcPr>
            <w:tcW w:w="1701" w:type="dxa"/>
            <w:vMerge w:val="restart"/>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7. ožujka            16:30 sati</w:t>
            </w:r>
          </w:p>
        </w:tc>
        <w:tc>
          <w:tcPr>
            <w:tcW w:w="1701"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G.Kovačića Sveti Juraj na Bregu</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ASADBREG</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Frkanovec, Zasadbreg</w:t>
            </w:r>
          </w:p>
        </w:tc>
        <w:tc>
          <w:tcPr>
            <w:tcW w:w="1701" w:type="dxa"/>
            <w:vMerge w:val="continue"/>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102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I MARTIN NA MURI</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rezovec, Bukovje, Čestijanec, Gornji Koncovčak, Gradiščak, Grkaveščak, Jurovec, </w:t>
              <w:br/>
              <w:t xml:space="preserve">Jurovčak, Kapelščak, Lapšina, Marof, Sveti Martin na Muri, Vrhovljan, Žabnik </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7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i Martin na Muri</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ETAR ZRINSKI" ŠENKOV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Šenkovec, Knez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6. veljače            16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46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AČ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čk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6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IŠK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iškovec, Slemenice</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6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ŠTRIGOV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anfi, Grabrovnik, Jalšovec, Robadje, Sveti Urban, Štrigova, Leskovec</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4. ožujka          16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Štrigova</w:t>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REKOP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kop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TANETIN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anetin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ELEZNA GOR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elezna Gor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 VINKA ŽGANCA VRATIŠIN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Vratišin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8. 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Vinka Žganca Vratišinec</w:t>
            </w:r>
          </w:p>
        </w:tc>
      </w:tr>
      <w:tr>
        <w:trPr>
          <w:trHeight w:val="375" w:hRule="atLeast"/>
        </w:trPr>
        <w:tc>
          <w:tcPr>
            <w:tcW w:w="2569" w:type="dxa"/>
            <w:tcBorders>
              <w:top w:val="dotted" w:sz="4" w:space="0" w:color="000000"/>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KRALJEVEC</w:t>
            </w:r>
          </w:p>
        </w:tc>
        <w:tc>
          <w:tcPr>
            <w:tcW w:w="4536" w:type="dxa"/>
            <w:tcBorders>
              <w:top w:val="dotted"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Kraljevec, Remis</w:t>
            </w:r>
          </w:p>
        </w:tc>
        <w:tc>
          <w:tcPr>
            <w:tcW w:w="1701" w:type="dxa"/>
            <w:tcBorders>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8. ožujka</w:t>
            </w:r>
          </w:p>
          <w:p>
            <w:pPr>
              <w:pStyle w:val="Normal"/>
              <w:spacing w:lineRule="auto" w:line="240" w:before="0" w:after="0"/>
              <w:jc w:val="center"/>
              <w:rPr>
                <w:rFonts w:eastAsia="Times New Roman"/>
                <w:color w:val="000000"/>
                <w:sz w:val="20"/>
                <w:szCs w:val="20"/>
                <w:lang w:eastAsia="hr-HR"/>
              </w:rPr>
            </w:pPr>
            <w:r>
              <w:rPr>
                <w:rFonts w:eastAsia="Times New Roman"/>
                <w:b/>
                <w:color w:val="000000"/>
                <w:sz w:val="20"/>
                <w:szCs w:val="20"/>
                <w:lang w:eastAsia="hr-HR"/>
              </w:rPr>
              <w:t>18:15 sati</w:t>
            </w:r>
          </w:p>
        </w:tc>
        <w:tc>
          <w:tcPr>
            <w:tcW w:w="1701" w:type="dxa"/>
            <w:tcBorders>
              <w:left w:val="single" w:sz="4" w:space="0" w:color="000000"/>
              <w:bottom w:val="dashSmallGap"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Gornji Kraljevec</w:t>
            </w:r>
          </w:p>
        </w:tc>
      </w:tr>
    </w:tbl>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rFonts w:eastAsia="Times New Roman"/>
          <w:lang w:eastAsia="hr-HR"/>
        </w:rPr>
      </w:pPr>
      <w:r>
        <w:rPr>
          <w:rFonts w:eastAsia="Times New Roman"/>
          <w:lang w:eastAsia="hr-HR"/>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366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1383665" cy="126365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3:00Z</dcterms:created>
  <dc:creator>Ja</dc:creator>
  <dc:description/>
  <cp:keywords/>
  <dc:language>en-US</dc:language>
  <cp:lastModifiedBy>IVICA PAIĆ</cp:lastModifiedBy>
  <cp:lastPrinted>2022-01-26T15:07:00Z</cp:lastPrinted>
  <dcterms:modified xsi:type="dcterms:W3CDTF">2022-02-07T11:33:00Z</dcterms:modified>
  <cp:revision>2</cp:revision>
  <dc:subject/>
  <dc:title/>
</cp:coreProperties>
</file>