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Š Nedelišće</w:t>
        <w:tab/>
        <w:tab/>
        <w:tab/>
        <w:tab/>
        <w:tab/>
        <w:tab/>
        <w:tab/>
        <w:tab/>
        <w:t>Šk. god. 2020./2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>VRIJEME PRIMANJA ZA RODITELJE</w:t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68"/>
        <w:gridCol w:w="1418"/>
        <w:gridCol w:w="1607"/>
        <w:gridCol w:w="2645"/>
      </w:tblGrid>
      <w:tr>
        <w:trPr>
          <w:trHeight w:val="34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red - Predm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čitelj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/sat/smjena ili vrijeme primanja</w:t>
            </w:r>
          </w:p>
        </w:tc>
      </w:tr>
      <w:tr>
        <w:trPr/>
        <w:tc>
          <w:tcPr>
            <w:tcW w:w="14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</w:t>
            </w:r>
          </w:p>
        </w:tc>
        <w:tc>
          <w:tcPr>
            <w:tcW w:w="16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JENA/ON-LINE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kalec Mel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ukić Iv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nčec-Filipić Gord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utarnja 9.40-10.20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olnjak Snjež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45 – 10.25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mfar Kirić Želj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vač Mari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/6.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alamon Melan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40 – 10,2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ksno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ilinger Tam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30-11,1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00- 17,4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ksno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 Marciuš Knez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vak Snjež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ksa Suz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utarnja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el Bernar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15 – 11,5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ksno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olnjak Mar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avec Ren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picar Viš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00 – 12,50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iuš S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15.-11.55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 Fil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b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jan Buza Karm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bad Iv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strović Nik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vec Jas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(online)</w:t>
            </w:r>
          </w:p>
        </w:tc>
      </w:tr>
      <w:tr>
        <w:trPr>
          <w:trHeight w:val="23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b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avec Velj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 (online)</w:t>
            </w:r>
          </w:p>
        </w:tc>
      </w:tr>
      <w:tr>
        <w:trPr>
          <w:trHeight w:val="232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Kris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piranec S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3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ksno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lena Sršan Pav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h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ksno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klavec Aleksand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ofelnik 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3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ksno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ukšić Dubrav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razredi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klavec Mar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ar Smilj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torak/srijeda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online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sat/3.sat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:15-14:55 (7./8.popodne)/ 9:10-9:50 (7./8.ujutro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jtman Tam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Kolar Mar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/8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Škvorc Branda An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vlic Bedić Želj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/8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kač Iv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vijek ujutro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m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goracz Ir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/8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lazbena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jdarović Zvon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tić Pintarić Lan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gec Silv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30-18,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ksno online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rupković Željk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rnčec Sanj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vičić Vl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/8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zika/Infor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urić Mil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19 sati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ksno online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rbić Ma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 Nov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10-9,5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ksno online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lušić Jos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šeg Mar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sat </w:t>
            </w:r>
            <w:r>
              <w:rPr>
                <w:rFonts w:cs="Times New Roman" w:ascii="Times New Roman" w:hAnsi="Times New Roman"/>
                <w:b/>
                <w:sz w:val="12"/>
              </w:rPr>
              <w:t>(PŠ Pušćine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utarnja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letić Svjetl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u PŠ Dunjkovec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40-10,20 (online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šnjak Kar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sa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(onlin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9:00Z</dcterms:created>
  <dc:creator>Ravnatelj</dc:creator>
  <dc:description/>
  <cp:keywords/>
  <dc:language>en-US</dc:language>
  <cp:lastModifiedBy>Ivica Paic</cp:lastModifiedBy>
  <cp:lastPrinted>2020-09-10T08:21:00Z</cp:lastPrinted>
  <dcterms:modified xsi:type="dcterms:W3CDTF">2020-09-18T08:27:00Z</dcterms:modified>
  <cp:revision>64</cp:revision>
  <dc:subject/>
  <dc:title>OŠ Nedelišće</dc:title>
</cp:coreProperties>
</file>