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ASPORED TERMINA ŠŠK I  KLUBOVA 2021./22. (od 1. 1. 2022.)</w:t>
      </w:r>
    </w:p>
    <w:p>
      <w:pPr>
        <w:pStyle w:val="Subtitle"/>
        <w:ind w:right="-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right="-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right="-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IKA DVORANA</w:t>
      </w:r>
    </w:p>
    <w:p>
      <w:pPr>
        <w:pStyle w:val="Heading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EČERNJI TERMINI</w:t>
      </w:r>
    </w:p>
    <w:p>
      <w:pPr>
        <w:pStyle w:val="Normal"/>
        <w:rPr>
          <w:b/>
          <w:b/>
          <w:sz w:val="26"/>
          <w:u w:val="single"/>
          <w:lang w:val="hr-HR"/>
        </w:rPr>
      </w:pPr>
      <w:r>
        <w:rPr>
          <w:b/>
          <w:sz w:val="26"/>
          <w:u w:val="single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26"/>
        <w:gridCol w:w="1647"/>
        <w:gridCol w:w="1769"/>
        <w:gridCol w:w="2126"/>
        <w:gridCol w:w="1488"/>
        <w:gridCol w:w="1560"/>
        <w:gridCol w:w="173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VRIJE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ponedjelj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utora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srij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četvr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pe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Subota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Legend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7,30 -18,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st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sta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sta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žoretki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9,00-14,00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stava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6"/>
                <w:lang w:val="hr-HR"/>
              </w:rPr>
              <w:t>18,40 -19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tletika M+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šarka 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6"/>
                <w:lang w:val="hr-HR"/>
              </w:rPr>
              <w:t>OŠ Nedelišć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šarka 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K Pušć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(14,00-16,00)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kolske ekip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19,50 – 20,5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Stolni teni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6"/>
                <w:szCs w:val="22"/>
                <w:lang w:val="hr-HR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Stolni tenis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6"/>
                <w:szCs w:val="22"/>
                <w:lang w:val="hr-H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Klupske utakmice</w:t>
            </w:r>
          </w:p>
        </w:tc>
        <w:tc>
          <w:tcPr>
            <w:tcW w:w="17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Klupske ekipe</w:t>
            </w:r>
          </w:p>
        </w:tc>
      </w:tr>
      <w:tr>
        <w:trPr>
          <w:trHeight w:val="30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21,00-22,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17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</w:tbl>
    <w:p>
      <w:pPr>
        <w:pStyle w:val="Subtitl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MALA DVORANA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6"/>
        <w:gridCol w:w="2242"/>
        <w:gridCol w:w="2070"/>
        <w:gridCol w:w="1837"/>
        <w:gridCol w:w="2211"/>
        <w:gridCol w:w="241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IJE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nedjelja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tor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ije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četvrta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e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hr-HR"/>
              </w:rPr>
              <w:t>Subot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,30 - 19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rate - Međimurje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(18,30-20,4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rate - Međimurje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(18,30-20,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,30 - 20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u w:val="singl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6:00Z</dcterms:created>
  <dc:creator>Ivica</dc:creator>
  <dc:description/>
  <cp:keywords/>
  <dc:language>en-US</dc:language>
  <cp:lastModifiedBy>IVICA PAIĆ</cp:lastModifiedBy>
  <cp:lastPrinted>2022-01-25T13:05:00Z</cp:lastPrinted>
  <dcterms:modified xsi:type="dcterms:W3CDTF">2022-01-26T09:27:00Z</dcterms:modified>
  <cp:revision>3</cp:revision>
  <dc:subject/>
  <dc:title>RASPORED TERMINA ŠŠK I KLUBOVA</dc:title>
</cp:coreProperties>
</file>