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54" w:before="0" w:after="142"/>
        <w:rPr/>
      </w:pPr>
      <w:r>
        <w:rPr>
          <w:b/>
          <w:bCs/>
          <w:sz w:val="30"/>
          <w:szCs w:val="30"/>
        </w:rPr>
        <w:t>BICIKLIJADA OŠ NEDELIŠĆE  10. 5. 2022.</w:t>
      </w:r>
    </w:p>
    <w:tbl>
      <w:tblPr>
        <w:tblW w:w="9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520"/>
      </w:tblGrid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ODRŽAVANJ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54"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10. 5. 2022.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DOGRAM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9,00h -9,30h - okupljanje učenika na školskom igralištu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upute učenicima o pravilima ponašanja i ruti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formiranje biciklističke kolone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9,30 h – polazak biciklističke kolone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9.30h-10,30h - bicikliranje određenom rutom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10.30h - predviđeni dolazak u Badličan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10.30h- 11,00h – odmor i okrepa učenika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11,00h-12.00h – sportsko rekreativne igre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12.00h-12.30h – užina učenika (osigurava škola), odmor i razredna druženja učenika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14.00-15.00h – predviđeni dolazak pred školu i odlazak djece kućama 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DIONICI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Učenici od 5.-8. razreda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ATNJA UČENICI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- početak kolone- policijsko vozilo,2 učitelja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razrednici prate svoj razred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začelje kolone policija, 2 učitelja i tehničko osiguranje ( vatrogasno vozilo)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- za učenike koji su spriječeni voziti bicikl (zdravstveno stanje, nemaju bicikl, neznaju voziti bicikl) osiguran je školski autobus 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DOSLIJED RAZREDA UNUTAR BICIKLISTIČKE KOLON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Kolona se formira počevši od 8. razreda prema 5. razredima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POMENE UČENICI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- Svaki učenik mora imati ispravan bicikl i </w:t>
            </w:r>
            <w:r>
              <w:rPr>
                <w:b/>
              </w:rPr>
              <w:t>kacigu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s obzirom na vrijeme adekvatno se obući (slojevito)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učenici mogu ponijeti: sredstvo protiv insekata, bočicu vode, grickalice, rezervne čarape i majicu, dekice, ostalo po dogovoru s razrednicima</w:t>
            </w:r>
          </w:p>
        </w:tc>
      </w:tr>
    </w:tbl>
    <w:p>
      <w:pPr>
        <w:pStyle w:val="Western"/>
        <w:spacing w:lineRule="auto" w:line="254" w:before="280" w:after="159"/>
        <w:rPr/>
      </w:pPr>
      <w:r>
        <w:rPr/>
        <w:t>Učitelji tjelesne i zdravstvene kul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76" w:before="280" w:after="142"/>
    </w:pPr>
    <w:rPr/>
  </w:style>
  <w:style w:type="paragraph" w:styleId="StandardWeb">
    <w:name w:val="Standard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42"/>
    </w:pPr>
    <w:rPr>
      <w:rFonts w:ascii="Calibri" w:hAnsi="Calibri" w:cs="Calibri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4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5:00Z</dcterms:created>
  <dc:creator>IVICA PAIĆ</dc:creator>
  <dc:description/>
  <cp:keywords/>
  <dc:language>en-US</dc:language>
  <cp:lastModifiedBy>IVICA PAIĆ</cp:lastModifiedBy>
  <dcterms:modified xsi:type="dcterms:W3CDTF">2022-05-11T06:05:00Z</dcterms:modified>
  <cp:revision>2</cp:revision>
  <dc:subject/>
  <dc:title/>
</cp:coreProperties>
</file>