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54" w:before="0" w:after="14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CIKLIJADA OŠ NEDELIŠĆE  19. 10. 2021.</w:t>
      </w:r>
    </w:p>
    <w:tbl>
      <w:tblPr>
        <w:tblW w:w="9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520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ODRŽAVANJ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19.10.2021.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DOGRAM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9,45h -10,00h - okupljanje učenika na školskom igralištu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upute učenicima o pravilima ponašanja i ruti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formiranje biciklističke kolone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10.00h – polazak biciklističke kolone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10.00h-11,00h - bicikliranje određenom rutom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11.00h - predviđeni dolazak u Badličan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11.00h- 11,30h – odmor i okrepa učenika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11,30h-12.30h – sportsko rekreativne igre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12.30h- proglašenje pobjednika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12.30h-13.30h – užina učenika (osigurava škola), odmor i razredna druženja učenika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14.00-15.00h – predviđeni dolazak pred školu i odlazak djece kućama 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DIONIC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Učenici od 5.-8. razreda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TNJA UČENICI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- početak kolone- policijsko vozilo,2 učitelja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razrednici prate svoj razred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začelje kolone 2 učitelja i tehničko osiguranje ( traktor, vatrogasno vozilo)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za učenike koji su spriječeni voziti bicikl (zdravstveno stanje, nemaju bicikl, neznaju voziti bicikl) osiguran je školski autobus 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DOSLIJED RAZREDA UNUTAR BICIKLISTIČKE KOLO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Kolona se formira počevši od 8. razreda prema 5. razredima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POMENE UČENICI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- Svaki učenik mora imati ispravan bicikl i kacigu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 obzirom na vrijeme adekvatno se obući (slojevito)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učenici mogu ponijeti: sredstvo protiv insekata, bočicu vode, grickalice, rezervne čarape i majicu, dekice, ostalo po dogovoru s razrednicima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RTSKO - REKREATIVNE IGR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1. Gađanje lukom i strijelom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2. Viseći tenis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3. Golf ljestve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4. Bacanje kugle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5. Dodavanje loptom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6. Orijentacijsko hodanje uz navođenje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kružni oblik rada s 6 radnih stanica (igara)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vaki razred ide na svako radno mjesto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na svakoj igri rezultate će bilježiti jedan učitelj po dogovoru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za svaku igru učenici iz pojedinog razreda samostalno odrede 4 učenika, ovisno o broju učenika unutar razreda neki učenici mogu sudjelovati u dvije ili više igara</w:t>
            </w:r>
          </w:p>
        </w:tc>
      </w:tr>
    </w:tbl>
    <w:p>
      <w:pPr>
        <w:pStyle w:val="Western"/>
        <w:spacing w:lineRule="auto" w:line="254" w:before="280" w:after="159"/>
        <w:rPr/>
      </w:pPr>
      <w:r>
        <w:rPr/>
        <w:t>Učitelji tjelesne i zdravstvene kul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76" w:before="280" w:after="142"/>
    </w:pPr>
    <w:rPr/>
  </w:style>
  <w:style w:type="paragraph" w:styleId="StandardWeb">
    <w:name w:val="Standard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42"/>
    </w:pPr>
    <w:rPr>
      <w:rFonts w:ascii="Calibri" w:hAnsi="Calibri" w:cs="Calibri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4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01:00Z</dcterms:created>
  <dc:creator>IVICA PAIĆ</dc:creator>
  <dc:description/>
  <cp:keywords/>
  <dc:language>en-US</dc:language>
  <cp:lastModifiedBy>IVICA PAIĆ</cp:lastModifiedBy>
  <dcterms:modified xsi:type="dcterms:W3CDTF">2021-10-17T08:39:00Z</dcterms:modified>
  <cp:revision>3</cp:revision>
  <dc:subject/>
  <dc:title/>
</cp:coreProperties>
</file>